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
    </w:p>
    <w:p>
      <w:pPr>
        <w:pStyle w:val="NoSpacing"/>
        <w:jc w:val="both"/>
        <w:rPr>
          <w:b/>
          <w:b/>
          <w:u w:val="single"/>
        </w:rPr>
      </w:pPr>
      <w:r>
        <w:rPr>
          <w:b/>
          <w:u w:val="single"/>
        </w:rPr>
        <w:t>ROTEIRO DE CÉLULA, baseado na mensagem de 30 de julho de 2018</w:t>
      </w:r>
    </w:p>
    <w:p>
      <w:pPr>
        <w:pStyle w:val="NoSpacing"/>
        <w:jc w:val="both"/>
        <w:rPr/>
      </w:pPr>
      <w:r>
        <w:rPr/>
      </w:r>
    </w:p>
    <w:p>
      <w:pPr>
        <w:pStyle w:val="NoSpacing"/>
        <w:jc w:val="both"/>
        <w:rPr/>
      </w:pPr>
      <w:r>
        <w:rPr/>
        <w:t>I – ENCONTRO:</w:t>
      </w:r>
    </w:p>
    <w:p>
      <w:pPr>
        <w:pStyle w:val="NoSpacing"/>
        <w:jc w:val="both"/>
        <w:rPr>
          <w:b/>
          <w:b/>
        </w:rPr>
      </w:pPr>
      <w:r>
        <w:rPr>
          <w:b/>
        </w:rPr>
        <w:t>Quebra-gelo: Livre</w:t>
      </w:r>
      <w:bookmarkStart w:id="0" w:name="_GoBack"/>
      <w:bookmarkEnd w:id="0"/>
    </w:p>
    <w:p>
      <w:pPr>
        <w:pStyle w:val="NoSpacing"/>
        <w:jc w:val="both"/>
        <w:rPr/>
      </w:pPr>
      <w:r>
        <w:rPr/>
      </w:r>
    </w:p>
    <w:p>
      <w:pPr>
        <w:pStyle w:val="NoSpacing"/>
        <w:jc w:val="both"/>
        <w:rPr/>
      </w:pPr>
      <w:r>
        <w:rPr/>
        <w:t>II – EXALTAÇÃO:</w:t>
      </w:r>
    </w:p>
    <w:p>
      <w:pPr>
        <w:pStyle w:val="NoSpacing"/>
        <w:jc w:val="both"/>
        <w:rPr/>
      </w:pPr>
      <w:r>
        <w:rPr/>
        <w:t>Leitura do Salmo 104.1-13</w:t>
      </w:r>
    </w:p>
    <w:p>
      <w:pPr>
        <w:pStyle w:val="NoSpacing"/>
        <w:jc w:val="both"/>
        <w:rPr/>
      </w:pPr>
      <w:r>
        <w:rPr/>
        <w:t>Orações e cânticos de adoração e louvor</w:t>
      </w:r>
    </w:p>
    <w:p>
      <w:pPr>
        <w:pStyle w:val="NoSpacing"/>
        <w:jc w:val="both"/>
        <w:rPr/>
      </w:pPr>
      <w:r>
        <w:rPr/>
      </w:r>
    </w:p>
    <w:p>
      <w:pPr>
        <w:pStyle w:val="NoSpacing"/>
        <w:jc w:val="both"/>
        <w:rPr/>
      </w:pPr>
      <w:r>
        <w:rPr/>
        <w:t>III – EDIFICAÇÃO:</w:t>
      </w:r>
    </w:p>
    <w:p>
      <w:pPr>
        <w:pStyle w:val="NoSpacing"/>
        <w:jc w:val="both"/>
        <w:rPr/>
      </w:pPr>
      <w:r>
        <w:rPr>
          <w:b/>
        </w:rPr>
        <w:t>Texto</w:t>
      </w:r>
      <w:r>
        <w:rPr/>
        <w:t>: Romanos 7.18 a 8.1-17</w:t>
      </w:r>
    </w:p>
    <w:p>
      <w:pPr>
        <w:pStyle w:val="NoSpacing"/>
        <w:jc w:val="both"/>
        <w:rPr/>
      </w:pPr>
      <w:r>
        <w:rPr>
          <w:b/>
        </w:rPr>
        <w:t>Tema</w:t>
      </w:r>
      <w:r>
        <w:rPr/>
        <w:t xml:space="preserve">: </w:t>
      </w:r>
      <w:r>
        <w:rPr>
          <w:rFonts w:ascii="Arial Rounded MT Bold" w:hAnsi="Arial Rounded MT Bold"/>
        </w:rPr>
        <w:t>Três fundamentos da fé</w:t>
      </w:r>
      <w:r>
        <w:rPr/>
        <w:t xml:space="preserve"> </w:t>
      </w:r>
    </w:p>
    <w:p>
      <w:pPr>
        <w:pStyle w:val="NoSpacing"/>
        <w:jc w:val="both"/>
        <w:rPr/>
      </w:pPr>
      <w:r>
        <w:rPr>
          <w:b/>
        </w:rPr>
        <w:t>Comentário</w:t>
      </w:r>
      <w:r>
        <w:rPr/>
        <w:t xml:space="preserve">: O apóstolo Paulo escreveu a Carta aos Romanos, por volta do ano 56 d.C, quando estava em Corinto, em sua segunda viagem missionária. Ele ainda não conhecia a Igreja de Roma, mas tinha lá muitos irmãos, conforme podemos verificar no final da carta.  A Igreja de Roma, como quase todas da época era formada por judeus e gentios espalhados pelo Império Romano. A carta tinha como principal objetivo era poder compartilhar com eles as revelações que ele havia recebido, no sentido de que nem judeus nem gentios podiam arguir qualquer justiça diante de Deus. Nem lei nem obras podem nos dar a salvação, a qual somente é possível pela fé em Jesus e na justiça que Ele nos alcançou na cruz: “O justo viverá pela fé”. (Romanos 1.17) No final do capítulo 7, ele mesmo Paulo se coloca como exemplo, pois sendo judeu, entendido e extremamente zeloso da lei, ao encontrar-se com Jesus, viu o quanto ainda estava longe de Deus: </w:t>
      </w:r>
      <w:r>
        <w:rPr>
          <w:i/>
        </w:rPr>
        <w:t>“Desventurado homem que sou! Quem me livrará do corpo desta morte?”</w:t>
      </w:r>
      <w:r>
        <w:rPr/>
        <w:t xml:space="preserve"> (Rm. 7.24). Assim o primeiro elemento para uma conversão verdadeira é: </w:t>
      </w:r>
      <w:r>
        <w:rPr>
          <w:b/>
        </w:rPr>
        <w:t xml:space="preserve">I – O Reconhecimento da nossa miséria moral: </w:t>
      </w:r>
      <w:r>
        <w:rPr/>
        <w:t>(Cap. 7.18-24, cap. 3.9-12,23, Cap. 11.32) Ninguém se converte verdadeiramente sem esse reconhecimento.  Jesus foi muito enfático em Mateus 9.16-17, quando diz que não adianta colocar remendo de pano novo em veste velha.  A nova natureza somente poderá nascer e se desenvolver quando a velha natureza for crucificada com Cristo e sepultada nas águas pelo batismo (Rm. 6.4). Não nos deixemos enganar pelo nosso coração (Jeremias 17.5-11).  Mas, a boa notícia, é que a partir disso uma realidade completamente nova se descortina:</w:t>
      </w:r>
      <w:r>
        <w:rPr>
          <w:b/>
        </w:rPr>
        <w:t xml:space="preserve"> II – Podemos ter a plena segurança do amor de Deus e da salvação:</w:t>
      </w:r>
      <w:r>
        <w:rPr/>
        <w:t xml:space="preserve"> (Cap. 8 verso 1, 15 a 17) A nossa salvação se fundamenta na segurança e não na insegurança. Jesus foi muito claro que ninguém pode arrebatar da sua mão os que são dele. O capítulo 8 termina com um poderoso cântico sobre a segurança do amor de Deus.  Entretanto, há uma única coisa que nos pode separar de Deus: o pecado. (Isaías 59.1-2). Por isso, sempre que pecamos, precisamos nos arrepender e confessar nossos pecados. O diabo não tem poder nenhum contra o crente que anda em santidade.  Tudo Deus pode perdoar, tudo Deus pode limpar (1 João 1.8-9, Isaías 1.18). E, finalmente a grande notícia que recebemos é que: </w:t>
      </w:r>
      <w:r>
        <w:rPr>
          <w:b/>
        </w:rPr>
        <w:t>III – Nós podemos ser transformados:</w:t>
      </w:r>
      <w:r>
        <w:rPr/>
        <w:t xml:space="preserve"> (cap. 8.2-11) É maravilhoso pensar que apesar da nossa miséria e da nossa incapacidade de agradar a Deus, agora podemos mudar, vencer todos os pecados, medos, complexos. Tudo pode mudar em nós! O que parecia impossível, agora é possível, pelo Espírito. O pior pecador, pode ter uma vida santa (1 Co. 6.9-11) No verso 28-30, Deus já vê isso como algo realizado. E como nós nos vemos? E como vemos o irmão? Por isso no Capítulo 12.1-2 o apóstolo Paulo nos exorta com tanta ênfase a renovar a nossa mente. </w:t>
      </w:r>
    </w:p>
    <w:p>
      <w:pPr>
        <w:pStyle w:val="NoSpacing"/>
        <w:jc w:val="both"/>
        <w:rPr/>
      </w:pPr>
      <w:r>
        <w:rPr/>
        <w:t>REFLEXÃO:</w:t>
      </w:r>
    </w:p>
    <w:p>
      <w:pPr>
        <w:pStyle w:val="NoSpacing"/>
        <w:jc w:val="both"/>
        <w:rPr/>
      </w:pPr>
      <w:r>
        <w:rPr/>
        <w:t>Comentem livremente aquilo que impactou cada um na mensagem, aquilo que Deus revelou ao seu coração ou as suas dúvidas sobre esses três aspectos da mensagem.</w:t>
      </w:r>
    </w:p>
    <w:p>
      <w:pPr>
        <w:pStyle w:val="NoSpacing"/>
        <w:jc w:val="both"/>
        <w:rPr/>
      </w:pPr>
      <w:r>
        <w:rPr/>
      </w:r>
    </w:p>
    <w:p>
      <w:pPr>
        <w:pStyle w:val="NoSpacing"/>
        <w:jc w:val="both"/>
        <w:rPr/>
      </w:pPr>
      <w:r>
        <w:rPr/>
        <w:t xml:space="preserve">IV – EVANGELISMO E VISÃO:  Guarde esses três pontos, pois eles são fundamentais no evangelismo. </w:t>
      </w:r>
    </w:p>
    <w:p>
      <w:pPr>
        <w:pStyle w:val="NoSpacing"/>
        <w:jc w:val="both"/>
        <w:rPr/>
      </w:pPr>
      <w:r>
        <w:rPr/>
        <w:t>V – ENCERRAMENTO: Orar pela Igreja e pelas necessidades do grup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e0a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Pages>
  <Words>539</Words>
  <Characters>2915</Characters>
  <CharactersWithSpaces>344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9:15:00Z</dcterms:created>
  <dc:creator>Armando Paulo Castoldi</dc:creator>
  <dc:description/>
  <dc:language>en-US</dc:language>
  <cp:lastModifiedBy>Armando Paulo Castoldi</cp:lastModifiedBy>
  <dcterms:modified xsi:type="dcterms:W3CDTF">2018-07-30T2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