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º de julho de 2018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 O que você gosta de fazer quando não tem nada para fazer? </w:t>
      </w:r>
      <w:bookmarkStart w:id="0" w:name="_GoBack"/>
      <w:bookmarkEnd w:id="0"/>
      <w:r>
        <w:rPr/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90.1-12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 2 Crônicas 14.1-14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>:</w:t>
      </w:r>
      <w:r>
        <w:rPr>
          <w:rFonts w:ascii="Arial Rounded MT Bold" w:hAnsi="Arial Rounded MT Bold"/>
        </w:rPr>
        <w:t xml:space="preserve"> O Deus das Alianças </w:t>
      </w:r>
      <w:r>
        <w:rPr/>
        <w:t xml:space="preserve"> ( Pr. Evandro Dentee)</w:t>
      </w:r>
    </w:p>
    <w:p>
      <w:pPr>
        <w:pStyle w:val="NoSpacing"/>
        <w:jc w:val="both"/>
        <w:rPr/>
      </w:pPr>
      <w:r>
        <w:rPr>
          <w:b/>
        </w:rPr>
        <w:t xml:space="preserve">Comentário:  </w:t>
      </w:r>
      <w:r>
        <w:rPr/>
        <w:t xml:space="preserve">Deus é um Deus de Alianças e Ele se dispõe a fazer alianças conosco. O rei  Asa, assim que assumiu o reinado, fez uma aliança com Deus, purificando a nação da idolatria,  levou o povo a buscar novamente a Deus, construiu cidades, edificou  muralhas e formou um grande exército. Tudo isso mesmo em tempos de paz, levando assim a nação a experimentar longos anos prosperidade e segurança.  No fim de sua vida no entanto, cometeu alguns erros. Com o rei Asa, aprendemos muito sobre nossa vida com Deus e, queremos salientar especialmente três lições: </w:t>
      </w:r>
      <w:r>
        <w:rPr>
          <w:b/>
          <w:u w:val="single"/>
        </w:rPr>
        <w:t xml:space="preserve">1) Precisamos  identificar o tempo que estava vivendo:  </w:t>
      </w:r>
      <w:r>
        <w:rPr/>
        <w:t xml:space="preserve">No verso 7 vemos que ele edificou cidades e cercou-as com muralhas, enquanto havia paz. Ele entendeu que as coisas não permanecem sempre iguais. Precisamos perseverar em buscar a Deus e prevenir o futuro exatamente quando tudo está bem, para que o mal, quando nos sobrevier, não nos encontre despreparados.  Nossa tendência natural é relaxar quando tudo está bem, nos orgulhar por que estamos prosperando e  assim,  deixar de buscar a Deus com a mesma intensidade; </w:t>
      </w:r>
      <w:r>
        <w:rPr>
          <w:b/>
          <w:u w:val="single"/>
        </w:rPr>
        <w:t xml:space="preserve">2) Podemos  confiar que que o Senhor socorre os seus: </w:t>
      </w:r>
      <w:r>
        <w:rPr/>
        <w:t xml:space="preserve"> A partir do verso 9, vemos que o rei Zerá, da Etiópia veio contra Asa  com um exército muito maior que o seu.  Nesse  momento Asa  foi humilde e clamou a Deus, reconhecendo que somente  o Senhor poderia livrá-lo, como de fato o livrou. Precisamos aprender com o rei Asa que quando somos fieis em nossa aliança com Deus, podemos contar com a segurança do seu socorro; 3</w:t>
      </w:r>
      <w:r>
        <w:rPr>
          <w:b/>
          <w:u w:val="single"/>
        </w:rPr>
        <w:t xml:space="preserve">) Devemos também aprender com os erros: </w:t>
      </w:r>
      <w:r>
        <w:rPr/>
        <w:t>No capítulo 16 vemos que depois de 36 anos de bênçãos, parece que Asa esqueceu-se de quem realmente o abençoava e, quebrando a aliança com o Senhor, fez aliança com Bem-Hadade o rei da Síria. Quando o profete Hanani foi adverti-lo e lembrá-lo de tudo quanto Deus havia feito por ele,  rejeitou a correção e maltratou-o,  morrendo com essa marca ruim em sua vida, que tinha sido tão abençoada.  Que sejamos fiéis em nossa  aliança com o Senhor, para que também possamos gozar em todo tempo da sua proteção e deixar um legado de fidelidade.  (2 Cr. 16.9)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Qual a lição mais importante que você extraiu desta mensagem para sua vida?</w:t>
      </w:r>
    </w:p>
    <w:p>
      <w:pPr>
        <w:pStyle w:val="NoSpacing"/>
        <w:jc w:val="both"/>
        <w:rPr/>
      </w:pPr>
      <w:r>
        <w:rPr/>
        <w:t xml:space="preserve">2º)Neste tempo da sua vida, você está compreendendo o que Deus está lhe pedindo? </w:t>
      </w:r>
    </w:p>
    <w:p>
      <w:pPr>
        <w:pStyle w:val="NoSpacing"/>
        <w:jc w:val="both"/>
        <w:rPr/>
      </w:pPr>
      <w:r>
        <w:rPr/>
        <w:t xml:space="preserve">3º)Como está sua fidelidade com aquilo que você se comprometeu na sua conversão? </w:t>
      </w:r>
    </w:p>
    <w:p>
      <w:pPr>
        <w:pStyle w:val="NoSpacing"/>
        <w:jc w:val="both"/>
        <w:rPr/>
      </w:pPr>
      <w:r>
        <w:rPr/>
        <w:t xml:space="preserve">4º) Como tem sido sua reação diante daqueles que o admoestam da parte de Deu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Fidelidade é uma palavra um tanto fora de moda, mesmo dentro da Igreja. Mas o nosso Deus não muda. Nós somente conseguiremos reproduzir um cristianismo autêntico, quando vivermos como “O povo da Aliança”. Seja fiel e não somente Deus irá cuidar de você, como também você atrairá a você pessoas fieis, que também estão buscando uma aliança com Deus. Mas o que teria levado o rei da Síria a se tornar tão  amigo do rei Asa ao ponto de fazerem uma aliança entre si? Pense nisso!!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>Orar pela unidade da Igreja, pela EDV, pelas necessidades pesso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55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26</Words>
  <Characters>2842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08:00Z</dcterms:created>
  <dc:creator>Armando Paulo Castoldi</dc:creator>
  <dc:description/>
  <dc:language>en-US</dc:language>
  <cp:lastModifiedBy>Armando Paulo Castoldi</cp:lastModifiedBy>
  <dcterms:modified xsi:type="dcterms:W3CDTF">2018-07-02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