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/>
          <w:u w:val="single"/>
          <w:lang w:val="en-US"/>
        </w:rPr>
        <w:t>ROTEIRO DE CÉLULA, baseado na mensagem de 24 de junho de 2018.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I – ENCONTRO: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Quebra-gelo: Livre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II - EXALTACÃO: Salmos 84: 1 a12 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n-US"/>
        </w:rPr>
        <w:t>Deixe o Espírito Santo agir, apenas concentre-se em adorá-lo neste momento.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III - EDIFICAÇÃO:    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Texto:</w:t>
      </w:r>
      <w:r>
        <w:rPr>
          <w:lang w:val="en-US"/>
        </w:rPr>
        <w:t xml:space="preserve"> Colossenses 2.8, 2 João 1. 7 e 2 Pedro 2.1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Tema:</w:t>
      </w:r>
      <w:r>
        <w:rPr>
          <w:lang w:val="en-US"/>
        </w:rPr>
        <w:t xml:space="preserve"> </w:t>
      </w:r>
      <w:r>
        <w:rPr>
          <w:rFonts w:ascii="Arial Rounded MT Bold" w:hAnsi="Arial Rounded MT Bold"/>
          <w:lang w:val="en-US"/>
        </w:rPr>
        <w:t>Que cristianismo estamos vivendo?</w:t>
      </w:r>
      <w:r>
        <w:rPr>
          <w:rFonts w:cs="Calibri"/>
          <w:lang w:val="en-US"/>
        </w:rPr>
        <w:t>    (Pr. Pedro C.T. de Jesus)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Resumo:</w:t>
      </w:r>
      <w:r>
        <w:rPr>
          <w:lang w:val="en-US"/>
        </w:rPr>
        <w:t xml:space="preserve"> Hoje a Igreja de Cristo tem sido alvo de filosofias seculares, que vem ditando o comportamento de muitos cristãos. Diante disso a igreja precisa ficar atenta a alguns sintomas negativos que estão prejudicando o crescimento do Cristianismo, que é centrado em Cristo. Os sintomas são os seguintes: A falta de coerência entre o que pregamos e o que praticamos, a busca somente pelas bençãos, a falta de santidade, a falta do temor a Deus, a entrada do pecado, a autossuficiencia, a busca da própria glória, o esfriamento do amor e ainda falsos ensinos sobre a pessoa de Cristo. Por outro lado, temos o remédio (a Palavra de Deus) e seus efeitos que vão nos proteger dessas práticas mundanas. Precisamos obedecer a Deus, viver de acordo com Cristo (imitadores) - Atos 11.26b.  Precisamos ter a consciência de que tudo o que somos, o que temos e o que fazemos é pela permissão de Deus (atos 17. 25 a 28). Devemos continuar vivendo em santidade. O nosso foco deve ser na pessoa de Cristo e em sua obra redentora na cruz. O cristianismo é centrado em Cristo.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QUESTÕES PARA REFLEXÃO: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1- Estou vivendo em conformidade a Palavra de Deus ou de acordo com os padrões do mundo?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2- Você já teve dúvidas sobre o que Cristo fez na cruz?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3- Você acha que o pecado está afetando o crescimento do evangelho? Porquê?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n-US"/>
        </w:rPr>
        <w:t>4-    Compartilhe algo que lhe chamou atenção na mensagem.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IV – EVANGELISMO E VISÃO: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n-US"/>
        </w:rPr>
        <w:t xml:space="preserve">O cristianismo verdadeiro é mencionado por Paulo em Filipenses 4.11 a 13. Paulo amava e servia a Deus em qualquer circunstância, sejam elas favoráveis ou não, pois ele podia todas as coisas naquele que o fortalecia, Cristo. Não importa o que vem pela frente, nosso alvo é Cristo em qualquer situação. Vamos em frente nesta caminhada.  A igreja precisa ser acolhedora e contagiante. 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V – ENCERRAMENTO: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val="en-US"/>
        </w:rPr>
        <w:t>Orar por santidade, pela Igreja e liderança, nossos familiares, projeto escola da vida e necessidades pesso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45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6:00Z</dcterms:created>
  <dc:creator>Armando Paulo Castoldi</dc:creator>
  <dc:description/>
  <dc:language>en-US</dc:language>
  <cp:lastModifiedBy/>
  <cp:lastPrinted>2018-06-28T18:45:00Z</cp:lastPrinted>
  <dcterms:modified xsi:type="dcterms:W3CDTF">2018-06-2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ando Paulo Castoldi</vt:lpwstr>
  </property>
</Properties>
</file>