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3 de junho de 2018</w:t>
      </w:r>
    </w:p>
    <w:p>
      <w:pPr>
        <w:pStyle w:val="NoSpacing"/>
        <w:jc w:val="both"/>
        <w:rPr/>
      </w:pPr>
      <w:r>
        <w:rPr/>
        <w:t>Por Natanael Castold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 -  ENCONTRO: 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 qual é o teu livro favorito da Bíbli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34.1-8</w:t>
      </w:r>
    </w:p>
    <w:p>
      <w:pPr>
        <w:pStyle w:val="NoSpacing"/>
        <w:jc w:val="both"/>
        <w:rPr/>
      </w:pPr>
      <w:r>
        <w:rPr/>
        <w:t>Vamos buscar a presença de Deus com orações e cânticos, dando lugar ao Espírito Santo, para que Ele conduza nossa reuni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Texto</w:t>
      </w:r>
      <w:r>
        <w:rPr>
          <w:sz w:val="20"/>
          <w:szCs w:val="20"/>
        </w:rPr>
        <w:t>: Mateus 26:69-75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Tema</w:t>
      </w:r>
      <w:r>
        <w:rPr>
          <w:sz w:val="20"/>
          <w:szCs w:val="20"/>
        </w:rPr>
        <w:t xml:space="preserve">: </w:t>
      </w:r>
      <w:r>
        <w:rPr>
          <w:rFonts w:ascii="Arial Rounded MT Bold" w:hAnsi="Arial Rounded MT Bold"/>
          <w:sz w:val="20"/>
          <w:szCs w:val="20"/>
        </w:rPr>
        <w:t>Do Sim ao Não – o silêncio precede a negação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:</w:t>
      </w:r>
      <w:r>
        <w:rPr>
          <w:sz w:val="20"/>
          <w:szCs w:val="20"/>
        </w:rPr>
        <w:t xml:space="preserve"> No texto que lemos, Pedro aparece negando Jesus Cristo por três vezes, vindo a confirmar aquilo que ouvira do Mestre momentos antes (Mt 26:33-35). Como é possível Pedro ter negado publicamente o Cristo horas depois de ter afirmado que morreria por Ele? Ficamos espantados com a sua postura, mas devemos ter em mente que a tripla negação não aconteceu do nada e sem precedentes. Antes de negar a Jesus, Pedro desobedeceu e abandonou o Cristo no Getsêmani, preferindo dormir ao invés de vigiar com Ele (Mt 26:36-45) e agindo como se não tivesse compreendido quem Cristo de fato é e que deveria morrer (Mt 26:51-54). A negação, portanto, tende a seguir um histórico de negligência, desconhecimento e preferência por agir segundo a nossa vontade e não em conformidade à ordem do Senhor. Pela Sua Graça, contudo, Deus pode nos dar uma nova oportunidade de confessá-lo (Jo 21:19). Não fosse o amor de Cristo, a vida de Pedro acabaria muito mal.  </w:t>
      </w:r>
      <w:r>
        <w:rPr>
          <w:b/>
          <w:sz w:val="20"/>
          <w:szCs w:val="20"/>
        </w:rPr>
        <w:t>1º) Aceitação – os Três Sins:</w:t>
      </w:r>
      <w:r>
        <w:rPr>
          <w:sz w:val="20"/>
          <w:szCs w:val="20"/>
        </w:rPr>
        <w:t xml:space="preserve"> Pedro começou bem, abrindo mão de tudo por Jesus (Mt 4:20), declarando-O como Filho de Deus (Mt 16:16) e afirmando que por Ele morreria (Mt 26:33); </w:t>
      </w:r>
      <w:r>
        <w:rPr>
          <w:b/>
          <w:sz w:val="20"/>
          <w:szCs w:val="20"/>
        </w:rPr>
        <w:t>2º) Rejeição – os Três Silêncios</w:t>
      </w:r>
      <w:r>
        <w:rPr>
          <w:sz w:val="20"/>
          <w:szCs w:val="20"/>
        </w:rPr>
        <w:t xml:space="preserve">: mesmo sabendo que Cristo estava profundamente angustiado, Pedro dormiu três vezes (Mt 26:36-45); </w:t>
      </w:r>
      <w:r>
        <w:rPr>
          <w:b/>
          <w:sz w:val="20"/>
          <w:szCs w:val="20"/>
        </w:rPr>
        <w:t xml:space="preserve">3º) Confusão: </w:t>
      </w:r>
      <w:r>
        <w:rPr>
          <w:sz w:val="20"/>
          <w:szCs w:val="20"/>
        </w:rPr>
        <w:t xml:space="preserve">Pedro não vigiou com Cristo, mas tentou mostrar-Lhe fidelidade “do seu jeito”, desobedecendo-O novamente (Mt 26:51); </w:t>
      </w:r>
      <w:r>
        <w:rPr>
          <w:b/>
          <w:sz w:val="20"/>
          <w:szCs w:val="20"/>
        </w:rPr>
        <w:t>4º) Negação – os Três Nãos</w:t>
      </w:r>
      <w:r>
        <w:rPr>
          <w:sz w:val="20"/>
          <w:szCs w:val="20"/>
        </w:rPr>
        <w:t xml:space="preserve">: em uma noite, Pedro lançou fora três anos de caminhada com Cristo (Mt 26:69-75); </w:t>
      </w:r>
      <w:r>
        <w:rPr>
          <w:b/>
          <w:sz w:val="20"/>
          <w:szCs w:val="20"/>
        </w:rPr>
        <w:t>5º) Restauração – mais Três Sins:</w:t>
      </w:r>
      <w:r>
        <w:rPr>
          <w:sz w:val="20"/>
          <w:szCs w:val="20"/>
        </w:rPr>
        <w:t xml:space="preserve">  Pedro recebeu de Cristo a oportunidade de confessá-Lo mais uma vez, por três vezes (Jo 21:15-19). Como vimos no domingo, ele não reconheceu por Cristo um amor sacrifical, mas o Mestre o fez saber que a vontade de Deus ainda se cumpriria em sua vida e que ele, quando estivesse de fato maduro, abriria mão do controle da própria vida e morreria por amor de Cristo.</w:t>
      </w:r>
    </w:p>
    <w:p>
      <w:pPr>
        <w:pStyle w:val="NoSpacing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O que mais te impactou nessa mensagem?</w:t>
      </w:r>
    </w:p>
    <w:p>
      <w:pPr>
        <w:pStyle w:val="NoSpacing"/>
        <w:jc w:val="both"/>
        <w:rPr/>
      </w:pPr>
      <w:r>
        <w:rPr/>
        <w:t>2º) O que você entende por “silenciar-se” perante Cristo e Sua vontade? Como isso acontece na vida cotidiana?</w:t>
      </w:r>
    </w:p>
    <w:p>
      <w:pPr>
        <w:pStyle w:val="NoSpacing"/>
        <w:jc w:val="both"/>
        <w:rPr/>
      </w:pPr>
      <w:r>
        <w:rPr/>
        <w:t>3º) Silenciamo-nos, dizemos mais Sins ou dizemos mais Nãos a Cristo?</w:t>
      </w:r>
    </w:p>
    <w:p>
      <w:pPr>
        <w:pStyle w:val="NoSpacing"/>
        <w:jc w:val="both"/>
        <w:rPr/>
      </w:pPr>
      <w:r>
        <w:rPr/>
        <w:t>4º) Pense em alguma circunstância em que tentou remendar uma situação e acabou apenas piorando o problema e desobedecendo ainda mais a Cristo.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>A negação de Cristo nunca acontece sem antes recebermos alguns sinais e sermos chamados a reavaliar a nossa vida. Pedro teve três oportunidades de vigiar com Cristo, teve três oportunidades de confessá-Lo, teve mais três oportunidades de declarar fidelidade ao Mestre e, por fim, teve a oportunidade de verdadeiramente entregar a vida por Ele. Mas essas oportunidades são limitadas e nem todos possuem todas essas chances. Nada sabemos do dia de amanhã. Volte-se hoje para Cristo, enquanto há tempo! E confesse hoje o nosso Deus aos homens, enquanto eles ainda têm temp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r pelas necessidades pessoais. Orar por um avivamento verdadeiro em nossa nação. 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6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5b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6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2</Words>
  <Characters>2875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36:00Z</dcterms:created>
  <dc:creator>Eduardo Poletto</dc:creator>
  <dc:description/>
  <dc:language>en-US</dc:language>
  <cp:lastModifiedBy>Eduardo Poletto</cp:lastModifiedBy>
  <cp:lastPrinted>2018-06-03T19:38:00Z</cp:lastPrinted>
  <dcterms:modified xsi:type="dcterms:W3CDTF">2018-06-03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