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7 de maio de 2018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I -  ENCONTRO: </w:t>
      </w:r>
    </w:p>
    <w:p>
      <w:pPr>
        <w:pStyle w:val="NoSpacing"/>
        <w:jc w:val="both"/>
        <w:rPr/>
      </w:pPr>
      <w:r>
        <w:rPr>
          <w:b/>
        </w:rPr>
        <w:t>Quebra-gelo:</w:t>
      </w:r>
      <w:r>
        <w:rPr/>
        <w:t xml:space="preserve">  Livr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93.1-5</w:t>
      </w:r>
    </w:p>
    <w:p>
      <w:pPr>
        <w:pStyle w:val="NoSpacing"/>
        <w:jc w:val="both"/>
        <w:rPr/>
      </w:pPr>
      <w:r>
        <w:rPr/>
        <w:t>Vamos buscar a presença de Deus com orações e cânticos, dando lugar ao Espírito Santo, para que Ele conduza nossa reunião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sz w:val="20"/>
          <w:szCs w:val="20"/>
        </w:rPr>
        <w:t>Texto</w:t>
      </w:r>
      <w:r>
        <w:rPr>
          <w:sz w:val="20"/>
          <w:szCs w:val="20"/>
        </w:rPr>
        <w:t>: Mateus 24.3-14.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sz w:val="20"/>
          <w:szCs w:val="20"/>
        </w:rPr>
        <w:t>Tema</w:t>
      </w:r>
      <w:r>
        <w:rPr>
          <w:sz w:val="20"/>
          <w:szCs w:val="20"/>
        </w:rPr>
        <w:t xml:space="preserve">: </w:t>
      </w:r>
      <w:r>
        <w:rPr>
          <w:rFonts w:ascii="Arial Rounded MT Bold" w:hAnsi="Arial Rounded MT Bold"/>
          <w:sz w:val="20"/>
          <w:szCs w:val="20"/>
        </w:rPr>
        <w:t>Os evidentes sinais do fim.</w:t>
      </w:r>
      <w:bookmarkStart w:id="0" w:name="_GoBack"/>
      <w:bookmarkEnd w:id="0"/>
    </w:p>
    <w:p>
      <w:pPr>
        <w:pStyle w:val="NoSpacing"/>
        <w:jc w:val="both"/>
        <w:rPr>
          <w:sz w:val="20"/>
          <w:szCs w:val="20"/>
        </w:rPr>
      </w:pPr>
      <w:r>
        <w:rPr>
          <w:b/>
          <w:sz w:val="20"/>
          <w:szCs w:val="20"/>
        </w:rPr>
        <w:t>Comentário:</w:t>
      </w:r>
      <w:r>
        <w:rPr>
          <w:sz w:val="20"/>
          <w:szCs w:val="20"/>
        </w:rPr>
        <w:t xml:space="preserve"> A partir da transição da metade do século passado, o mundo começou a mudar drasticamente e muitas profecias começaram a se cumprir diante dos nossos olhos: 1º) O renascimento de Israel, em l948, depois de quase dois mil anos de dispersão (Rm. 11.25-32); 2º)Os protestos de Paris em maio de l968, com seu lema final “É Proibido Proibir” e o Festival de Woodstock  nos EUA, em agosto de l969, que consolidou o movimento hippie, com seu lema de paz, amor, drogas e sexo livre&gt; O mundo mudou desde então e começou  claramente  se cumprir a profecia  de 2 Tm. 3.1-5; 3º) A criação do Mercado Comum Europeu, em março de l957, que sugere a restauração do Império Romano, conforme as profecias de Daniel 2.31-36;4º) Ainda em l948 é formado o Concílio Mundial das Igrejas,  com l97 denominações, consolidando o movimento ecumênico, que favorecerá a  formação de uma Religião Única, e a consequente apostasia ( 2 Tes. 2.3); 5º)O advento da Teologia da Libertação e sua influência no meio cristão tradicional, substituindo  a mensagem da salvação eterna, pela redenção social e luta de classes, inspirada no marxismo ateísta; 6º)O advento no meio neopentecostal da Teologia da Prosperidade, do  Movimento Gospel e de Crescimento de Igrejas, que acabaram produzindo uma visão imediatista, materialista, centrada na aparência do mundo, no sucesso e na satisfação do ego; 7º) Aliado a tudo isso, vemos um aumento espantoso das catástrofes naturais, a corrupção, a depravação moral, a anarquia social, as guerras, a ameaça atômica, o terrorismo, o enfraquecimento das autoridades, em todos os níveis e, finalmente e espantosamente, os crentes tomados  de sono,  como descrito na Parábola das Dez Virgens. (Mateus 25.1-13).  A Igreja de hoje, parece incorporar exatamente a identidade da Igreja de Laodiceia, conforme Apocalipse 3.14-22). Mesmo assim, pela misericórdia de Deus ainda há esperança. Os conselhos ali são claros: </w:t>
      </w:r>
      <w:r>
        <w:rPr>
          <w:b/>
          <w:sz w:val="20"/>
          <w:szCs w:val="20"/>
        </w:rPr>
        <w:t>1º) Comprar outro refinado:</w:t>
      </w:r>
      <w:r>
        <w:rPr>
          <w:sz w:val="20"/>
          <w:szCs w:val="20"/>
        </w:rPr>
        <w:t xml:space="preserve"> A prioridade no Reino de Deus; </w:t>
      </w:r>
      <w:r>
        <w:rPr>
          <w:b/>
          <w:sz w:val="20"/>
          <w:szCs w:val="20"/>
        </w:rPr>
        <w:t>2º) Vestir-se de vestiduras brancas</w:t>
      </w:r>
      <w:r>
        <w:rPr>
          <w:sz w:val="20"/>
          <w:szCs w:val="20"/>
        </w:rPr>
        <w:t xml:space="preserve">: O zelo pela santidade; </w:t>
      </w:r>
      <w:r>
        <w:rPr>
          <w:b/>
          <w:sz w:val="20"/>
          <w:szCs w:val="20"/>
        </w:rPr>
        <w:t>3º) Comprar colírio para os olhos</w:t>
      </w:r>
      <w:r>
        <w:rPr>
          <w:sz w:val="20"/>
          <w:szCs w:val="20"/>
        </w:rPr>
        <w:t>: Reconhecer a nossa condição espiritual e o tempo que estamos vivendo. *A Igreja tem uma missão a realizar: Pregar o Evangelho do Reino a todas as nações. Quando isso se cumprir, não teremos um futuro glorioso aqui na Terra, mas virá o fim - (Mt. 24.14).  *Não nos iludamos com falsas esperanças para este mundo, pois Jesus está às portas.</w:t>
      </w:r>
    </w:p>
    <w:p>
      <w:pPr>
        <w:pStyle w:val="NoSpacing"/>
        <w:jc w:val="both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b/>
        </w:rPr>
        <w:t>QUESTÕES PARA REFLEXÃO:</w:t>
      </w:r>
    </w:p>
    <w:p>
      <w:pPr>
        <w:pStyle w:val="NoSpacing"/>
        <w:jc w:val="both"/>
        <w:rPr/>
      </w:pPr>
      <w:r>
        <w:rPr/>
        <w:t>1º) Qual foi o impacto que esta mensagem lhe causou?</w:t>
      </w:r>
    </w:p>
    <w:p>
      <w:pPr>
        <w:pStyle w:val="NoSpacing"/>
        <w:jc w:val="both"/>
        <w:rPr/>
      </w:pPr>
      <w:r>
        <w:rPr/>
        <w:t>2º) Esta mensagem irá leva-lo a rever algumas prioridades em sua vida?3</w:t>
      </w:r>
    </w:p>
    <w:p>
      <w:pPr>
        <w:pStyle w:val="NoSpacing"/>
        <w:jc w:val="both"/>
        <w:rPr/>
      </w:pPr>
      <w:r>
        <w:rPr/>
        <w:t>3º) Que consequências está trazendo para a Igreja o esfriamento do amor?</w:t>
      </w:r>
    </w:p>
    <w:p>
      <w:pPr>
        <w:pStyle w:val="NoSpacing"/>
        <w:jc w:val="both"/>
        <w:rPr/>
      </w:pPr>
      <w:r>
        <w:rPr/>
        <w:t>3º) O que você pode fazer para tornar a Igreja Comunidade Cristã, uma noiva mais bonita e pura para se encontrar com Cristo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V – EVANGELISO E VISÃO: </w:t>
      </w:r>
    </w:p>
    <w:p>
      <w:pPr>
        <w:pStyle w:val="NoSpacing"/>
        <w:jc w:val="both"/>
        <w:rPr/>
      </w:pPr>
      <w:r>
        <w:rPr/>
        <w:t>O que devemos ser e fazer está muito claro, porém o poder não está em nós. Precisamos buscar a plenitude do Espírito Santo. Sem uma experiência pessoal e profunda com o Espírito Santo, não teremos poder para perseverar e produzir frutos num mundo tão adverso.  Jesus está querendo novamente entrar na Igreja e ser o Senhor das nossas vidas. Isso começa em mim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 – ENCERRAMENTO: Orar pelas necessidades pessoais. Orar por um avivamento verdadeiro em nossa nação.  </w:t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25b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561</Words>
  <Characters>3035</Characters>
  <CharactersWithSpaces>35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28:00Z</dcterms:created>
  <dc:creator>Eduardo Poletto</dc:creator>
  <dc:description/>
  <dc:language>en-US</dc:language>
  <cp:lastModifiedBy>Eduardo Poletto</cp:lastModifiedBy>
  <dcterms:modified xsi:type="dcterms:W3CDTF">2018-05-28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