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cs="Calibri"/>
          <w:sz w:val="24"/>
          <w:szCs w:val="28"/>
          <w:lang w:val="en-US"/>
        </w:rPr>
        <w:t>ROTEIRO DE CÉULA- mensagem dia 20.05.2018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cs="Calibri"/>
          <w:sz w:val="24"/>
          <w:szCs w:val="28"/>
          <w:lang w:val="en-US"/>
        </w:rPr>
      </w:pPr>
      <w:r>
        <w:rPr>
          <w:rFonts w:cs="Calibri"/>
          <w:sz w:val="24"/>
          <w:szCs w:val="28"/>
          <w:lang w:val="en-US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cs="Calibri"/>
          <w:b/>
          <w:sz w:val="24"/>
          <w:szCs w:val="28"/>
          <w:lang w:val="en-US"/>
        </w:rPr>
        <w:t xml:space="preserve">ENCONTRO:    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cs="Calibri"/>
          <w:sz w:val="24"/>
          <w:szCs w:val="28"/>
          <w:lang w:val="en-US"/>
        </w:rPr>
        <w:t>Quebra gelo:    Como você imagina ser Deus?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cs="Calibri"/>
          <w:sz w:val="24"/>
          <w:szCs w:val="28"/>
          <w:lang w:val="en-US"/>
        </w:rPr>
      </w:pPr>
      <w:r>
        <w:rPr>
          <w:rFonts w:cs="Calibri"/>
          <w:sz w:val="24"/>
          <w:szCs w:val="28"/>
          <w:lang w:val="en-US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cs="Calibri"/>
          <w:b/>
          <w:sz w:val="24"/>
          <w:szCs w:val="28"/>
          <w:lang w:val="en-US"/>
        </w:rPr>
        <w:t xml:space="preserve">EXALTACÃO: 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cs="Calibri"/>
          <w:sz w:val="24"/>
          <w:szCs w:val="28"/>
          <w:lang w:val="en-US"/>
        </w:rPr>
        <w:t>Salmos 92: 1 a 9 - Vamos trazer a presença do Espírito Santo em nossa reunião. Vamos adorá-lo consciente da sua presença e esperar o seu agir em nosso encontro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cs="Calibri"/>
          <w:b/>
          <w:sz w:val="24"/>
          <w:szCs w:val="28"/>
          <w:lang w:val="en-US"/>
        </w:rPr>
        <w:t>EDIFICAÇÃO: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cs="Calibri"/>
          <w:sz w:val="24"/>
          <w:szCs w:val="28"/>
          <w:lang w:val="en-US"/>
        </w:rPr>
        <w:t xml:space="preserve">Tema: </w:t>
      </w:r>
      <w:r>
        <w:rPr>
          <w:rFonts w:cs="Calibri" w:ascii="Berlin Sans FB" w:hAnsi="Berlin Sans FB"/>
          <w:b/>
          <w:sz w:val="24"/>
          <w:szCs w:val="28"/>
          <w:lang w:val="en-US"/>
        </w:rPr>
        <w:t xml:space="preserve">O que fazer diante das crises? 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Calibri"/>
          <w:sz w:val="24"/>
          <w:szCs w:val="28"/>
          <w:lang w:val="en-US"/>
        </w:rPr>
        <w:t>Resumo: Geralmente relacionamos a presença de DEUS a um estado de harmonia e sucesso. Se a nossa fé basear nas circunstâncias, o nosso relacionamento com Deus será instável e superficial. Precisamos aprender com as crises.    Mas o que fazer quando nossa fé começa a vacilar, nossas emoções se desequilibram e começamos a entrar em crise?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Calibri"/>
          <w:sz w:val="24"/>
          <w:szCs w:val="28"/>
          <w:lang w:val="en-US"/>
        </w:rPr>
        <w:t>1- Derramar nosso coração diante de Deus-(Jó 7:11) toda causa, todo sentimento, tudo o que está em nosso coração deve ser conhecido diante do Pai Celestial.    Você já passou por situações onde se sentiu injustiçado? Como você reagiu?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Calibri"/>
          <w:sz w:val="24"/>
          <w:szCs w:val="28"/>
          <w:lang w:val="en-US"/>
        </w:rPr>
        <w:t>2- Concentrar-se naquilo que Deus é - (salmos 54.4) - não podemos esquecer dos atributos de Deus (onisciência, onipresença e onipotência). Você lembra de confessar estes atributos quando está atravessando uma crise?    Isto trouxe algum benefício?..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Calibri"/>
          <w:sz w:val="24"/>
          <w:szCs w:val="28"/>
          <w:lang w:val="en-US"/>
        </w:rPr>
        <w:t>3- Confiar que Deus irá cumprir suas promessas (Jó 23.14- salmos 138.8) - vemos na bíblia longa história de promessas e juramentos que Deus deu a Abraão, Isaque, Jacó e seus descendentes, o povo de Deus. De todas as boas promessas do Senhor nenhuma delas falhou, todas se cumpriram...    Como você vê as promessas de Deus, elas são condicionais ou incondicionais?      Por quê?..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Calibri"/>
          <w:sz w:val="24"/>
          <w:szCs w:val="28"/>
          <w:lang w:val="en-US"/>
        </w:rPr>
        <w:t>4- Lembrar-se daquilo que Deus já fez (2 coríntios 5.21 salmos 103: 1 a 11) -    trazer a memória os feitos de Deus, das maravilhas que operou. Sua tendência é lembrar das experiências negativas ou das benções que já alcançou? É normal um crente amadurecido, conhecedor da palavra de Deus, viver sempre reclamando de Deus?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cs="Calibri"/>
          <w:sz w:val="24"/>
          <w:szCs w:val="28"/>
          <w:lang w:val="en-US"/>
        </w:rPr>
      </w:pPr>
      <w:r>
        <w:rPr>
          <w:rFonts w:cs="Calibri"/>
          <w:sz w:val="24"/>
          <w:szCs w:val="28"/>
          <w:lang w:val="en-US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cs="Calibri"/>
          <w:b/>
          <w:sz w:val="24"/>
          <w:szCs w:val="28"/>
          <w:lang w:val="en-US"/>
        </w:rPr>
        <w:t>EVANGELISMO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cs="Calibri"/>
          <w:sz w:val="24"/>
          <w:szCs w:val="28"/>
          <w:lang w:val="en-US"/>
        </w:rPr>
        <w:t>Mesmo diante de muitas aflições, crises, temos a promessa do nosso Deus que jamais nos abandonaria (Hebreus 13: 5 e 6) e que devemos continuar a sermos sal e luz diante de uma geração incrédula e confiantes na ação de Deus para promovermos transformação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cs="Calibri"/>
          <w:sz w:val="24"/>
          <w:szCs w:val="28"/>
          <w:lang w:val="en-US"/>
        </w:rPr>
      </w:pPr>
      <w:r>
        <w:rPr>
          <w:rFonts w:cs="Calibri"/>
          <w:sz w:val="24"/>
          <w:szCs w:val="28"/>
          <w:lang w:val="en-US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cs="Calibri"/>
          <w:b/>
          <w:sz w:val="24"/>
          <w:szCs w:val="28"/>
          <w:lang w:val="en-US"/>
        </w:rPr>
        <w:t>ORAÇOES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Calibri"/>
          <w:sz w:val="24"/>
          <w:szCs w:val="28"/>
          <w:lang w:val="en-US"/>
        </w:rPr>
        <w:t>Necessidades do grupo, projeto escola da vida, fortalecimento da Igreja.</w:t>
      </w:r>
    </w:p>
    <w:sectPr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1</Words>
  <Characters>2184</Characters>
  <CharactersWithSpaces>18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41:00Z</dcterms:created>
  <dc:creator>Eduardo Poletto</dc:creator>
  <dc:description/>
  <dc:language>en-US</dc:language>
  <cp:lastModifiedBy/>
  <dcterms:modified xsi:type="dcterms:W3CDTF">2018-05-22T1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duardo Poletto</vt:lpwstr>
  </property>
</Properties>
</file>