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ROTEIRO DE CÉLULA, baseado na mensagem de 06 de maio de 2018</w:t>
      </w:r>
    </w:p>
    <w:p>
      <w:pPr>
        <w:pStyle w:val="NoSpacing"/>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 – ENCONTRO:</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Quebra-gelo: </w:t>
      </w:r>
      <w:r>
        <w:rPr>
          <w:rFonts w:cs="Calibri Light" w:ascii="Calibri Light" w:hAnsi="Calibri Light" w:asciiTheme="majorHAnsi" w:cstheme="majorHAnsi" w:hAnsiTheme="majorHAnsi"/>
        </w:rPr>
        <w:t>Qual o louvor cantado em ossos cultos que você mais gosta?</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I – EXALTAÇÃO:</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ar para que a presença de Deus seja uma realidade manifesta em nossa reunião.</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II – EDIFICAÇÃO:</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xto</w:t>
      </w:r>
      <w:r>
        <w:rPr>
          <w:rFonts w:cs="Calibri Light" w:ascii="Calibri Light" w:hAnsi="Calibri Light" w:asciiTheme="majorHAnsi" w:cstheme="majorHAnsi" w:hAnsiTheme="majorHAnsi"/>
        </w:rPr>
        <w:t>: Hebreus 11.1-40</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ma:</w:t>
      </w:r>
      <w:r>
        <w:rPr>
          <w:rFonts w:cs="Calibri Light" w:ascii="Calibri Light" w:hAnsi="Calibri Light" w:asciiTheme="majorHAnsi" w:cstheme="majorHAnsi" w:hAnsiTheme="majorHAnsi"/>
        </w:rPr>
        <w:t xml:space="preserve"> </w:t>
      </w:r>
      <w:r>
        <w:rPr>
          <w:rFonts w:cs="Calibri Light" w:ascii="Arial Rounded MT Bold" w:hAnsi="Arial Rounded MT Bold" w:cstheme="majorHAnsi"/>
        </w:rPr>
        <w:t>A fé que produz heróis!</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mentário</w:t>
      </w:r>
      <w:r>
        <w:rPr>
          <w:rFonts w:cs="Calibri Light" w:ascii="Calibri Light" w:hAnsi="Calibri Light" w:asciiTheme="majorHAnsi" w:cstheme="majorHAnsi" w:hAnsiTheme="majorHAnsi"/>
        </w:rPr>
        <w:t xml:space="preserve">: O capítulo 11 de Hebreus é um dos textos áureos da Bíblia. E, encontramos ali uma verdade incontestável: Foram os homens e mulheres de fé que escreveram a História do povo de Deus. Ao olhar para essa galeria de heróis, a primeira impressão que temos é que jamais qualquer um de nós chegaria aos pés deles. Entretanto, eram homens e mulheres comuns em sua estrutura; eram apenas humanos! (Tg. 5.17-18). O que os fez diferentes é que em algum momento, ouviram a voz de Deus e ousaram crer e agir por fé (Jr.32.27). Ora, desse ponto de vista, todos nós somos heróis da fé em potencial.  Que lições esse texto nos ensina, para que possamos nos mover nessa dimensão? </w:t>
      </w:r>
      <w:r>
        <w:rPr>
          <w:rFonts w:cs="Calibri Light" w:ascii="Calibri Light" w:hAnsi="Calibri Light" w:asciiTheme="majorHAnsi" w:cstheme="majorHAnsi" w:hAnsiTheme="majorHAnsi"/>
          <w:u w:val="single"/>
        </w:rPr>
        <w:t>1º) A fé que faz heróis tem sua origem no coração de Deus</w:t>
      </w:r>
      <w:r>
        <w:rPr>
          <w:rFonts w:cs="Calibri Light" w:ascii="Calibri Light" w:hAnsi="Calibri Light" w:asciiTheme="majorHAnsi" w:cstheme="majorHAnsi" w:hAnsiTheme="majorHAnsi"/>
        </w:rPr>
        <w:t>: (v.1-3) A fé bíblica não é um sonho humano, um devaneio que possa se cumprir pelo poder da mente, ou que obrigue Deus a agir, simplesmente por que o tornamos um alvo de fé. Em todos os casos citados no texto, o objeto da fé  nasce no coração de Deus, como um chamado e, então, na medida da nossa resposta, se cumprirá (Isaías 55.8-11); 2º)</w:t>
      </w:r>
      <w:r>
        <w:rPr>
          <w:rFonts w:cs="Calibri Light" w:ascii="Calibri Light" w:hAnsi="Calibri Light" w:asciiTheme="majorHAnsi" w:cstheme="majorHAnsi" w:hAnsiTheme="majorHAnsi"/>
          <w:u w:val="single"/>
        </w:rPr>
        <w:t>A fé que faz heróis leva-nos a pensar e viver muito além de nós mesmos</w:t>
      </w:r>
      <w:r>
        <w:rPr>
          <w:rFonts w:cs="Calibri Light" w:ascii="Calibri Light" w:hAnsi="Calibri Light" w:asciiTheme="majorHAnsi" w:cstheme="majorHAnsi" w:hAnsiTheme="majorHAnsi"/>
        </w:rPr>
        <w:t xml:space="preserve">: (v.39-40) É uma fé comprometida com o Reino de Deus antes de tudo. Nenhum dos nomes relacionados nessa galeria viveu exclusivamente para si. Todos eles entraram nessa galeria pela relevância que tiveram na construção da história de um povo. A fé que faz heróis sempre deixa um legado às futuras gerações; </w:t>
      </w:r>
      <w:r>
        <w:rPr>
          <w:rFonts w:cs="Calibri Light" w:ascii="Calibri Light" w:hAnsi="Calibri Light" w:asciiTheme="majorHAnsi" w:cstheme="majorHAnsi" w:hAnsiTheme="majorHAnsi"/>
          <w:u w:val="single"/>
        </w:rPr>
        <w:t>3º) A fé que faz heróis nos leva sempre a reconhecer a própria insuficiência:</w:t>
      </w:r>
      <w:r>
        <w:rPr>
          <w:rFonts w:cs="Calibri Light" w:ascii="Calibri Light" w:hAnsi="Calibri Light" w:asciiTheme="majorHAnsi" w:cstheme="majorHAnsi" w:hAnsiTheme="majorHAnsi"/>
        </w:rPr>
        <w:t xml:space="preserve"> (v. 32-34) Um olhar atento sobre a história de cada um desses personagens, revelará que em algum momento, todos eles, sem exceção, se de depararam com suas impossibilidades. A fé que faz heróis dirá primeiro “não posso”, para depois dizer “tudo posso em Deus”; </w:t>
      </w:r>
      <w:r>
        <w:rPr>
          <w:rFonts w:cs="Calibri Light" w:ascii="Calibri Light" w:hAnsi="Calibri Light" w:asciiTheme="majorHAnsi" w:cstheme="majorHAnsi" w:hAnsiTheme="majorHAnsi"/>
          <w:u w:val="single"/>
        </w:rPr>
        <w:t>4º) A fé que produz heróis torna-nos quase sempre deslocados:</w:t>
      </w:r>
      <w:r>
        <w:rPr>
          <w:rFonts w:cs="Calibri Light" w:ascii="Calibri Light" w:hAnsi="Calibri Light" w:asciiTheme="majorHAnsi" w:cstheme="majorHAnsi" w:hAnsiTheme="majorHAnsi"/>
        </w:rPr>
        <w:t xml:space="preserve"> (v. 35-38) É uma fé que vive concomitantemente passado, presente e futuro. Por ser profética, quase é incompreendida no seu tempo e modo de expressão.  (Mateus 11.16-19); </w:t>
      </w:r>
      <w:r>
        <w:rPr>
          <w:rFonts w:cs="Calibri Light" w:ascii="Calibri Light" w:hAnsi="Calibri Light" w:asciiTheme="majorHAnsi" w:cstheme="majorHAnsi" w:hAnsiTheme="majorHAnsi"/>
          <w:u w:val="single"/>
        </w:rPr>
        <w:t>5º) A fé que faz heróis terá sempre como alvo inegociável, a eternidade:</w:t>
      </w:r>
      <w:r>
        <w:rPr>
          <w:rFonts w:cs="Calibri Light" w:ascii="Calibri Light" w:hAnsi="Calibri Light" w:asciiTheme="majorHAnsi" w:cstheme="majorHAnsi" w:hAnsiTheme="majorHAnsi"/>
        </w:rPr>
        <w:t xml:space="preserve"> (v.13-16) É também por isso, que ela resiste até o fim, como todos aqueles que estão registrados nessa galeria. A glória eterna sempre será o grande alvo e </w:t>
      </w:r>
      <w:bookmarkStart w:id="0" w:name="_GoBack"/>
      <w:bookmarkEnd w:id="0"/>
      <w:r>
        <w:rPr>
          <w:rFonts w:cs="Calibri Light" w:ascii="Calibri Light" w:hAnsi="Calibri Light" w:asciiTheme="majorHAnsi" w:cstheme="majorHAnsi" w:hAnsiTheme="majorHAnsi"/>
        </w:rPr>
        <w:t xml:space="preserve">destino de todos os heróis da fé (Cl. 3.1-4). </w:t>
      </w:r>
    </w:p>
    <w:p>
      <w:pPr>
        <w:pStyle w:val="NoSpacing"/>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QUESTÕES PARA REFLEXÃO:</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º) O que você gostaria de destacar de maneira especial a respeito desta mensagem?</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º) Você tem alguma dúvida em relação ao assunto?</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º) Qual é a aplicação prática que você fez ou fará desta mensagem para sua vida?</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º) Há um conselho, uma exortação, alguma palavra a respeito desse assunto que você gostaria de fazer ao grupo? </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º) Há alguma ajuda que o grupo possa lhe dar para melhorar sua caminhada de fé?</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V – EVANGELISMO E VISÃO:  Ouvir a voz de Deus a respeito do Seu propósito para nossa vida é, sem dúvida o grande segredo para o sucesso do nosso testemunho.  Procure ouvir a Deus a respeito daquilo que ele deseja que você faça. Isso mudará tudo!!!!</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 ENCERRAMENTO: </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É hora de aplicar a fé, através das orações de intercessão.  Há tantos motivos para orar, mas  </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eçam a Deus hoje para revelar assuntos específicos pelos quais vocês deverão orar em todas as reuniões daqui para frente.  (orem durante a semana para que Deus vá falando a cada um)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7f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562</Words>
  <Characters>3038</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9:00Z</dcterms:created>
  <dc:creator>Eduardo Poletto</dc:creator>
  <dc:description/>
  <dc:language>en-US</dc:language>
  <cp:lastModifiedBy>Eduardo Poletto</cp:lastModifiedBy>
  <dcterms:modified xsi:type="dcterms:W3CDTF">2018-05-07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