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OTEIRO DE CÉLULA, baseado na mensagem de 29 de abril de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– ENCONTRO:</w:t>
      </w:r>
    </w:p>
    <w:p>
      <w:pPr>
        <w:pStyle w:val="NoSpacing"/>
        <w:rPr/>
      </w:pPr>
      <w:r>
        <w:rPr>
          <w:b/>
        </w:rPr>
        <w:t xml:space="preserve">Quebra-gelo:  </w:t>
      </w:r>
      <w:r>
        <w:rPr/>
        <w:t xml:space="preserve">Fale de uma preocupação saudável que tem ocupado teus pensamento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 – EXALTAÇÃO:</w:t>
      </w:r>
    </w:p>
    <w:p>
      <w:pPr>
        <w:pStyle w:val="NoSpacing"/>
        <w:rPr/>
      </w:pPr>
      <w:r>
        <w:rPr/>
        <w:t xml:space="preserve">Leitura do Salmo 134.  </w:t>
      </w:r>
    </w:p>
    <w:p>
      <w:pPr>
        <w:pStyle w:val="NoSpacing"/>
        <w:rPr/>
      </w:pPr>
      <w:r>
        <w:rPr/>
        <w:t>Busquemos a Deus, pedindo que Sua presença tome nossos corações e seja Ele o centro da nosso  encontro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III – EDIFICAÇÃO: </w:t>
      </w:r>
    </w:p>
    <w:p>
      <w:pPr>
        <w:pStyle w:val="NoSpacing"/>
        <w:rPr/>
      </w:pPr>
      <w:r>
        <w:rPr>
          <w:b/>
        </w:rPr>
        <w:t>Texto</w:t>
      </w:r>
      <w:r>
        <w:rPr/>
        <w:t>: Efésios 5.1-21</w:t>
      </w:r>
    </w:p>
    <w:p>
      <w:pPr>
        <w:pStyle w:val="NoSpacing"/>
        <w:rPr>
          <w:b/>
          <w:b/>
        </w:rPr>
      </w:pPr>
      <w:r>
        <w:rPr>
          <w:b/>
        </w:rPr>
        <w:t>Tema: As Marcas de uma Igreja Saudável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entário: </w:t>
      </w:r>
      <w:r>
        <w:rPr>
          <w:sz w:val="20"/>
          <w:szCs w:val="20"/>
        </w:rPr>
        <w:t xml:space="preserve">A base fundamental da doutrina cristã se sustenta no fato de Deus haver criado o ser humano à sua imagem e semelhança, mas que a queda corrompeu essa  condição, degenerando nossa natureza, em todas as áreas: espiritual, física, moral,  emocional, social, ecológica. O ser humano assim corrompido,  se degenera cada fez mais.  Nesse estado de coisas,  Jesus não é somente o único caminho para retornar a Deus, mas também o único modelo  que temos para imitar. Com a vinda do Espírito Santo, nasceu a Igreja, sendo então  o único lugar onde Deus pode trabalhar para restaurar o ser humano. Somos assim, lavoura de Deus ( 1 Co. 3.9), onde as  sementes da verdadeira humanidade, geradas em Cristo,  podem ser cultivadas e preservadas.  Este texto, nos fala das marcas de uma Igreja saudável, capaz de realizar esse grandioso trabalho. Quais são essas marcas? </w:t>
      </w:r>
      <w:r>
        <w:rPr>
          <w:sz w:val="20"/>
          <w:szCs w:val="20"/>
          <w:u w:val="single"/>
        </w:rPr>
        <w:t>1º) A marca do amor fraternal:</w:t>
      </w:r>
      <w:r>
        <w:rPr>
          <w:sz w:val="20"/>
          <w:szCs w:val="20"/>
        </w:rPr>
        <w:t xml:space="preserve"> (v.1-2) Não está em nossa natureza amar os irmãos. É algo que somente podemos fazer compreendendo como o Pai e o Filho nos amaram tanto; compreendendo que é um mandamento e não um sentimento e, compreendendo que não há amor sem sacrifício. O amor aos irmãos é a prova que amamos a Deus (1 Jo. 5.1 e 21); </w:t>
      </w:r>
      <w:r>
        <w:rPr>
          <w:sz w:val="20"/>
          <w:szCs w:val="20"/>
          <w:u w:val="single"/>
        </w:rPr>
        <w:t>2º) A marca da santidade:</w:t>
      </w:r>
      <w:r>
        <w:rPr>
          <w:sz w:val="20"/>
          <w:szCs w:val="20"/>
        </w:rPr>
        <w:t xml:space="preserve"> (v.3-6) Quem ama a Deus, ama a santidade,  por que Deus é santo (1 Pe. 1.16) e, quem imita a Deus, deve imitar Sua santidade, por que Ele é santo ( 1 Pe. 1.16). Uma Igreja sem santidade é como uma lavoura tomada de pragas e ervas daninhas e irá sofrer sobre si a ira de Deus (v. 6); </w:t>
      </w:r>
      <w:r>
        <w:rPr>
          <w:sz w:val="20"/>
          <w:szCs w:val="20"/>
          <w:u w:val="single"/>
        </w:rPr>
        <w:t>3º) A marca profética:</w:t>
      </w:r>
      <w:r>
        <w:rPr>
          <w:sz w:val="20"/>
          <w:szCs w:val="20"/>
        </w:rPr>
        <w:t xml:space="preserve"> (v.7-13) Uma Igreja que se amolda ao mundo, perde sua função. Um cristão verdadeiro não pode ser  participante do pecado, não pode tornar-se cúmplice com seu  silêncio, mas deve reprovar o mal, pois essa é a única maneira que as pessoas  poderão se arrepender e se converter ao Senhor - (Tg. 5.20); </w:t>
      </w:r>
      <w:r>
        <w:rPr>
          <w:sz w:val="20"/>
          <w:szCs w:val="20"/>
          <w:u w:val="single"/>
        </w:rPr>
        <w:t>4º) A marca da operosidade:</w:t>
      </w:r>
      <w:r>
        <w:rPr>
          <w:sz w:val="20"/>
          <w:szCs w:val="20"/>
        </w:rPr>
        <w:t xml:space="preserve"> (v. 14-17)  Há urgência na obra de Deus. Nós somos responsáveis por nossa geração. Mas qual é o nosso trabalho? Manifestar a Cristo, onde estamos. O trabalho do cristão, é vida na vida. A imitação de Cristo é o poder do nosso testemunho; </w:t>
      </w:r>
      <w:r>
        <w:rPr>
          <w:sz w:val="20"/>
          <w:szCs w:val="20"/>
          <w:u w:val="single"/>
        </w:rPr>
        <w:t>5º) A marca da plenitude do Espírito:</w:t>
      </w:r>
      <w:r>
        <w:rPr>
          <w:sz w:val="20"/>
          <w:szCs w:val="20"/>
        </w:rPr>
        <w:t xml:space="preserve"> (v. 18-21) O Espírito Santo é a nossa fonte de poder. Não somente o poder de uma experiência mística, mas o poder que transformará nosso pensar, nosso agir e nosso falar. Tenha o temor de Deus e nunca rotule as pessoas. Peça para o Espírito usá-lo na edificação dos irmãos; </w:t>
      </w:r>
      <w:bookmarkStart w:id="0" w:name="_GoBack"/>
      <w:bookmarkEnd w:id="0"/>
      <w:r>
        <w:rPr>
          <w:sz w:val="20"/>
          <w:szCs w:val="20"/>
        </w:rPr>
        <w:t xml:space="preserve"> procure ver neles motivos de gratidão  e deixe as sentenças por conta de Deus. (Mt. 7.1-5, Rm. 14.10-12, 2 Co. 5.16).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Qual é a diferença do conceito secular de amor e do conceito cristão?  Como filho de Deus, o que eu preciso compreender sobre o amor? </w:t>
      </w:r>
    </w:p>
    <w:p>
      <w:pPr>
        <w:pStyle w:val="NoSpacing"/>
        <w:jc w:val="both"/>
        <w:rPr/>
      </w:pPr>
      <w:r>
        <w:rPr/>
        <w:t xml:space="preserve">2º)É possível amar a Deus sem amar a santidade? O que acontece com uma Igreja que trabalha e louva sem santidade?  </w:t>
      </w:r>
    </w:p>
    <w:p>
      <w:pPr>
        <w:pStyle w:val="NoSpacing"/>
        <w:jc w:val="both"/>
        <w:rPr/>
      </w:pPr>
      <w:r>
        <w:rPr/>
        <w:t>3º)Como podemos ser uma voz profética em nossos ambientes de convivência?</w:t>
      </w:r>
    </w:p>
    <w:p>
      <w:pPr>
        <w:pStyle w:val="NoSpacing"/>
        <w:jc w:val="both"/>
        <w:rPr/>
      </w:pPr>
      <w:r>
        <w:rPr/>
        <w:t xml:space="preserve">4º)É possível se dizer um trabalhador do Reino sem imitar a Jesus? Por quê? </w:t>
      </w:r>
    </w:p>
    <w:p>
      <w:pPr>
        <w:pStyle w:val="NoSpacing"/>
        <w:jc w:val="both"/>
        <w:rPr/>
      </w:pPr>
      <w:r>
        <w:rPr/>
        <w:t xml:space="preserve">5º)Claro que todos possuem problemas. Mas qual é o problema dos rótulo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Igreja em Células é como uma lavoura orgânica. Seria mais fácil produzir em grande escala, com sementes modificadas, mas seria também a nossa morte. Trabalhar com pessoas é difícil, claro, mas são as pessoas que irão para o céu ou para o inferno.  Então, vida na vida. O mais  é fantasi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(caderno de oração) ***</w:t>
      </w:r>
      <w:r>
        <w:rPr>
          <w:b/>
        </w:rPr>
        <w:t>SÁBADO</w:t>
      </w:r>
      <w:r>
        <w:rPr/>
        <w:t>: WORKSHOP ESCOLA DA VIDA, SÁBADO, 9 ás 17 horas.   Confirme com o líder a sua participaç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1c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606</Words>
  <Characters>3277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8:00Z</dcterms:created>
  <dc:creator>Eduardo Poletto</dc:creator>
  <dc:description/>
  <dc:language>en-US</dc:language>
  <cp:lastModifiedBy>Eduardo Poletto</cp:lastModifiedBy>
  <dcterms:modified xsi:type="dcterms:W3CDTF">2018-04-30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