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2 de abril de 2018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 – ENCONTRO:</w:t>
      </w:r>
    </w:p>
    <w:p>
      <w:pPr>
        <w:pStyle w:val="NoSpacing"/>
        <w:jc w:val="both"/>
        <w:rPr>
          <w:rFonts w:cs="Calibri" w:cstheme="minorHAnsi"/>
        </w:rPr>
      </w:pPr>
      <w:r>
        <w:rPr>
          <w:b/>
        </w:rPr>
        <w:t xml:space="preserve">Quebra-gelo: </w:t>
      </w:r>
      <w:r>
        <w:rPr/>
        <w:t>Você recebeu alguma benção especial nos últimos dias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II – EXATALTAÇÃO</w:t>
      </w:r>
      <w:r>
        <w:rPr/>
        <w:t>:</w:t>
      </w:r>
    </w:p>
    <w:p>
      <w:pPr>
        <w:pStyle w:val="NoSpacing"/>
        <w:jc w:val="both"/>
        <w:rPr/>
      </w:pPr>
      <w:r>
        <w:rPr/>
        <w:t>Vamos buscar a presença de Deus, com orações de louvor, adoração e cânticos.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Êxodo 23.20-33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O que cremos sobre o Deus que cremos?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</w:rPr>
        <w:t>Comentário</w:t>
      </w:r>
      <w:r>
        <w:rPr/>
        <w:t xml:space="preserve">: </w:t>
      </w:r>
      <w:r>
        <w:rPr>
          <w:sz w:val="20"/>
          <w:szCs w:val="20"/>
        </w:rPr>
        <w:t xml:space="preserve">Há três meses o povo de Israel havia saído do Egito e estava agora acampado no deserto, ao pé do Monte Sinai. Ali, Deus falou com Moisés.  O povo,  prontamente já havia se posicionado: </w:t>
      </w:r>
      <w:r>
        <w:rPr>
          <w:i/>
          <w:sz w:val="20"/>
          <w:szCs w:val="20"/>
        </w:rPr>
        <w:t>“Tudo o que o Senhor falou faremos”</w:t>
      </w:r>
      <w:r>
        <w:rPr>
          <w:sz w:val="20"/>
          <w:szCs w:val="20"/>
        </w:rPr>
        <w:t xml:space="preserve">. (Cap. 19.8) Então  Deus revela a  Moisés os Dez Mandamentos (cap. 20) e várias instruções a respeito da vida social e religiosa, que estão nos capítulos 21 até o início do capítulo 23, onde trata do ano de descanso, do sábado e das três principais festas que deverias celebrar na Terra Prometida: A Festa da Páscoa, das colheitas e dos tabernáculos. Todas elas são figuras de realidades do Novo Testamento: O sacrifício de Jesus, a vinda do Espírito Santo e, a lembrança de que somos peregrinos  aqui ( 1 Pe. 2.11 e Hb. 13.14). Mas, especificamente no texto de hoje, temos revelações importantes para que compreendamos quem é o Deus que cremos:  </w:t>
      </w:r>
      <w:r>
        <w:rPr>
          <w:b/>
          <w:sz w:val="20"/>
          <w:szCs w:val="20"/>
        </w:rPr>
        <w:t>1º)Ele é o Deus que se comprometeu com Sua presença:</w:t>
      </w:r>
      <w:r>
        <w:rPr>
          <w:sz w:val="20"/>
          <w:szCs w:val="20"/>
        </w:rPr>
        <w:t xml:space="preserve"> (v.20)  Esse anjo, provavelmente é a própria presença de Jesus, na Antiga Aliança, antes da sua encarnação. Hoje continua sendo sua grande promessa. Se o seguimos, Ele de fato está conosco. (Mt. 28.20); </w:t>
      </w:r>
      <w:r>
        <w:rPr>
          <w:b/>
          <w:sz w:val="20"/>
          <w:szCs w:val="20"/>
        </w:rPr>
        <w:t>2º)Ele é o Deus santo que exige santidade:</w:t>
      </w:r>
      <w:r>
        <w:rPr>
          <w:sz w:val="20"/>
          <w:szCs w:val="20"/>
        </w:rPr>
        <w:t xml:space="preserve"> (v. 21) Tanto na antiga quanto na nova aliança, a santidade é uma exigência incondicional e isso deve trazer temos sobre as nossas vidas, algo que a Igreja visivelmente está perdendo. (Lv. 20.7, 1 Pe. 1.16, Hb. 12.14); </w:t>
      </w:r>
      <w:r>
        <w:rPr>
          <w:b/>
          <w:sz w:val="20"/>
          <w:szCs w:val="20"/>
        </w:rPr>
        <w:t>3º)Ele é o Deus que quer lutar  as nossas lutas:</w:t>
      </w:r>
      <w:r>
        <w:rPr>
          <w:sz w:val="20"/>
          <w:szCs w:val="20"/>
        </w:rPr>
        <w:t xml:space="preserve"> (v. 22-23, 27-28) Esse é o grande fator, que traz descanso às nossas almas e que nos cura de tantos sentimentos ruins.  Deixemos os inimigos por conta d’Ele. (Dt.28.7, Sofonias 3.17, Sl. 23.5); </w:t>
      </w:r>
      <w:r>
        <w:rPr>
          <w:b/>
          <w:sz w:val="20"/>
          <w:szCs w:val="20"/>
        </w:rPr>
        <w:t>4º)Ele é o Deus que têm prazer em nos abençoar:</w:t>
      </w:r>
      <w:r>
        <w:rPr>
          <w:sz w:val="20"/>
          <w:szCs w:val="20"/>
        </w:rPr>
        <w:t xml:space="preserve"> ( v. 25, 26, 31).  Deus jamais sente alegria em punir alguém.  Seu coração é um coração de pai. Se o nosso foco é obedecer-lhe, podemos ter a confiança que o seu foco é nos dar abundância de vida e ampliar nossos limites. (Mt. 7.11, Lc. 12.32, Sl. 37.4); 5º)</w:t>
      </w:r>
      <w:r>
        <w:rPr>
          <w:b/>
          <w:sz w:val="20"/>
          <w:szCs w:val="20"/>
        </w:rPr>
        <w:t xml:space="preserve">Ele é o Deus, que nos dá tudo no tempo e na medida certa:  ( </w:t>
      </w:r>
      <w:r>
        <w:rPr>
          <w:sz w:val="20"/>
          <w:szCs w:val="20"/>
        </w:rPr>
        <w:t xml:space="preserve">v. 29, 30) Deus  sabe que se nos desse tudo de uma só vez, provavelmente nos perderíamos e Ele nos perderia.  É através dessa perspectiva, que precisamos exercitar a confiança e o contentamento  -(Mt. 6.25-33); </w:t>
      </w:r>
      <w:r>
        <w:rPr>
          <w:b/>
          <w:sz w:val="20"/>
          <w:szCs w:val="20"/>
        </w:rPr>
        <w:t>6º) Ele é o Deus que exige exclusividade:</w:t>
      </w:r>
      <w:r>
        <w:rPr>
          <w:sz w:val="20"/>
          <w:szCs w:val="20"/>
        </w:rPr>
        <w:t xml:space="preserve"> ( v. 32-33) Deus não reparte a sua glória com ídolos. Deus não divide adoração.  Seu amor tão grande, o faz também um Deus ciumento (Tiago 4.5). *Que, compreendendo quem é o Deus que você crê, muito mais  você decida segui-Lo.   (Josué 24.15)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>1º)O que a consciência da real presença de Deus deve produzir em nossas vidas?</w:t>
      </w:r>
    </w:p>
    <w:p>
      <w:pPr>
        <w:pStyle w:val="NoSpacing"/>
        <w:jc w:val="both"/>
        <w:rPr/>
      </w:pPr>
      <w:r>
        <w:rPr/>
        <w:t xml:space="preserve">2º)Por que a santidade é tão fundamental?  Nesse aspecto, como está a Igreja evangélica? </w:t>
      </w:r>
    </w:p>
    <w:p>
      <w:pPr>
        <w:pStyle w:val="NoSpacing"/>
        <w:jc w:val="both"/>
        <w:rPr/>
      </w:pPr>
      <w:r>
        <w:rPr/>
        <w:t>3º)Você confia que de fato Deus quer lutar suas lutas? O que isso deve produzir em você?</w:t>
      </w:r>
    </w:p>
    <w:p>
      <w:pPr>
        <w:pStyle w:val="NoSpacing"/>
        <w:jc w:val="both"/>
        <w:rPr/>
      </w:pPr>
      <w:r>
        <w:rPr/>
        <w:t>4º) Por que um Deus abençoador não pode abrir mão da punição?</w:t>
      </w:r>
    </w:p>
    <w:p>
      <w:pPr>
        <w:pStyle w:val="NoSpacing"/>
        <w:jc w:val="both"/>
        <w:rPr>
          <w:sz w:val="24"/>
        </w:rPr>
      </w:pPr>
      <w:r>
        <w:rPr/>
        <w:t>5</w:t>
      </w:r>
      <w:r>
        <w:rPr>
          <w:sz w:val="24"/>
        </w:rPr>
        <w:t>º) Por que o contentamento é tão importante na vida cristã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6º)Nos seus relacionamentos com pessoas não cristãs, quem influencia quem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IV – EVANGELISMO E VISÃO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A vocação do povo da antiga aliança é também a nossa vocação: Ser um reino de sacerdotes e uma nação santa (Êx. 19.6 e 1 Pe. 2.9). Estamos aqui para conhecera Deus e fazê-Lo conhecido aos outros; para receber de Deus e repartir com outros. Que os do fluir do nosso  relacionamento com Deus e com as pessoas estejam livres!!!!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V – ENCERRAMENTO:  Orações de intercessão.  Não esqueça seu caderno de oração!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Lembrando: Dia 05, sábado, Workshop Escola da Vida. Orar pelo evento!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09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595</Words>
  <Characters>3219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2:00Z</dcterms:created>
  <dc:creator>Eduardo Poletto</dc:creator>
  <dc:description/>
  <dc:language>en-US</dc:language>
  <cp:lastModifiedBy>Eduardo Poletto</cp:lastModifiedBy>
  <dcterms:modified xsi:type="dcterms:W3CDTF">2018-04-23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