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5 de Abril de 2018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 ( 10 a 15 minutos)</w:t>
      </w:r>
    </w:p>
    <w:p>
      <w:pPr>
        <w:pStyle w:val="NoSpacing"/>
        <w:jc w:val="both"/>
        <w:rPr/>
      </w:pPr>
      <w:r>
        <w:rPr>
          <w:b/>
        </w:rPr>
        <w:t>Quebra-gelo:</w:t>
      </w:r>
      <w:r>
        <w:rPr/>
        <w:t xml:space="preserve"> Livr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 (10 a 15 minutos)</w:t>
      </w:r>
    </w:p>
    <w:p>
      <w:pPr>
        <w:pStyle w:val="NoSpacing"/>
        <w:jc w:val="both"/>
        <w:rPr/>
      </w:pPr>
      <w:r>
        <w:rPr/>
        <w:t xml:space="preserve">Pense: Deus está aqui. Isso é um fato, pois Ele está em todo lugar. Mas este é um momento especial, onde queremos ter comunhão com Ele. Então vamos juntos buscá-Lo, louvá-Lo, adorá-Lo, para que Ele seja o centro da nossa reunião: </w:t>
      </w:r>
      <w:r>
        <w:rPr>
          <w:i/>
        </w:rPr>
        <w:t>“Exultai ó justos no Senhor! Aos retos fica bem louvá-Lo”.</w:t>
      </w:r>
      <w:r>
        <w:rPr/>
        <w:t xml:space="preserve"> (Sl. 33.1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</w:t>
      </w:r>
      <w:r>
        <w:rPr/>
        <w:t>III – EDIFICAÇÃO:  (30 a 40  minutos)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2ª Timóteo  4: 9-18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Perseverança em tempos difíceis.</w:t>
      </w:r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 xml:space="preserve">: Até onde podemos determinar, Paulo foi libertado da prisão romana, pouco depois de o livro de Atos ter sido escrito. Depois de sair da prisão ele se dedicou a suas viagens </w:t>
      </w:r>
      <w:bookmarkStart w:id="0" w:name="_GoBack"/>
      <w:bookmarkEnd w:id="0"/>
      <w:r>
        <w:rPr/>
        <w:t>missionarias, chegando até a Espanha, levando a mensagem do Evangelho por onde passava.</w:t>
      </w:r>
    </w:p>
    <w:p>
      <w:pPr>
        <w:pStyle w:val="NoSpacing"/>
        <w:jc w:val="both"/>
        <w:rPr/>
      </w:pPr>
      <w:r>
        <w:rPr/>
        <w:t>Porém com o início da era das perseguições iniciada por Nero, Paulo é novamente preso. Agora porém a sua prisão, não é mais como na primeira vez. Antes Paulo estava em uma casa alugada por ele e podia receber a visita de todos aqueles que iam procura-lo, pregando o Reino de Deus com toda a intrepidez e sem nenhum impedimento. Agora ele estava preso em uma masmorra e seus amigos quase não podiam vê-lo. Antes Paulo esperava ser solto, mas agora ele esperava sua morte. (2ª Timóteo 4: 6-8). Neste momento Paulo se sente sozinho pois todos tinham o abandonado, menos Lucas que tinha ficado com ele. Mas mesmo neste momento complicado, as atitudes de Paulo devem ser observadas:</w:t>
      </w:r>
    </w:p>
    <w:p>
      <w:pPr>
        <w:pStyle w:val="NoSpacing"/>
        <w:jc w:val="both"/>
        <w:rPr/>
      </w:pPr>
      <w:r>
        <w:rPr>
          <w:b/>
        </w:rPr>
        <w:t>1º) A necessidade da perseverança:</w:t>
      </w:r>
      <w:r>
        <w:rPr/>
        <w:t xml:space="preserve"> O fato de estar preso e abandonado pelos homens não faz com que  ele desista do Evangelho. Largar o ministério ou abandonar a igreja era algo que não lhe passava pela cabeça. O que temos visto nos dias de hoje é que muitos estão abandonando o Evangelho, os “desigrejados” Pessoas que começam a seguir a Cristo, mas que param no meio do caminho desistem por um motivo ou outro. Nós precisamos ser como Paulo, perseverando até o fim. Jesus quando foi ao céus nos deixou com uma missão a ser cumprida. Temos uma carreira para correr e não somos daqueles que retrocedem</w:t>
      </w:r>
      <w:r>
        <w:rPr>
          <w:b/>
        </w:rPr>
        <w:t>. 2º) A necessidade de ser útil:</w:t>
      </w:r>
      <w:r>
        <w:rPr/>
        <w:t xml:space="preserve"> No versículo 11 Paulo pede a Timóteo que traga também Marcos pois diz que este seria útil ao seu ministério. Oque é ser útil? É ser alguém que tenha uma função, alguém que ajude, que coopere. Alguém que não fique apenas assistindo os outros fazerem, mas que ponha a mão na massa também Alguém que de baixo de uma liderança, se coloque a disposição para ajudar na expansão do reino. Se Paulo me conhecesse, ele iria me querer ao seu lado? Estou sendo útil ao reino de Deus ?; </w:t>
      </w:r>
      <w:r>
        <w:rPr>
          <w:b/>
        </w:rPr>
        <w:t>3º) A necessidade de Confiança no cuidado e Deus:</w:t>
      </w:r>
      <w:r>
        <w:rPr/>
        <w:t xml:space="preserve"> Paulo conhece bem o Deus em quem ele confia, nos versículo 16 ele afirma estar abandonado, mas no versículo 17 ele também reconhece que o Senhor o assistia, estava com ele. Deus o fortalecia nos momentos mais difíceis. Nós podemos confiar também em Deus por que o mesmo Deus que cuidou e Paulo é mesmo que nos guarda nos dias e hoje. Podemos ter esta confiança Nele pois o Senhor não se esquece dos seu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</w:t>
      </w:r>
      <w:r>
        <w:rPr/>
        <w:t>IV - QUESTÕES PARA REFLEXÃO:</w:t>
      </w:r>
    </w:p>
    <w:p>
      <w:pPr>
        <w:pStyle w:val="NoSpacing"/>
        <w:jc w:val="both"/>
        <w:rPr/>
      </w:pPr>
      <w:r>
        <w:rPr/>
        <w:t>Conversem entre o grupo, comentem o que cada um recebeu da mensagem, o que mais lhe chamou a atenção, o que podemos trazer para os nossos dia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Orar pelas necessidades do grupo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85d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5</Words>
  <Characters>2785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5:00Z</dcterms:created>
  <dc:creator>Eduardo Poletto</dc:creator>
  <dc:description/>
  <dc:language>en-US</dc:language>
  <cp:lastModifiedBy>Armando</cp:lastModifiedBy>
  <dcterms:modified xsi:type="dcterms:W3CDTF">2018-04-19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