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</w:rPr>
      </w:pPr>
      <w:r>
        <w:rPr>
          <w:b/>
        </w:rPr>
        <w:t>ROTEIRO DE CÉLULA, baseado na mensagem de 1º de abril de 2018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/>
        <w:t>Quebra-gelo:  Alguma novidade nesta semana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20.1-9</w:t>
      </w:r>
    </w:p>
    <w:p>
      <w:pPr>
        <w:pStyle w:val="NoSpacing"/>
        <w:jc w:val="both"/>
        <w:rPr/>
      </w:pPr>
      <w:r>
        <w:rPr/>
        <w:t>Vamos buscar a presença de Deus. Ele deve ser o centro da nossa reunião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</w:t>
      </w:r>
      <w:r>
        <w:rPr/>
        <w:t>: Filipenses 2.5-11</w:t>
      </w:r>
    </w:p>
    <w:p>
      <w:pPr>
        <w:pStyle w:val="NoSpacing"/>
        <w:jc w:val="both"/>
        <w:rPr/>
      </w:pPr>
      <w:r>
        <w:rPr>
          <w:b/>
        </w:rPr>
        <w:t>Tema:</w:t>
      </w:r>
      <w:r>
        <w:rPr/>
        <w:t xml:space="preserve"> </w:t>
      </w:r>
      <w:r>
        <w:rPr>
          <w:rFonts w:ascii="Arial Rounded MT Bold" w:hAnsi="Arial Rounded MT Bold"/>
        </w:rPr>
        <w:t>Compreendendo e completando os ciclos da nossa vida com Deus.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sz w:val="20"/>
          <w:szCs w:val="20"/>
        </w:rPr>
        <w:t>Comentário:</w:t>
      </w:r>
      <w:r>
        <w:rPr>
          <w:sz w:val="20"/>
          <w:szCs w:val="20"/>
        </w:rPr>
        <w:t xml:space="preserve">  Nós vivemos e nos movemos dentro do universo que Deus criou. Esse universo é composto de sistemas e de ciclos. Um sistema somente funciona harmoniosamente quando todos os seus elementos estão em seu lugar e cumprem sua função. Um ciclo somente se completa, quando passa por todos os seus estágios. Tudo no mundo material, tem início, meio e fim.  Assim é também a nossa vida terrena.  No último final de semana, comemoramos a Páscoa.  A passagem de Jesus neste mundo foi um ciclo, que teve início, meio e fim. O texto acima revela exatamente esse ciclo. Ele deixou a glória, assumiu a natureza humana, realizou seu ministério, foi para cruz e morreu. A morte na cruz completou um ciclo. Na ressurreição, iniciou outro ciclo, que somente se cumprirá quando Jesus voltar em glória. Certamente, Ele voltará e, muito provavelmente em breve.  A questão é: Como nós estamos dentro do ciclo das nossas vidas?  Jesus compreendeu exatamente aquilo que o Pai queria d’Ele, a cada momento, a cada dia.  Tudo na vida de Jesus aconteceu no tempo exato, por isso, sua obra foi perfeita e completa. Mas conosco nem sempre é tão simples.  Ao contrário de Jesus, que desapegou-se  completamente  de si mesmo, nós temos uma grande dificuldade de realmente entregar nossas vidas a Deus. Quase sempre atropelamos as coisas; não queremos esperar que elas aconteçam no tempo de Deus, ou, empacamos, ficamos estagnados; não queremos nos desligar do passado, não queremos soltar aquilo que já não pode mais fazer parte da nossa vida e assim, não só destruímos a harmonia da nossa vida e ao redor de nós, como também, impedimos que os ciclos se completem e assim inviabilizamos o projeto de Deus para nossas vidas.  Páscoa é o fim de um ciclo e o início de outro. Tanto a primeira páscoa no Egito (Êxodo 12.1-14), como a páscoa cristã, possuem um significado muito claro: É o fim da escravidão do inimigo e o início de uma caminhada para uma vida livre e plena.  Portanto, não atropele as coisas, e também não se apegue, àquilo que precisa ficar para trás. Entregue realmente o comando de sua vida a Deus e avance para aquilo que Deus tem preparado para ti. (Hb. 12.1-3) Faça valer a tua Páscoa!</w:t>
      </w:r>
    </w:p>
    <w:p>
      <w:pPr>
        <w:pStyle w:val="NoSpacing"/>
        <w:jc w:val="both"/>
        <w:rPr/>
      </w:pPr>
      <w:r>
        <w:rPr/>
        <w:t xml:space="preserve"> </w:t>
      </w:r>
      <w:r>
        <w:rPr/>
        <w:t>QUESTÕES PARA REFLEXÃO: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Dentro dessa perspectiva dos ciclos, você tem a tendência de querer se adiantar ou atrasar?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Em relação a essa questão, qual é o problema da nosso sociedade hoje?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Dentro do chamado de Deus para sua vida, você percebe uma sequência coerente de fatos que vão avançando fases de um ciclo?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Qual é sua pergunta ao grupo? O que impactou você? Você tem alguma dificuldade nesse sentido que gostaria de compartilhar com o grupo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  <w:t>IV – ESPAÇO DA VISÃO:</w:t>
      </w:r>
    </w:p>
    <w:p>
      <w:pPr>
        <w:pStyle w:val="NoSpacing"/>
        <w:ind w:left="720" w:hanging="0"/>
        <w:jc w:val="both"/>
        <w:rPr/>
      </w:pPr>
      <w:r>
        <w:rPr/>
        <w:t>O ciclo inaugurado com a ressurreição e ascensão de Jesus, se completará na sua vinda. Pelos sinais, e pelo tempo decorrido, parece muito lógico que a Igreja está completando o final do seu ciclo neste mundo. Será um tempo difícil, mas também um tempo de provar quem é quem.  Que compreendamos a necessidade de ser cada vez mais, luz nas trevas dos tempos do fim. Vamos perseverar. A nossa redenção está próxima!</w:t>
      </w:r>
    </w:p>
    <w:p>
      <w:pPr>
        <w:pStyle w:val="NoSpacing"/>
        <w:jc w:val="both"/>
        <w:rPr/>
      </w:pPr>
      <w:r>
        <w:rPr/>
        <w:tab/>
      </w:r>
    </w:p>
    <w:p>
      <w:pPr>
        <w:pStyle w:val="NoSpacing"/>
        <w:jc w:val="both"/>
        <w:rPr/>
      </w:pPr>
      <w:r>
        <w:rPr/>
        <w:tab/>
        <w:t>V – ENCERRAMENTO:  Lembre do caderno de oração. Vamos perseverar nesse sentido.</w:t>
      </w:r>
    </w:p>
    <w:p>
      <w:pPr>
        <w:pStyle w:val="NoSpacing"/>
        <w:jc w:val="both"/>
        <w:rPr/>
      </w:pPr>
      <w:r>
        <w:rPr/>
        <w:t>*Hora de batalhar!!!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b3c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549</Words>
  <Characters>2967</Characters>
  <CharactersWithSpaces>35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20:31:00Z</dcterms:created>
  <dc:creator>Eduardo Poletto</dc:creator>
  <dc:description/>
  <dc:language>en-US</dc:language>
  <cp:lastModifiedBy>Eduardo Poletto</cp:lastModifiedBy>
  <dcterms:modified xsi:type="dcterms:W3CDTF">2018-04-02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