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º de maio de 2011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  <w:t>I – ENCONTRO: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  <w:t xml:space="preserve">Quebra-gelo:   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  <w:t>II – EXALTAÇÃO:  Orações e cânticos de adoração e louvor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  <w:t>III – EDIFICAÇÃO: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b/>
        </w:rPr>
        <w:t>Texto</w:t>
      </w:r>
      <w:r>
        <w:rPr/>
        <w:t>: Efésios 2.1-10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cs="Lucida Sans" w:ascii="Lucida Sans" w:hAnsi="Lucida Sans"/>
        </w:rPr>
        <w:t xml:space="preserve">A operação da Graça em nossas vidas.  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b/>
        </w:rPr>
        <w:t>Comentário</w:t>
      </w:r>
      <w:r>
        <w:rPr/>
        <w:t xml:space="preserve">:  Nenhum de nós é exatamente aquilo que deveria ser.  Sabemos que estamos em dívida com Deus, com nós mesmos e com o sentido da nossa vida neste mundo.  Enquanto nos defendemos e tentamos justificar nossa conduta, continuamos presos, mortos em nossos delitos e pecados.  Quando porém compreendemos a graça, todo peso é retirado e nos sentimos livres para ser de fato novas criaturas em Cristo.  </w:t>
      </w:r>
      <w:r>
        <w:rPr>
          <w:b/>
          <w:i/>
        </w:rPr>
        <w:t>O texto nos leva a considerar três aspectos fundamentais da operação da graça em nossas vidas</w:t>
      </w:r>
      <w:r>
        <w:rPr/>
        <w:t xml:space="preserve">: </w:t>
      </w:r>
      <w:r>
        <w:rPr>
          <w:b/>
          <w:u w:val="single"/>
        </w:rPr>
        <w:t>1º) A graça nos liberta da condenação divina</w:t>
      </w:r>
      <w:r>
        <w:rPr>
          <w:u w:val="single"/>
        </w:rPr>
        <w:t>:</w:t>
      </w:r>
      <w:r>
        <w:rPr/>
        <w:t xml:space="preserve"> (V. 1-2):  Quando não temos mais uma acusação, já não precisamos nos esconder, como Adão e Eva. A graça nos diz que estamos em paz com Deus. (Rm. 5.1) 2º). </w:t>
      </w:r>
      <w:r>
        <w:rPr>
          <w:b/>
        </w:rPr>
        <w:t>Perguntas:</w:t>
      </w:r>
      <w:r>
        <w:rPr/>
        <w:t xml:space="preserve"> a)Quem tem mais chance de reagir positivamente: uma pessoa acuada ou uma pessoa livre?  b) Você tem liberdade para expressar-se diante de Deus e falar-lhe sobre todas as suas lutas, seus pecados e defeitos de caráter?  </w:t>
      </w:r>
      <w:r>
        <w:rPr>
          <w:b/>
          <w:u w:val="single"/>
        </w:rPr>
        <w:t>2º) A graça nos liberta de nós mesmos</w:t>
      </w:r>
      <w:r>
        <w:rPr>
          <w:b/>
        </w:rPr>
        <w:t>:</w:t>
      </w:r>
      <w:r>
        <w:rPr/>
        <w:t xml:space="preserve">  ( v. 3-6) Debaixo do domínio do pecado, ficamos presos em nós mesmos, justificando nossa conduta para alimentar nossa auto-estima.  (Rm. 7.24 a 8.1-2).  A graça nos permite admitir aquilo somos, sem traumas! </w:t>
      </w:r>
      <w:r>
        <w:rPr>
          <w:b/>
        </w:rPr>
        <w:t>Perguntas:</w:t>
      </w:r>
      <w:r>
        <w:rPr/>
        <w:t xml:space="preserve"> a) Você costuma justificar suas atitudes erradas? b) a)O que você sente quando alguém lhe sinaliza um comportamento errado? c)Você se permite considerar a possibilidade de estar errado, mesmo quando acha-se absolutamente certo?  </w:t>
      </w:r>
      <w:r>
        <w:rPr>
          <w:b/>
          <w:u w:val="single"/>
        </w:rPr>
        <w:t>3º)A graça nos libera para sermos aquilo que Deus planejou que fôssemos</w:t>
      </w:r>
      <w:r>
        <w:rPr>
          <w:u w:val="single"/>
        </w:rPr>
        <w:t>:</w:t>
      </w:r>
      <w:r>
        <w:rPr/>
        <w:t xml:space="preserve"> ( v. 8-10) Sem a pressão do ter que “ser” e “fazer” pelas próprias forças, somos livres para pedir que Deus transforme nossa vida e realize em nós Sua vontade. (Rm. 12.1-2) </w:t>
      </w:r>
      <w:r>
        <w:rPr>
          <w:b/>
        </w:rPr>
        <w:t>Perguntas:</w:t>
      </w:r>
      <w:r>
        <w:rPr/>
        <w:t xml:space="preserve"> a)Como você reage quando falha em obedecer a Deus?  b)Por que nunca devemos pensar em desistir? c)O que Deus falou especialmente ao seu coração nesta mensagem?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  <w:t xml:space="preserve">V – ESPAÇO DA VISÃO: O maior obstáculo ao nosso crescimento espiritual é a falta da compreensão da graça.  Mesmo convertidos, a maioria de nós vive se escondendo de Deus, de si mesmo e dos outros.  Como um gato acuado, eriçamos o pelo e colocamos nossas garras à mostra ao menor sinal de ameaça ao nosso “eu”. Precisamos compreender que estávamos todos mortos. Ninguém precisa provar nada; ninguém precisa achar-se melhor ou pior. </w:t>
      </w:r>
      <w:r>
        <w:rPr>
          <w:i/>
        </w:rPr>
        <w:t>“Porque Deus encerrou todos na desobediência, a fim de usar de misericórdia para com todos”</w:t>
      </w:r>
      <w:r>
        <w:rPr/>
        <w:t xml:space="preserve"> – </w:t>
      </w:r>
      <w:r>
        <w:rPr>
          <w:b/>
        </w:rPr>
        <w:t xml:space="preserve">Rm. 11.32.  </w:t>
      </w:r>
      <w:r>
        <w:rPr/>
        <w:t xml:space="preserve">Contudo, isso não deve servir de desculpa para continuarmos andando em círculos.  Para ficar onde estamos não precisamos da graça.  A graça é a ponte que nos conduz para fora da escravidão. Tome posse de sua liberdade e marche.  O tempo é agora!  (1 Co. 9.25-27) 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  <w:t>V – ENCERRAMENTO:  Tomem um tempo para orar uns pelos outros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  <w:t>AVISOS:  No próximo domingo, assembléia às 18:00 Horas e depois Ceia do Senhor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  <w:t xml:space="preserve">* Inscreva-se para o Encontro de Libertação e Cura da Alma. (Dias 21 e 22 de maio)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41:00Z</dcterms:created>
  <dc:creator>Armando</dc:creator>
  <dc:description/>
  <cp:keywords/>
  <dc:language>en-US</dc:language>
  <cp:lastModifiedBy>Armando</cp:lastModifiedBy>
  <dcterms:modified xsi:type="dcterms:W3CDTF">2011-05-02T17:17:00Z</dcterms:modified>
  <cp:revision>5</cp:revision>
  <dc:subject/>
  <dc:title>ROTEIRO DE CÉLULA, baseado na mensagem de 1º de maio de 2011</dc:title>
</cp:coreProperties>
</file>