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S, baseado na mensagem de 25 de març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 </w:t>
      </w:r>
      <w:r>
        <w:rPr/>
        <w:t xml:space="preserve">O que é a páscoa para você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39.1-7</w:t>
      </w:r>
    </w:p>
    <w:p>
      <w:pPr>
        <w:pStyle w:val="NoSpacing"/>
        <w:jc w:val="both"/>
        <w:rPr/>
      </w:pPr>
      <w:r>
        <w:rPr/>
        <w:t xml:space="preserve">Vamos adorar a Deus. Ele merece o melhor do nosso coração e dos nossos lábios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Lucas 19.28-44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ema: A necessidade de arrependimento</w:t>
      </w:r>
      <w:bookmarkStart w:id="0" w:name="_GoBack"/>
      <w:bookmarkEnd w:id="0"/>
    </w:p>
    <w:p>
      <w:pPr>
        <w:pStyle w:val="NoSpacing"/>
        <w:jc w:val="both"/>
        <w:rPr/>
      </w:pPr>
      <w:r>
        <w:rPr>
          <w:b/>
        </w:rPr>
        <w:t xml:space="preserve">Comentário:  </w:t>
      </w:r>
      <w:r>
        <w:rPr/>
        <w:t>No contexto maior, Jesus estava na  casa de Zaqueu e, diante da sua tão pronta   conversão e mudança, passa a contar a Parábola das Dez Minas, que traz o mesmo ensino da Parábola dos Talentos (Mt. 25.14-30). Ou seja, assim como a conversão mudou Zaqueu, Deus tem um propósito conosco. Há muita coisa que devemos realizar enquanto o Céu não chegar. Claro que os planos de Deus irão se cumprir, como aconteceu com sua entrada triunfal em Jerusalém, onde até o burrinho estava disponível.  Mas devemos desejar que nós, que temos um chamado, possamos fazer nossa parte.  Nesse sentido, Jerusalém fracassou e foi por isso que Jesus chorou sobre ela. Jerusalém foi para Deus como uma mulher que adulterou (Oséias 2.7-8).  Quanto mais amor temos por alguém, maior é nossa dor quando somos traídos. Jesus tem uma expectativa conosco e como chorou por Jerusalém, certamente chorará por nós, se fracassarmos em cumprir Seu chamado. O que aconteceu com Jerusalém? Uma cidade que  foi edificada para ser luz, transformou-se em trevas; uma cidade que deveria se fechar para o pecado para irradiar a santidade de Deus, fez o contrário: Acomodou-se   numa religião de aparência, se  acostumou com o pecado e se fechou para Deus (Mt. 23.23-34). Quando advertida pelos profetas, ela os perseguia ou matava (Mt. 23.37-39). Jerusalém muitas vezes ilustra a nossa vida particular e também a Igreja.  Quando nos tornamos muito fechados em nós mesmos, passamos a nos acostumar com as coisas fora do lugar, com nossos “cheiros ruins” e já não conseguimos fazer uma autocrítica sincera.  É por isso que é tão difícil mudar!  Jesus deixou claro que não adianta colocar remendo de pano novo em veste velha (Mt 9.16).  Ninguém muda sem arrependimento e quanto mais longe formos na desobediência, mais difícil será nos arrependermos.  Por isso, nesta semana que historicamente antecede ao sacrifício de Jesus, vamos buscar o arrependimento.  Vamos deixar que Deus fale aos nossos corações; vamos pedir que Ele nos purifique, que nos quebrante, pois foi por nós que Jesus derramou seu sangue . Depois disso então, vamos sim, no próximo domingo,  como uma noiva de vestes limpas,   celebrar com alegria e júbilo a ressurreição do nosso Salvador.  (Salmo 139.23-24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Existe verdadeira mudança sem arrependimento? Por quê? </w:t>
      </w:r>
    </w:p>
    <w:p>
      <w:pPr>
        <w:pStyle w:val="NoSpacing"/>
        <w:jc w:val="both"/>
        <w:rPr/>
      </w:pPr>
      <w:r>
        <w:rPr/>
        <w:t>2º) Existe perdão sem confissão específica? Por quê?</w:t>
      </w:r>
    </w:p>
    <w:p>
      <w:pPr>
        <w:pStyle w:val="NoSpacing"/>
        <w:jc w:val="both"/>
        <w:rPr/>
      </w:pPr>
      <w:r>
        <w:rPr/>
        <w:t xml:space="preserve">3º) Por que a credibilidade, individualmente e como Igreja, é tão importante? </w:t>
      </w:r>
    </w:p>
    <w:p>
      <w:pPr>
        <w:pStyle w:val="NoSpacing"/>
        <w:jc w:val="both"/>
        <w:rPr/>
      </w:pPr>
      <w:r>
        <w:rPr/>
        <w:t>4º) Você está disposto a  autorizar formalmente os irmãos a corrigi-lo se necessário? Vamos fazer um pacto nesse sentido?</w:t>
      </w:r>
    </w:p>
    <w:p>
      <w:pPr>
        <w:pStyle w:val="NoSpacing"/>
        <w:jc w:val="both"/>
        <w:rPr/>
      </w:pPr>
      <w:r>
        <w:rPr/>
        <w:t>5º) Você trouxe alguma pergunta ou palavra especial ao grup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No final do culto um visitante me procurou e disse que o que o fez afastar-se da sua Igreja, foi ver que aqueles que falavam mais de Deus eram também aqueles que falavam mais da vida alheira. Nossa vida, nossa Igreja, precisa ter a credibilidade (Lc. 19.33-35).  Nossa conduta é o nosso primeiro cartão de visita!!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especialmente hoje por um profundo quebrantamento de todos nós. Que antes de qualquer outra coisa, (seja o que for), sejamos uma Igreja sa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6d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544</Words>
  <Characters>2940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4:00Z</dcterms:created>
  <dc:creator>Eduardo Poletto</dc:creator>
  <dc:description/>
  <dc:language>en-US</dc:language>
  <cp:lastModifiedBy>Eduardo Poletto</cp:lastModifiedBy>
  <dcterms:modified xsi:type="dcterms:W3CDTF">2018-03-26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