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8 de març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 Alguma cena da vida real chamou sua atenção hoj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Vamos juntos buscar a presença de Deus.  Precisamos do seu agir para que essa reunião seja abençoada.  Peçamos que o Espírito Santo nos ajude e nos leve neste momento na presença do Pai, em nome de Jesus.  Seja livre par adorar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Efésios 1.15-23 e 1 Coríntios 12.12-26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O bem mais precioso que Deus, o Pai, tem neste mundo, é a Igreja que Ele comprou pelo sangue do Seu Filho. O sacrifício na cruz não foi somente para nossa salvação individual, mas para formar a Igreja, que é o Corpo de Cristo e Sua noiva.  Precisamos ser um com Jesus e isso envolve a necessidade de sermos um entre nós. A vida de célula é um dos exercícios mais eficazes para alcançarmos essa unidade. Os diferentes estágios da reunião, seguem uma lógica, para que possamos sair de cada reunião realmente edificados e fortalecidos para nosso viver diário como discípulos de Jesus. É importante compreender a estrutura e ordem da reunião de células: </w:t>
      </w:r>
      <w:r>
        <w:rPr>
          <w:b/>
        </w:rPr>
        <w:t>1º)Encontro</w:t>
      </w:r>
      <w:r>
        <w:rPr/>
        <w:t xml:space="preserve">:  É uma maneira informal e descontraída de começar a reunião, falando de coisas normais da vida. Se houver um visitante, isso quebrará alguma possível resistência e ele se sentirá à vontade conosco; </w:t>
      </w:r>
      <w:r>
        <w:rPr>
          <w:b/>
        </w:rPr>
        <w:t>2º) Exaltação</w:t>
      </w:r>
      <w:r>
        <w:rPr/>
        <w:t xml:space="preserve">: Já que agora  nos  encontramos, é o momento de buscarmos juntos a presença de Deus. Ele deve ser o centro da nossa reunião, assim, é o momento de adorá-Lo. A reunião será diferente quando esse momento flui no Espírito. É também um exercício para quebrar a timidez e aperfeiçoar nossa intimidade com Deus. Isso muda nossa vida e muda a Igreja; </w:t>
      </w:r>
      <w:r>
        <w:rPr>
          <w:b/>
        </w:rPr>
        <w:t>3º) Edificação:</w:t>
      </w:r>
      <w:r>
        <w:rPr/>
        <w:t xml:space="preserve"> É o momento de relembrar, compreender melhor e aplicar a Palavra que foi ministrada no culto.  Não é um novo estudo bíblico. Não é o líder que faz a reunião. Ele será apenas um facilitador. Todos devem participar, sendo edificados e edificando a vida dos irmãos. Este é o momento de deixar que o Espírito Santo possa usar a todos  (1 Co. 14.28 ). É importante que você anote algo que lhe chamou a atenção no culto ou alguma pergunta que você queira fazer, pois isso irá enriquecer muito a reunião. Assim como nos demais momentos, não seja um mero assistente. Dê a sua contribuição. Deixe que Deus o use; 4º)Evangelismo e visão: Aqui é o espaço para alimentar nossa visão e mobilização no alvo principal de existirmos como Igreja: Ser e fazer discípulos. É importante que cada um testemunhe aquilo que está fazendo para alcançar novas pessoas; </w:t>
      </w:r>
      <w:r>
        <w:rPr>
          <w:b/>
        </w:rPr>
        <w:t>5º) Encerramento:</w:t>
      </w:r>
      <w:r>
        <w:rPr/>
        <w:t xml:space="preserve"> É o “gran finale” da reunião. Até aqui compartilhamos tantas coisas. Agora então é hora de batalhar em oração por tudo aquilo que o Senhor falou aos nossos  corações  e, também por tantos outros motivos de oração que fazem parte do nosso dever como discípulos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Qual é a importância de abrir a casa para os encontros?  Como podemos contribuir para aliviar ou facilitar  o trabalho dos líderes?</w:t>
      </w:r>
    </w:p>
    <w:p>
      <w:pPr>
        <w:pStyle w:val="NoSpacing"/>
        <w:jc w:val="both"/>
        <w:rPr/>
      </w:pPr>
      <w:r>
        <w:rPr/>
        <w:t xml:space="preserve">2º) Quando você vai para uma reunião de célula, você vai consciente de que Deus quer usá-lo para tornar a reunião melhor?  Quais algumas atitudes que todos  nós devemos </w:t>
      </w:r>
      <w:bookmarkStart w:id="0" w:name="_GoBack"/>
      <w:bookmarkEnd w:id="0"/>
      <w:r>
        <w:rPr/>
        <w:t>tomar,  para que nossas reuniões sejam realmente abençoadas?</w:t>
      </w:r>
    </w:p>
    <w:p>
      <w:pPr>
        <w:pStyle w:val="NoSpacing"/>
        <w:jc w:val="both"/>
        <w:rPr/>
      </w:pPr>
      <w:r>
        <w:rPr/>
        <w:t>3º) Por que é tão importante compreender o que é a Igreja aos olhos de Deus?</w:t>
      </w:r>
    </w:p>
    <w:p>
      <w:pPr>
        <w:pStyle w:val="NoSpacing"/>
        <w:jc w:val="both"/>
        <w:rPr/>
      </w:pPr>
      <w:r>
        <w:rPr/>
        <w:t>4º) Você tem alguma pergunta ou palavra especial ao grup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Vamos juntos nos propor a tornar nossas reuniões tão atraente que vamos sentir alegria em convidar outros a participar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Hora de batalhar!!! (Não esqueça seu caderno de ora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78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558</Words>
  <Characters>3016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0:00Z</dcterms:created>
  <dc:creator>Eduardo Poletto</dc:creator>
  <dc:description/>
  <dc:language>en-US</dc:language>
  <cp:lastModifiedBy>Eduardo Poletto</cp:lastModifiedBy>
  <dcterms:modified xsi:type="dcterms:W3CDTF">2018-03-19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