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TEIRO DE CÉLULA, baseado na mensagem de 04 de março de 2018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 – ENCONTRO: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Quebra-gelo:</w:t>
      </w:r>
      <w:r>
        <w:rPr>
          <w:sz w:val="20"/>
          <w:szCs w:val="20"/>
        </w:rPr>
        <w:t xml:space="preserve"> Compartilhe algo bom(especial) com que aconteceu com você nesta seman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EXALTAÇÃO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mos pensar na grandeza de Deus, na sua bondade e misericórdia, nas  tantas bênção que Ele tem derramado sobre nossas vidas e buscar a gora, juntos, em oração, a Sua presença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II – EDIFICAÇÃO: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xtos:</w:t>
      </w:r>
      <w:r>
        <w:rPr>
          <w:sz w:val="20"/>
          <w:szCs w:val="20"/>
        </w:rPr>
        <w:t xml:space="preserve"> Mateus 28.18-20, Marcos 16.14-20, Lucas 24.44-48, João 20.19-23, Atos 1.6-11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Tema:</w:t>
      </w:r>
      <w:r>
        <w:rPr>
          <w:sz w:val="20"/>
          <w:szCs w:val="20"/>
        </w:rPr>
        <w:t xml:space="preserve"> </w:t>
      </w:r>
      <w:r>
        <w:rPr>
          <w:rFonts w:ascii="Arial Rounded MT Bold" w:hAnsi="Arial Rounded MT Bold"/>
          <w:sz w:val="20"/>
          <w:szCs w:val="20"/>
        </w:rPr>
        <w:t>O Sonho de Deus para  Igreja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</w:t>
      </w:r>
      <w:r>
        <w:rPr>
          <w:sz w:val="20"/>
          <w:szCs w:val="20"/>
        </w:rPr>
        <w:t xml:space="preserve">:  Os textos que lemos acima, que se tratam das últimas palavras de Jesus antes da sua ascensão, deixam muito claro o sonho de Deus em relação a Igreja: Fazer discípulos que estejam dispostos a aprender e praticar todos os seus ensinos e que  passem isso adiante, até que todos os habitantes da Terra possam ouvir e atender à mensagem da salvação.  Quando isso acontecer, então Jesus irá retornar para levar para si Sua Igreja.  Mas a questão é: Que tipo de Igreja precisamos ser para cumprir esse propósito?  A Igreja de Jerusalém, começou como uma comunidade radical. Eles tinham literalmente tudo em comum (Atos 2.42-47). Mas, eles se acomodaram em Jerusalém. Não era esse o propósito. Então veio a perseguição e eles se viram obrigados a se espalhar. Assim começaram a cumprir de fato a Grande Comissão (At. 8.1-8). Logo chegaram em Antioquia da Síria, e ali vemos pela primeira vez uma Igreja como Jesus queria: Ser comunidade, mas ao mesmo tempo ir além. (Atos 13.1-3).  A partir de Antioquia, a Igreja conquistou o mundo da época, desligando-se definitivamente do judaísmo (Atos 15.22-29). A Igreja assim se tornou uma máquina simples, leve e poderosa, que poderia se estabelecer em qualquer lugar e em qualquer circunstância. Assim,  sobreviveu a terríveis perseguições e continuou crescendo, até conquistar o Império Romano. Com a conversão do  Imperador Constantino, a perseguição cessou e ele se tornou também o líder da Igreja( 313 d.C). Livre da perseguição e usufruindo de grandes direitos, o fervor da Igreja arrefeceu. Constantino começou construir catedrais e estabelecer um ritualismo cheio de pompa, que somente um clero elitizado poderia ministrar. Muito disso, extraído das religiões pagãs e do judaísmo. Unida ao poder político e à sofisticação, a Igreja seguiu para um direção completamente diferente e começou a se corromper gravemente. Os movimentos monásticos, a partir já do ano 400 d.C,  preservaram em grande parte a espiritualidade e a vida comunitária, porém se afastaram em lugares isolados, retirando-se do mundo.  A Igreja continuou assim até a Reforma, em 1517. Mas a Reforma e as denominações evangélicas que surgiram depois, acabaram copiando muito do modelo católico, concentrando suas atividades nos templos, programas e num clero especializado. É o efeito que causa um divisor de águas.  Houveram alguns poucos movimentos ao longo da História que lutaram por preservar a essência da Igreja, mas somente a partir da década de l960 e aqui, mais recentemente na década de l970, começaram a surgir as Comunidades Cristãs, cujo objetivo é restaurar a pureza e pujança da Igreja Primitiva, simplificando as coisas, indo para as casas e centralizando suas ações em fazer discípulos: “Cada casa uma Igreja, cada membro um discípulo”. Temos templos, cultos, programas, liderança, mas tudo apenas como instrumentos para cumprir o sonho de Deus.  A expressão exata dessa Igreja que Deus deseja, é descrita em Efésios em Efésios 4.11-16. *Este é um panorama bem breve, mas claro, para que possamos compreender quem somos e aquilo </w:t>
      </w:r>
      <w:bookmarkStart w:id="0" w:name="_GoBack"/>
      <w:bookmarkEnd w:id="0"/>
      <w:r>
        <w:rPr>
          <w:sz w:val="20"/>
          <w:szCs w:val="20"/>
        </w:rPr>
        <w:t xml:space="preserve"> que buscamos.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ÕES PARA REFLEXÃO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1º) Através desse breve relato você pôde compreender por que somos Comunidade Cristã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2º) O que você sente quando pensa que é parte de uma Igreja que busca essa visão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3º) Quais as perguntas ou colocações que você gostaria de fazer sobre o assunto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V – EVANGELISMO E VISÃO:  Em nenhum momento a Palavra de Deus separa a ação de evangelizar, com a necessidade de fazer discípulos. O foco de uma Comunidade Cristã em Células, são as pessoas e, quando nos ocupamos com pessoas, perceberemos que não teremos tempo para pensar em muitos programas. Seja discípulo e faça discípulos. Este é exatamente o centro do propósito de Deus para com tua vida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 – ENCERRAMNTO: Vamos agradecer pelos pedidos atentidos e vamos orar por novas necessidades.  Vamos adotar nosso caderno de oração, para orar diariamente pelos pedidos feitos na célul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S 30 a 1º de abril, fomos convidados para a Conferência da Comunidade de Lajeado. Dia 31, ASAPH.</w:t>
      </w:r>
    </w:p>
    <w:p>
      <w:pPr>
        <w:pStyle w:val="NoSpacing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5f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709</Words>
  <Characters>3833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7:00Z</dcterms:created>
  <dc:creator>Eduardo Poletto</dc:creator>
  <dc:description/>
  <dc:language>en-US</dc:language>
  <cp:lastModifiedBy>Eduardo Poletto</cp:lastModifiedBy>
  <dcterms:modified xsi:type="dcterms:W3CDTF">2018-03-0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