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4 de feverei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Compartilhar brevemente como está sendo a seman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 xml:space="preserve">A presença de Deus é o propósito maior do nosso encontro. Vamos busca-lo, adorá-lo, louvá-lo. Seja livre para isso. *Deixar as orações intercessórias para o final da reunião. 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João 8.31-36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Quem controla a sua vida?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>: A maioria daqueles que seguiam Jesus, eram pessoas simples e sofridas. Essas pessoas normalmente criam e era libertas das suas escravidões. Mas aqui vemos um grupo diferente, que provavelmente pertenciam a alguma classe religiosa mais esclarecida. Por isso Jesus é bem enfático com eles: Se quisessem ser discípulos, deveriam guardar Sua Palavra, pois somente conhecendo a verdade seriam livres. Essa Palavra foi direta ao ponto: Eles eram escravos do pecado, como aliás, todo ser humano é - (Rm.3.23). Mas assim como aqueles judeus, é duro para nós admitir esse fato. Ninguém gosta de ouvir que não é tão livre quanto imagina. Mas o fato é que, aqui ou ali, com mais ou menos intensidade, o pecado acaba assumindo o comando e destruindo algo em nossa vida - (Rm. 6.23). Quando mais próximos estamos de Deus, mais fica perceptível essa realidade. O apóstolo Paulo não tinha problemas em admitir esse fato. Em Romanos 7.18-21 ele fala abertamente dessa luta que ele também enfrentava. Se quisermos fazer o teste, é bem simples: Basta admitir o que acontece quando estamos com ódio, amargura, ansiosos, ou presos em vícios do corpo ou da mente. A maior tragédia da nossa sociedade hoje é que há uma multidão de pessoas agindo de forma independente, como se fossem o centro do universo.  Na verdade nós não fomos criados para ter o controle das nossas vidas. Nunca o tivemos e nunca o teremos!  Nós não fomos criados para ser autônomos e autossuficientes. Essa foi a mentira que o Diabo insuflou em nós no Jardim, e estamos até agora vivendo as consequências desse engano - (Gn. 3.1-7). Deus é o nosso legítimo dono - (Hb. 4.13). Não adianta ficar discutindo com Jesus, como fizeram aqueles judeus. É somente em Cristo que seremos verdadeiramente livres para viver a vida que Deus planejou que tivéssemos. Nossa grande luta, portanto, não é tomar posse da nossa vida, mas entregá-La a Cristo e permitir que Ele a controle.  Quem o faz, encontrará a verdadeira vida aqui, e por fim alcançará a vida eterna (Rm. 6.17-23)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pecado escraviza e mata.  Como podemos provar isso de maneira prática?</w:t>
      </w:r>
    </w:p>
    <w:p>
      <w:pPr>
        <w:pStyle w:val="NoSpacing"/>
        <w:jc w:val="both"/>
        <w:rPr/>
      </w:pPr>
      <w:r>
        <w:rPr/>
        <w:t>2º) Na sua experiência pessoal, sua luta é para ter o controle da sua vida, ou para entregar o controle a Cristo?  Qual é seu desejo maior?</w:t>
      </w:r>
    </w:p>
    <w:p>
      <w:pPr>
        <w:pStyle w:val="NoSpacing"/>
        <w:jc w:val="both"/>
        <w:rPr/>
      </w:pPr>
      <w:r>
        <w:rPr/>
        <w:t>3º) Quando você se sente mais livre: Quando faz o que quer ou quando finalmente consegue entregar tudo a Cristo?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4º) Por que a sensação de liberdade somente pode vir quando já não queremos controlar   nossa vida?  Quais as vantagens “psicológicas” de ter entregado tudo a Crist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No último final de semana (EBF e culto) evangelismo, impacto na sociedade, tivemos alegria, unidade, espontaneidade, comunhão, louvor efusivo, Palavra consistente, conversão, libertação. Falando sério: Quem não se sentiria atraído por uma Igreja assim?  Que mais e mais esses sinais sejam vistos em nossos cultas e em nossas vidas e famílias. Vamos consolidar cada vez mais essas conquistas e Deus fará grandes coisas. Aleluia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*Orações intercessórias pelas necessidades compartilhadas no grupo. </w:t>
      </w:r>
    </w:p>
    <w:p>
      <w:pPr>
        <w:pStyle w:val="NoSpacing"/>
        <w:jc w:val="both"/>
        <w:rPr/>
      </w:pPr>
      <w:r>
        <w:rPr/>
        <w:t>***AMADOS: Vamos orar e nos entusiasmar para o RETIRO.  “VAMOS LÁ POVO DE DEUS!!!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77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61</Words>
  <Characters>3030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Armando Castoldi</dc:creator>
  <dc:description/>
  <dc:language>en-US</dc:language>
  <cp:lastModifiedBy>Armando Castoldi</cp:lastModifiedBy>
  <dcterms:modified xsi:type="dcterms:W3CDTF">2018-02-0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