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ROTEIRO DE CÉLULA, baseado na mensagem de 28 de janeiro de 2018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>Quebra-gelo</w:t>
      </w:r>
      <w:r>
        <w:rPr/>
        <w:t>: Compartilhem como tem sido esta seman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Orações e cântico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</w:t>
      </w:r>
      <w:r>
        <w:rPr>
          <w:rFonts w:ascii="Arial Rounded MT Bold" w:hAnsi="Arial Rounded MT Bold"/>
        </w:rPr>
        <w:t>Reacendendo o coração.</w:t>
      </w:r>
    </w:p>
    <w:p>
      <w:pPr>
        <w:pStyle w:val="NoSpacing"/>
        <w:jc w:val="both"/>
        <w:rPr/>
      </w:pPr>
      <w:r>
        <w:rPr>
          <w:b/>
        </w:rPr>
        <w:t>Tema</w:t>
      </w:r>
      <w:r>
        <w:rPr/>
        <w:t xml:space="preserve">: O comportamento humano sempre tende oscilar nos extremas. Historicamente, dentro da concepção do pensamento grego, que a o espírito é bom e a matéria má, o externar das emoções era visto como um sina de fraqueza. Entretanto, o cristianismo vê o homem como um ser integral (corpo, alma e espírito), onde uma espiritualidade saudável passa pela harmonia de todo o nosso ser e isso, envolve as emoções. Os evangelhos registram duas vezes que Jesus chorou ( Jo. 11.35, Lc. 19.41. Os discípulos de  Emaús  deixaram arder seu coração pelas palavras de Jesus – (Lc. 24.32).  Mas o que acontece quando nossas emoções forem destrutivas? No capítulo   6 de Mateus, vemos que o medo de passar necessidade, nos leva à ansiedade; que a ânsia pela aprovação dos outros, nos leva a uma vida de hipocrisia religiosa; que o orgulho nos impede de perdoar e pedir perdão, destruindo assim nossos relacionamentos; que a busca pelo prazer nos leva a manipular as outras pessoas.  Tudo isso é gerado nas emoções. Então, precisamos nos esforçar para ter nossa vida dominada por emoções positivas, que podem ser geradas e preservadas pela prática dos seguintes princípios: </w:t>
      </w:r>
      <w:r>
        <w:rPr>
          <w:u w:val="single"/>
        </w:rPr>
        <w:t>1º) Coloque o coração no lugar certo:</w:t>
      </w:r>
      <w:r>
        <w:rPr/>
        <w:t xml:space="preserve"> (Pv. 4.23) Os discípulos de Emaús   estavam com o coração receptivo ao falar de Jesus; </w:t>
      </w:r>
      <w:r>
        <w:rPr>
          <w:u w:val="single"/>
        </w:rPr>
        <w:t>2º) Reconheça o valor de cada coisa:</w:t>
      </w:r>
      <w:r>
        <w:rPr/>
        <w:t xml:space="preserve"> Tudo na vida é importante, mas nem tudo possui o mesmo valor; </w:t>
      </w:r>
      <w:r>
        <w:rPr>
          <w:u w:val="single"/>
        </w:rPr>
        <w:t>3º)Evite misturas</w:t>
      </w:r>
      <w:r>
        <w:rPr/>
        <w:t xml:space="preserve"> - (Lv. 19.19):  Tudo o que é misturado se dilui. Faça uma coisa de cada vez (Lc. 10.41-42); </w:t>
      </w:r>
      <w:r>
        <w:rPr>
          <w:u w:val="single"/>
        </w:rPr>
        <w:t>4º) Organize o seu dia</w:t>
      </w:r>
      <w:r>
        <w:rPr/>
        <w:t xml:space="preserve">: A organização evita esquecimentos e atropelos, aumentando nossa eficiência (1 Co. 14.40); </w:t>
      </w:r>
      <w:r>
        <w:rPr>
          <w:u w:val="single"/>
        </w:rPr>
        <w:t>5º)Faça as coisas do jeito certo:</w:t>
      </w:r>
      <w:r>
        <w:rPr/>
        <w:t xml:space="preserve">  Jesus ensina que tudo possui uma lógica, até mesmo dar esmolas, orar e jejuar; </w:t>
      </w:r>
      <w:r>
        <w:rPr>
          <w:u w:val="single"/>
        </w:rPr>
        <w:t xml:space="preserve">6º)Faça as coisas de forma inteira: </w:t>
      </w:r>
      <w:r>
        <w:rPr/>
        <w:t xml:space="preserve">Quem dá o melhor de si, não será dominado pela culpa (Cl. 3.23);  </w:t>
      </w:r>
      <w:r>
        <w:rPr>
          <w:i/>
          <w:u w:val="single"/>
        </w:rPr>
        <w:t>7º)</w:t>
      </w:r>
      <w:r>
        <w:rPr>
          <w:u w:val="single"/>
        </w:rPr>
        <w:t>Persista nas disciplinas saudáveis:</w:t>
      </w:r>
      <w:r>
        <w:rPr/>
        <w:t xml:space="preserve"> A repetição produz o hábito e o hábito firma um comportamento e o comportamento, produz segurança.  Não vale à pena viver uma vida cristã monótona, insossa, sem alegria. Reacenda o seu coração!</w:t>
      </w:r>
    </w:p>
    <w:p>
      <w:pPr>
        <w:pStyle w:val="NoSpacing"/>
        <w:jc w:val="both"/>
        <w:rPr/>
      </w:pPr>
      <w:r>
        <w:rPr>
          <w:b/>
        </w:rPr>
        <w:t>QUESTÕES PARA REFLEXÃO:</w:t>
      </w:r>
    </w:p>
    <w:p>
      <w:pPr>
        <w:pStyle w:val="NoSpacing"/>
        <w:jc w:val="both"/>
        <w:rPr/>
      </w:pPr>
      <w:r>
        <w:rPr/>
        <w:t>1º) Como você descreveria uma pessoa que pratica os ensinos de Mateus 6?</w:t>
      </w:r>
    </w:p>
    <w:p>
      <w:pPr>
        <w:pStyle w:val="NoSpacing"/>
        <w:jc w:val="both"/>
        <w:rPr/>
      </w:pPr>
      <w:r>
        <w:rPr/>
        <w:t>2º) É possível ter uma vida cristã autêntica se nossa emoções não forem saudáveis? Por quê?</w:t>
      </w:r>
    </w:p>
    <w:p>
      <w:pPr>
        <w:pStyle w:val="NoSpacing"/>
        <w:jc w:val="both"/>
        <w:rPr/>
      </w:pPr>
      <w:r>
        <w:rPr/>
        <w:t>3º) Quais são os problemas que estão na raiz da agitação?</w:t>
      </w:r>
    </w:p>
    <w:p>
      <w:pPr>
        <w:pStyle w:val="NoSpacing"/>
        <w:jc w:val="both"/>
        <w:rPr/>
      </w:pPr>
      <w:r>
        <w:rPr/>
        <w:t xml:space="preserve">4º) Você vive por organização ou por pressão? </w:t>
      </w:r>
    </w:p>
    <w:p>
      <w:pPr>
        <w:pStyle w:val="NoSpacing"/>
        <w:jc w:val="both"/>
        <w:rPr/>
      </w:pPr>
      <w:r>
        <w:rPr/>
        <w:t xml:space="preserve">5º) Como é produzido em nós o fruto do Espírito Santo? (Gl. 5.22-23)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 xml:space="preserve">Quando entregamos nossa vida a Jesus, não pertencemos mais a nós mesmos. Ele é o nosso dono e nós somos seus mordomos. Como temos administrado os bens de Deus? Temos tido zelo por algo que custou tanto para Jesus?  Cuidar de nós mesmos, administrar bem nossas vidas, cultivar o fruto do Espírito, ter uma vida que atraia o olhar dos perdidos, é antes de tudo um dever e, ao cumprirmos esse dever, estaremos abrindo as portas para a vida abundante, da qual nós seremos os primeiros a comer dos frutos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 – ENCERRAMENTO:   Orar pelas necessidades do grupo;  Pela EBF no próximo final de semana; </w:t>
      </w:r>
      <w:bookmarkStart w:id="0" w:name="_GoBack"/>
      <w:bookmarkEnd w:id="0"/>
    </w:p>
    <w:p>
      <w:pPr>
        <w:pStyle w:val="NoSpacing"/>
        <w:jc w:val="both"/>
        <w:rPr/>
      </w:pPr>
      <w:r>
        <w:rPr/>
        <w:t>-Pelo Retiro no Carnaval.  (Confirme sua participação com seu líder ou diretamente com Pedro e Adri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38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525</Words>
  <Characters>2835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48:00Z</dcterms:created>
  <dc:creator>Armando Castoldi</dc:creator>
  <dc:description/>
  <dc:language>en-US</dc:language>
  <cp:lastModifiedBy>Armando Castoldi</cp:lastModifiedBy>
  <dcterms:modified xsi:type="dcterms:W3CDTF">2018-01-29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