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1 de janei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foi a coisa mais importante que você entende que fez neste dia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*Vamos buscar a presença de Deus. Separem um tempo (10 a 15 minutos) para cânticos e orações de louvor e adoração. *Deixem os pedidos para o fina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Salmo 27.1-14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Confiança em Deus.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Segundo a tradição, este salmo foi composto por Davi, quando foi definitivamente ungido rei sobre Israel, após a morte de Saul (1 Sm. 5.1-5). Depois de tantos anos, finalmente chegara o dia. Mas o impacto com a realidade, mesmo que seja algo com o qual sonhamos, sempre pode nos assustar e “tirar o chão debaixo dos nossos pés”.  O que fazer nessas situações? Este Salmo tem orientações muito importantes:  </w:t>
      </w:r>
      <w:r>
        <w:rPr>
          <w:u w:val="single"/>
        </w:rPr>
        <w:t xml:space="preserve">1º) Reordenar os pensamentos </w:t>
      </w:r>
      <w:r>
        <w:rPr/>
        <w:t xml:space="preserve">– (v.1-3): Na hora que nos assalta o medo, a insegurança, a confusão, é essencial colocar os pensamentos em ordem: Quem é o Deus que eu creio? O que afinal poderá me acontecer de pior? Como eu irei reagir? Lembre: *Toda solução começa pela mente;   </w:t>
      </w:r>
      <w:r>
        <w:rPr>
          <w:u w:val="single"/>
        </w:rPr>
        <w:t>2º) Estabelecer a prioridade máxima:</w:t>
      </w:r>
      <w:r>
        <w:rPr/>
        <w:t xml:space="preserve"> (v. 4-6) Se Deus era a sua grande segurança, então sua prioridade seria buscá-Lo acima de tudo. Uma criança tem esse raciocínio simples: Sua segurança está em andar sempre junto com o pai. Essa foi a decisão de Davi e essa deve ser a nossa decisão:  Intimidade com Deus, antes de tudo; </w:t>
      </w:r>
      <w:r>
        <w:rPr>
          <w:u w:val="single"/>
        </w:rPr>
        <w:t xml:space="preserve">3º) Abrir o coração: </w:t>
      </w:r>
      <w:r>
        <w:rPr/>
        <w:t xml:space="preserve">– (v.7-12):  Como uma criança nos braços do pai ou da mãe (Sl. 131) Davi fala abertamente dos seus medos e clama por ser aceito, protegido, orientado. Essa transparência é essencial para que nosso coração se aquiete – (Sl.46-10). Nunca devemos deixar a presença de Deus, sem esse encontro de intimidade; </w:t>
      </w:r>
      <w:r>
        <w:rPr>
          <w:u w:val="single"/>
        </w:rPr>
        <w:t>4º) A afirmação da confiança</w:t>
      </w:r>
      <w:r>
        <w:rPr/>
        <w:t xml:space="preserve"> – (v.13-14): Agora, ao encontrar a intimidade com o Pai, Davi está finalmente seguro, ao ponto de poder afirmar “eu creio”. E é nessa plena convicção que ele fala a si mesmo e a nós: “Espera pelo Senhor, tem bom ânimo, e fortifique-se o teu coração; espera, pois, pelo Senhor”. Que assim seja! Aleluia!!!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 xml:space="preserve">1º) Como você é em relação aos seus pensamentos?  Seu pensamento é simples ou complicado? Você é confiante ou inseguro? </w:t>
      </w:r>
    </w:p>
    <w:p>
      <w:pPr>
        <w:pStyle w:val="NoSpacing"/>
        <w:jc w:val="both"/>
        <w:rPr/>
      </w:pPr>
      <w:r>
        <w:rPr/>
        <w:t xml:space="preserve">2º) Diante de desafios difíceis, quais são as suas primeiras reações?  Você costuma  buscar a Deus no início ou no final do processo? </w:t>
      </w:r>
    </w:p>
    <w:p>
      <w:pPr>
        <w:pStyle w:val="NoSpacing"/>
        <w:jc w:val="both"/>
        <w:rPr/>
      </w:pPr>
      <w:r>
        <w:rPr/>
        <w:t>3º) Sua vida de oração como é? Quando você ora, você consegue entrar na presença de Deus e sentir intimidade com Ele?  Sua vida de oração é disciplinada?</w:t>
      </w:r>
    </w:p>
    <w:p>
      <w:pPr>
        <w:pStyle w:val="NoSpacing"/>
        <w:jc w:val="both"/>
        <w:rPr/>
      </w:pPr>
      <w:r>
        <w:rPr/>
        <w:t>4º) Você consegue ser completamente transparente diante de Deus?</w:t>
      </w:r>
    </w:p>
    <w:p>
      <w:pPr>
        <w:pStyle w:val="NoSpacing"/>
        <w:jc w:val="both"/>
        <w:rPr/>
      </w:pPr>
      <w:r>
        <w:rPr/>
        <w:t>5º) Deus lhe falou algo especial através dest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Ser um povo que depende de Deus. Essa deve ser nossa visão. Quando O buscarmos em primeiro lugar, Seu poder irá fluir livremente em nossas vidas, em nosso meio e seremos diante das pessoas o “bom perfume de Cristo”.  É isso. É tão simples, mas exige, como foi com o Rei Davi, DECISÃO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</w:t>
      </w:r>
    </w:p>
    <w:p>
      <w:pPr>
        <w:pStyle w:val="NoSpacing"/>
        <w:jc w:val="both"/>
        <w:rPr/>
      </w:pPr>
      <w:r>
        <w:rPr/>
        <w:t xml:space="preserve">Tenham um tempo de intercessão. Compartilhes vossas necessidades. Orem uns pelos outros. E, vamos interceder constantemente pelo futuro da nossa nação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7d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87</Words>
  <Characters>2631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1:00Z</dcterms:created>
  <dc:creator>Armando Castoldi</dc:creator>
  <dc:description/>
  <dc:language>en-US</dc:language>
  <cp:lastModifiedBy>Armando Castoldi</cp:lastModifiedBy>
  <dcterms:modified xsi:type="dcterms:W3CDTF">2018-01-22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