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4 de janeiro de 2018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 xml:space="preserve">Como você está se sentindo hoje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Gênesis 26.1-35</w:t>
      </w:r>
    </w:p>
    <w:p>
      <w:pPr>
        <w:pStyle w:val="NoSpacing"/>
        <w:jc w:val="both"/>
        <w:rPr/>
      </w:pPr>
      <w:r>
        <w:rPr>
          <w:b/>
        </w:rPr>
        <w:t xml:space="preserve">Tema: </w:t>
      </w:r>
      <w:r>
        <w:rPr>
          <w:rFonts w:ascii="Arial Black" w:hAnsi="Arial Black"/>
        </w:rPr>
        <w:t xml:space="preserve">Abençoados de Deus. </w:t>
      </w:r>
      <w:r>
        <w:rPr/>
        <w:t>(Pr. João de Souza Filho)</w:t>
      </w:r>
    </w:p>
    <w:p>
      <w:pPr>
        <w:pStyle w:val="NoSpacing"/>
        <w:jc w:val="both"/>
        <w:rPr/>
      </w:pPr>
      <w:r>
        <w:rPr>
          <w:b/>
        </w:rPr>
        <w:t xml:space="preserve"> </w:t>
      </w:r>
      <w:r>
        <w:rPr>
          <w:b/>
        </w:rPr>
        <w:t xml:space="preserve">Comentário: </w:t>
      </w:r>
      <w:r>
        <w:rPr/>
        <w:t xml:space="preserve">O Pr. João de Souza Filho, nos trouxe uma linda mensagem, fazendo uma analogia da vida de Isaque, com a nossa vida. A exemplo de Isaque, nós também, em Jesus, fomos tornados herdeiros da bênção de Abraão. Somos abençoados de Deus!  A migração de Isaque para a terra dos filisteus, começou a partir de uma crise; um tempo de fome. Crises, sejam lá por que motivo for, não significa que estamos em pecado, nem debaixo de maldição, mas que assim como foi com Isaque, é normal passarmos por dificuldades e enfrentarmos inimigos, que vão entulhar nossos poços. Crendo que era um abençoado de Deus, Isaque não desanimou, não desistiu. Ao contrário, ele apostou na benção de Deus, e trabalhou com afinco: semeou, continuou cavando novos poços, e Deus foi lhe dando mais prosperidade, até ao ponto das pessoas começarem a ter não somente inveja dele, mas também respeito, admiração e até temor. Por isso,  é importante compreender que a prosperidade do crente não é algo mágico, mas resultado de trabalho e boa administração. Deus não semeia por nós, mas ele abençoa e fará multiplicar abundantemente aquilo que semeamos.  Assim como Isaque, precisamos crer que de fato somos abençoados de Deus, e que devemos perseverar, independentemente das circunstâncias; e que devemos continuar trabalhando, investindo naquilo que é importante, não somente na área material, mas também no Reino especialmente em nossa família. E ali, na família, é que as lutas as vezes se manifestam maiores, no caso de Isaque, as suas noras. ( v. 35). Todas as famílias da Bíblia, tiveram problemas. Parece que Deus sempre deixa nos maiores santos, algumas fraquezas, para que aprendam que não conseguirão viver sem a Sua graça. Pastor João e Vanda, falaram de suas lutas com a própria família. Devemos quebrar esse sofisma que problemas sempre são sinônimo de pecado. Creia que você é abençoado de Deus e prossiga, e continue semeando, e Deus lhe dará </w:t>
      </w:r>
      <w:bookmarkStart w:id="0" w:name="_GoBack"/>
      <w:bookmarkEnd w:id="0"/>
      <w:r>
        <w:rPr/>
        <w:t xml:space="preserve"> largueza – (v. 22).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Qual é o sentimento que primeiro lhe ocorre quando você passa por lutas?</w:t>
      </w:r>
    </w:p>
    <w:p>
      <w:pPr>
        <w:pStyle w:val="NoSpacing"/>
        <w:jc w:val="both"/>
        <w:rPr/>
      </w:pPr>
      <w:r>
        <w:rPr/>
        <w:t>2º) Como o Pr. João nos ensinou a resistir aos ataques do diabo?</w:t>
      </w:r>
    </w:p>
    <w:p>
      <w:pPr>
        <w:pStyle w:val="NoSpacing"/>
        <w:jc w:val="both"/>
        <w:rPr/>
      </w:pPr>
      <w:r>
        <w:rPr/>
        <w:t>3º) Qual é a importância de um líder, um servo de Deus, ter a coragem de falar de suas lutas?</w:t>
      </w:r>
    </w:p>
    <w:p>
      <w:pPr>
        <w:pStyle w:val="NoSpacing"/>
        <w:jc w:val="both"/>
        <w:rPr/>
      </w:pPr>
      <w:r>
        <w:rPr/>
        <w:t>4º) Compartilhe aquilo que mais impactou você na ministração do Pr. João e Vand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EVANGELISMO E VISÃO:</w:t>
      </w:r>
    </w:p>
    <w:p>
      <w:pPr>
        <w:pStyle w:val="NoSpacing"/>
        <w:jc w:val="both"/>
        <w:rPr/>
      </w:pPr>
      <w:r>
        <w:rPr/>
        <w:t>Falando em particular depois do culto, o pr. João se mostrou impressionado com a receptividade da Igreja à sua ministração e com a comunhão que percebeu entre nós, antes de depois do culto. Como tenho dito repetidas vezes, pessoas que chegam de fora se impressionam com a alegria, a receptividade, o amor fraternal que percebem em nós. Mas o testemunho dele, tem um peso especial. Isso pode parecer normal para nós, mas parece não ser normal em todos os lugares. Vamos mais e mais nos conscientizar que isso deve permanecer como uma marca fundamental da nossa identidade. Isso já é uma semente que está frutificando. **Vamos então tomar posse dessa importante verdade que ouvimos: “Nós somos abençoados de Deus”.  Aleluia!!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>Ouvimos muito na encontro de sábado, sobre a importância da oração na vida da Igreja. Queremos, neste ano, investir mais na oração em nossa vida particular, nas células, nos encontros de oração e nos cultos. A oração muda tudo!  Vamos então orar, para que a oração seja em 2018, uma das nossas grandes semeaduras.  Grandes benção virã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2b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562</Words>
  <Characters>3038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8:00Z</dcterms:created>
  <dc:creator>Armando Castoldi</dc:creator>
  <dc:description/>
  <dc:language>en-US</dc:language>
  <cp:lastModifiedBy>Armando Castoldi</cp:lastModifiedBy>
  <dcterms:modified xsi:type="dcterms:W3CDTF">2018-01-15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