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4 de abril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  </w:t>
      </w:r>
      <w:r>
        <w:rPr/>
        <w:t>Pra quem você “</w:t>
      </w:r>
      <w:r>
        <w:rPr>
          <w:i/>
        </w:rPr>
        <w:t>tira o seu chapéu</w:t>
      </w:r>
      <w:r>
        <w:rPr/>
        <w:t>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Jesus é o centro da nossa reunião. Vamos buscar a Sua presença, louvá-lo e pedir que Seu Espírito ministre em nossos corações e nos capacite para ministrarmos uns aos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JOÃO 13.1-20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Princípios Fundamentais do Discipulado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>:  Jesus já havia celebrado a última ceia com os discípulos.  Estava vivendo seus últimos momentos com eles, antes da  crucificação.  Logo Ele iria completar a Sua obra neste mundo, mas os discípulos ainda não haviam compreendido direito o que estava para acontecer.  Então, através do gesto de lavar seus pés, Jesus estava como que imprimindo nos discípulos o seu “DNA”, ensinando de modo prático como  eles deveriam agir para cumprir sua principal tarefa: Fazer outros discípulos. (Mateus 28.18-20) Essa é também a nossa principal tarefa!  Assim o texto nos revela os princípios fundamentais do discipulado bíblico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1º) O princípio do amor incondicional</w:t>
      </w:r>
      <w:r>
        <w:rPr/>
        <w:t xml:space="preserve">: (v.1). Jesus não desistiu dos discípulos, apesar das suas fraquezas e pecados. </w:t>
      </w:r>
      <w:r>
        <w:rPr>
          <w:b/>
        </w:rPr>
        <w:t xml:space="preserve"> Pergunta</w:t>
      </w:r>
      <w:r>
        <w:rPr/>
        <w:t xml:space="preserve">: </w:t>
      </w:r>
      <w:r>
        <w:rPr>
          <w:i/>
        </w:rPr>
        <w:t>O que fazer quando pessoas em quem investimos nos abandonam?</w:t>
      </w:r>
      <w:r>
        <w:rPr/>
        <w:t xml:space="preserve">  </w:t>
      </w:r>
      <w:r>
        <w:rPr>
          <w:b/>
          <w:u w:val="single"/>
        </w:rPr>
        <w:t>2º) O princípio da iniciativa:</w:t>
      </w:r>
      <w:r>
        <w:rPr>
          <w:u w:val="single"/>
        </w:rPr>
        <w:t>:</w:t>
      </w:r>
      <w:r>
        <w:rPr/>
        <w:t xml:space="preserve">(v.4-5)  Se queremos despertar nas pessoas um espírito de serviço, devemos dar o exemplo.  </w:t>
      </w:r>
      <w:r>
        <w:rPr>
          <w:b/>
        </w:rPr>
        <w:t>Perguntas:</w:t>
      </w:r>
      <w:r>
        <w:rPr/>
        <w:t xml:space="preserve"> </w:t>
      </w:r>
      <w:r>
        <w:rPr>
          <w:i/>
        </w:rPr>
        <w:t>Em que sentido o discipulado é como o ato de lavar os pés?</w:t>
      </w:r>
      <w:r>
        <w:rPr/>
        <w:t xml:space="preserve"> </w:t>
      </w:r>
      <w:r>
        <w:rPr>
          <w:b/>
        </w:rPr>
        <w:t>3º</w:t>
      </w:r>
      <w:r>
        <w:rPr>
          <w:b/>
          <w:u w:val="single"/>
        </w:rPr>
        <w:t>) O princípio da  aliança:</w:t>
      </w:r>
      <w:r>
        <w:rPr/>
        <w:t xml:space="preserve"> (v.6-8) O discipulado só acontece quando há alguém disposto a dar e alguém disposto a receber.  </w:t>
      </w:r>
      <w:r>
        <w:rPr>
          <w:b/>
        </w:rPr>
        <w:t>Pergunta</w:t>
      </w:r>
      <w:r>
        <w:rPr/>
        <w:t xml:space="preserve">: </w:t>
      </w:r>
      <w:r>
        <w:rPr>
          <w:i/>
        </w:rPr>
        <w:t>Por que Jesus foi tão duro com Pedro?</w:t>
      </w:r>
      <w:r>
        <w:rPr/>
        <w:t xml:space="preserve"> </w:t>
      </w:r>
      <w:r>
        <w:rPr>
          <w:b/>
          <w:u w:val="single"/>
        </w:rPr>
        <w:t>4º)o princípio dos limites:</w:t>
      </w:r>
      <w:r>
        <w:rPr/>
        <w:t xml:space="preserve"> (v. 9-10) Discipulado é lavar os pés e não dar banho.   </w:t>
      </w:r>
      <w:r>
        <w:rPr>
          <w:b/>
        </w:rPr>
        <w:t>Perguntas</w:t>
      </w:r>
      <w:r>
        <w:rPr/>
        <w:t xml:space="preserve">: a) </w:t>
      </w:r>
      <w:r>
        <w:rPr>
          <w:i/>
        </w:rPr>
        <w:t>A que podemos comparar o banho?</w:t>
      </w:r>
      <w:r>
        <w:rPr/>
        <w:t xml:space="preserve"> </w:t>
      </w:r>
      <w:r>
        <w:rPr>
          <w:i/>
        </w:rPr>
        <w:t>b)Por que o discipulado não pode tornar-se uma relação de dependência?</w:t>
      </w:r>
      <w:r>
        <w:rPr/>
        <w:t xml:space="preserve"> </w:t>
      </w:r>
      <w:r>
        <w:rPr>
          <w:b/>
          <w:u w:val="single"/>
        </w:rPr>
        <w:t>5º)O princípio da seqüencialidade</w:t>
      </w:r>
      <w:r>
        <w:rPr/>
        <w:t xml:space="preserve">: (v.14, 15) O discipulado precisa ser um movimento linear e não circular.  </w:t>
      </w:r>
      <w:r>
        <w:rPr>
          <w:b/>
        </w:rPr>
        <w:t>Pergunta</w:t>
      </w:r>
      <w:r>
        <w:rPr/>
        <w:t xml:space="preserve">: </w:t>
      </w:r>
      <w:r>
        <w:rPr>
          <w:i/>
        </w:rPr>
        <w:t>O que acontece quando os mesmos lavam somente os pés dos mesmos?</w:t>
      </w:r>
      <w:r>
        <w:rPr/>
        <w:t xml:space="preserve"> </w:t>
      </w:r>
      <w:r>
        <w:rPr>
          <w:b/>
          <w:u w:val="single"/>
        </w:rPr>
        <w:t>6º)O princípio da  liberalidade</w:t>
      </w:r>
      <w:r>
        <w:rPr>
          <w:u w:val="single"/>
        </w:rPr>
        <w:t xml:space="preserve">: </w:t>
      </w:r>
      <w:r>
        <w:rPr/>
        <w:t xml:space="preserve"> (v.8 e 13) Jesus abdicou do seu “status” mas não da sua autoridade. </w:t>
      </w:r>
      <w:r>
        <w:rPr>
          <w:b/>
        </w:rPr>
        <w:t xml:space="preserve">Perguntas: </w:t>
      </w:r>
      <w:r>
        <w:rPr>
          <w:i/>
        </w:rPr>
        <w:t>a) Por que o discipulador não pode abdicar da sua autoridade?</w:t>
      </w:r>
      <w:r>
        <w:rPr/>
        <w:t xml:space="preserve"> b) </w:t>
      </w:r>
      <w:r>
        <w:rPr>
          <w:i/>
        </w:rPr>
        <w:t>O que significa a “tirania dos fracos”?</w:t>
      </w:r>
      <w:r>
        <w:rPr/>
        <w:t xml:space="preserve">  </w:t>
      </w:r>
      <w:r>
        <w:rPr>
          <w:b/>
          <w:u w:val="single"/>
        </w:rPr>
        <w:t>7º) O princípio da Honra</w:t>
      </w:r>
      <w:r>
        <w:rPr/>
        <w:t xml:space="preserve">: (V.20) Aquele que serve no mesmo espírito de Jesus  deve ser recebido como se fosse o próprio Jesus.  </w:t>
      </w:r>
      <w:r>
        <w:rPr>
          <w:b/>
        </w:rPr>
        <w:t xml:space="preserve">Pergunta: </w:t>
      </w:r>
      <w:r>
        <w:rPr>
          <w:i/>
        </w:rPr>
        <w:t>a)Você tem honrado de forma prática aos que te servem no Senhor?  Com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V – ESPAÇO DA VISÃO:  Se queremos fazer a vontade de Deus, precisamos manter os olhos nas prioridades.  Para o crente, não interessa a situação política, econômica, religiosa ou qualquer outra questão.  Nós precisamos evangelizar e fazer discípulos. Quando compreendemos isso, tudo fica mais leve, pois carregamos tão somente o peso da nossa responsabilidade.  E é somente assim que podemos ter plena segurança que Jesus estará de fato conosco, como Ele prometeu.   Que sejamos humildes o suficiente para deixar que nossos pés sejam lavados por alguém e comprometidos o suficiente para desejarmos lavar os pés de outros.  Isso  é tudo o que o Senhor nos pediu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  Orar pelas necessidades mútuas e pelos motivos coloc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3:00Z</dcterms:created>
  <dc:creator>Armando</dc:creator>
  <dc:description/>
  <cp:keywords/>
  <dc:language>en-US</dc:language>
  <cp:lastModifiedBy>Armando</cp:lastModifiedBy>
  <dcterms:modified xsi:type="dcterms:W3CDTF">2011-04-28T19:16:00Z</dcterms:modified>
  <cp:revision>3</cp:revision>
  <dc:subject/>
  <dc:title>ROTEIRO DE CÉLULA, baseado na mensagem de 24 de abril de 2011</dc:title>
</cp:coreProperties>
</file>