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o culto de 07 de janeiro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Como está começando 2018 para</w:t>
      </w:r>
      <w:bookmarkStart w:id="0" w:name="_GoBack"/>
      <w:bookmarkEnd w:id="0"/>
      <w:r>
        <w:rPr/>
        <w:t xml:space="preserve"> você? </w:t>
      </w:r>
    </w:p>
    <w:p>
      <w:pPr>
        <w:pStyle w:val="NoSpacing"/>
        <w:jc w:val="both"/>
        <w:rPr/>
      </w:pPr>
      <w:r>
        <w:rPr/>
        <w:t>*Um testemunho breve para que todos possam compartilha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**Leitura do Salmo 145.1-13.</w:t>
      </w:r>
    </w:p>
    <w:p>
      <w:pPr>
        <w:pStyle w:val="NoSpacing"/>
        <w:jc w:val="both"/>
        <w:rPr/>
      </w:pPr>
      <w:r>
        <w:rPr/>
        <w:t xml:space="preserve">**Cânticos. Vocês podem cantar mesmo sem acompanhamento instrumental. Ou, ponham uma gravação e acompanhem o cântico. </w:t>
      </w:r>
    </w:p>
    <w:p>
      <w:pPr>
        <w:pStyle w:val="NoSpacing"/>
        <w:jc w:val="both"/>
        <w:rPr/>
      </w:pPr>
      <w:r>
        <w:rPr/>
        <w:t>**Dediquem um tempo de oração onde irão  focar a  gratidão, o louvor e a adoração. (Deixem as orações intercessórias e os pedidos para o final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/>
        <w:t xml:space="preserve">No último domingo tivemos culto especial de batismos em que desceram às águas os nossos irmãos Omar, Edgar e Micheli, Débora, Gabriela e Felipe.  Conversões e batismos são os motivos de maior alegria na Igreja, pois para isso que Jesus fez toda a trajetória que fez, deixando a glória, vindo habitar entre nós em forma humana, sendo crucificado por nossas culpas e ressuscitado da morte, para que tenhamos uma nova vida.  A  Palavra é clara: </w:t>
      </w:r>
      <w:r>
        <w:rPr>
          <w:i/>
        </w:rPr>
        <w:t>“Quem crer e for batizado será salvo, porém, quem não crer será condenado”</w:t>
      </w:r>
      <w:r>
        <w:rPr/>
        <w:t xml:space="preserve"> - Marcos 16.16. (Este é um dos textos que todo crente precisa ter na ponta da língua). Bem, em função disso, o pastor de uma explicação sobre os passos da salvação: necessidade do arrependimento dos pecados, necessidade de pedir perdão, necessidade da fé em Jesus, necessidade de entregar a vida a Cristo, mediante confissão, batismo e depois a vida com Cristo, que é o discipulado: </w:t>
      </w:r>
      <w:r>
        <w:rPr>
          <w:i/>
        </w:rPr>
        <w:t>“Dizia a todos: Se alguém quer vir após mim, a si mesmo se negue, dia a dia tome sua cruz e siga-me”</w:t>
      </w:r>
      <w:r>
        <w:rPr/>
        <w:t xml:space="preserve"> – Lucas 9.23. (Outro texto para decorar).  Sobre isso, o pastor explicou o que significa morrer para si mesmo e viver para Cristo, conforme Romanos 6.10-4 e Gálatas 2.19-20.  Depois, colocou um personagem bíblico como modelo profético para aqueles que se batizaram, conforme os textos abaixo:  Gabriela: 2 Reis 5.1-5; Felipe: Daniel 1.1-8; Edegar e Micheli: Atos 18.1-4, 24-26 e Romanos 16.3-5; Osmar: Atos 10.1-8, 44-48.  *Não é necessário ler, basta lembrar o personagem!</w:t>
      </w:r>
    </w:p>
    <w:p>
      <w:pPr>
        <w:pStyle w:val="NoSpacing"/>
        <w:jc w:val="both"/>
        <w:rPr/>
      </w:pPr>
      <w:r>
        <w:rPr/>
        <w:t>PERGUNTAS PARA REFLEXÃO:</w:t>
      </w:r>
    </w:p>
    <w:p>
      <w:pPr>
        <w:pStyle w:val="NoSpacing"/>
        <w:jc w:val="both"/>
        <w:rPr/>
      </w:pPr>
      <w:r>
        <w:rPr/>
        <w:t xml:space="preserve">1º) Como você avalia sua vida, do ponto de vista de tudo o que significa a conversão? </w:t>
      </w:r>
    </w:p>
    <w:p>
      <w:pPr>
        <w:pStyle w:val="NoSpacing"/>
        <w:jc w:val="both"/>
        <w:rPr/>
      </w:pPr>
      <w:r>
        <w:rPr/>
        <w:t>2º) Como tem sido sua experiência de morrer para si mesmo e viver para Cristo, no dia a dia?</w:t>
      </w:r>
    </w:p>
    <w:p>
      <w:pPr>
        <w:pStyle w:val="NoSpacing"/>
        <w:jc w:val="both"/>
        <w:rPr/>
      </w:pPr>
      <w:r>
        <w:rPr/>
        <w:t>3º)Sobre as palavras do pastor para aqueles que foram batizados, o que mais impactou você?</w:t>
      </w:r>
    </w:p>
    <w:p>
      <w:pPr>
        <w:pStyle w:val="NoSpacing"/>
        <w:jc w:val="both"/>
        <w:rPr/>
      </w:pPr>
      <w:r>
        <w:rPr/>
        <w:t>4º)Você se identifica com algum personagem bíblico, exceto Jesus,  que serve de referência para sua vid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>Somos uma Igreja família, uma Igreja de relacionamentos, que quer aprender a ver-se cada vez mais como Como Corpo de Cristo, onde todos somos importantes e onde cada um possa ter a noção clara do seu espaço e dos seus limites dentro desse corpo. Nesse sentido é muito importante orar para que cada membro possa entender o seu chamado dentro de um contexto coletivo, possa descobrir seus dons e se disponha a servir com humildade e discernimento do corpo. Esse é o grande desafio de uma Igreja Corpo e Família, pois para que exista unidade, todos os membros precisam saber o seu lugar e sua função. Um grande desafio para este ano!</w:t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Orar pela vida dos novos membros da Igreja. Para que tenhamos um de crescimento espiritual dos membros e crescimento numérico. Orar pelas necessidades compartilhadas no grup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***AVISO IMPORTANTE: No próximo domingo teremos a presença do Pr. João de Souza Filho. Vamos divulgar e orar para que Deus o use grandemente aqu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7e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30</Words>
  <Characters>2862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3:00Z</dcterms:created>
  <dc:creator>Armando Castoldi</dc:creator>
  <dc:description/>
  <dc:language>en-US</dc:language>
  <cp:lastModifiedBy>Armando Castoldi</cp:lastModifiedBy>
  <dcterms:modified xsi:type="dcterms:W3CDTF">2018-01-08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