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 BASEADO NA MENSAGEM DE 26 DE NOVEMBR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 – </w:t>
      </w:r>
      <w:r>
        <w:rPr/>
        <w:t>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 Quais os ambientes que o deixam mais feliz? </w:t>
      </w:r>
      <w:bookmarkStart w:id="0" w:name="_GoBack"/>
      <w:bookmarkEnd w:id="0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18.1-6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Filipenses 2.1-11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Humildade, a chave da perseverança cristã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O texto é uma palavra do apóstolo Paulo à Igreja dos Filipenses, exortando-os para que andassem em humildade e unidade, tendo como exemplo a humilhação de Jesus, que se esvaziou completamente da glória, para assumir a natureza humana e morrer na cruz pelos nossos pecados. Somente depois de ter trilhado passo a passo essa trajetória, Jesus foi  novamente reestabelecido à sua condição de plenitude de glória. Há aqui uma equação bem simples: Plenitude de esvaziamento = plenitude de glória.  Que desafio para nós! Por isso, não é possível falar de humildade sem falar do orgulho, pois foi o orgulho que transformou Lúcifer, o “Anjo de Luz”, em Satanás, o “Príncipe das Trevas” – (Is. 14.13-14, Ez. 28.13-15). Nós fomos contaminados com esse veneno através da queda. Por isso, se no mundo o grande pecado é a incredulidade, no meio cristão, o grande pecado é o orgulho. Tantas divisões somente se explicam por causa do orgulho. O Diabo sabe que não há veneno mais eficaz para destruir um crente e uma Igreja.  Uma vez que o orgulho entra em nosso coração, ela fará por si só o trabalho do Diabo, gerando o espírito de competividade, de ressentimento, de amargura, de ingratidão contra Deus e contra os irmãos; de inveja, de ciúme, de julgamentos, de desprezo, de maledicência, enfim, de todos aqueles pecados que fazem adoecer o Corpo de Cristo.  A humildade, ao contrário, como foi na vida de Jesus, sempre promove um ambiente de cura - (Mt. 11.29).  A humildade   se identifica, se compadece, se solidariza com a dor e fraquezas do outro.   A humildade cria um ambiente de liberdade e confiança para confissão mútua - (Tiago 5.16). A humildade dilata o nosso coração. (2 Co. 6.13). Concluindo, se o orgulho foi o motivo pelo qual Satanás foi expulso do Céu, precisamos compreender que Deus jamais permitirá que esse pecado torne para lá. Que isso nos estimule a viver já neste mundo, como comunidade, o ambiente que teremos no Céu. Isso não é somente possível, mas é necessário, se queremos de fato perseverar na fé  e  receber e reter as bênçãos que Ele quer nos dar.  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Alguém pode se converter de verdade, sem se humilhar profundamente?  Por quê?</w:t>
      </w:r>
    </w:p>
    <w:p>
      <w:pPr>
        <w:pStyle w:val="NoSpacing"/>
        <w:jc w:val="both"/>
        <w:rPr/>
      </w:pPr>
      <w:r>
        <w:rPr/>
        <w:t xml:space="preserve">2º)Em que ponto normalmente o orgulho começa entrar no coração do crente? </w:t>
      </w:r>
    </w:p>
    <w:p>
      <w:pPr>
        <w:pStyle w:val="NoSpacing"/>
        <w:jc w:val="both"/>
        <w:rPr/>
      </w:pPr>
      <w:r>
        <w:rPr/>
        <w:t xml:space="preserve">3º)Que estragos uma pessoa orgulhosa pode produzir em seu ambiente? </w:t>
      </w:r>
    </w:p>
    <w:p>
      <w:pPr>
        <w:pStyle w:val="NoSpacing"/>
        <w:jc w:val="both"/>
        <w:rPr/>
      </w:pPr>
      <w:r>
        <w:rPr/>
        <w:t>4º) Você acha possível que criemos um ambiente celestial na Igreja? O que é necessário?</w:t>
      </w:r>
    </w:p>
    <w:p>
      <w:pPr>
        <w:pStyle w:val="NoSpacing"/>
        <w:jc w:val="both"/>
        <w:rPr/>
      </w:pPr>
      <w:r>
        <w:rPr/>
        <w:t>5º)  Com vistas ao que estudamos, que conselhos você daria a si mesmo hoje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Estamos vivendo um momento muito especial, tanto na Igreja, como em nossa cidade. Creio que muitas portas irão se abrir, mas sabemos que orgulho pode estragar tudo.  Para receber   e reter o que Deus nos quer dar, precisamos, independentemente das circunstâncias, andar em humildade, por que esse e o critério: “Quem a si mesmo se exaltar será humilhado; e quem a si mesmo se humilhar, será exaltado”. (Mt. 23.23) Leiamos ainda o texto de Dt. 8.11-20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pelas necessidades pessoais, pelo evento dos jovens no próximo sábado, pelas programações do Dia da Bíblia, nos dias 09 e 10 de outubro.</w:t>
      </w:r>
    </w:p>
    <w:p>
      <w:pPr>
        <w:pStyle w:val="NoSpacing"/>
        <w:jc w:val="both"/>
        <w:rPr/>
      </w:pPr>
      <w:r>
        <w:rPr/>
        <w:t xml:space="preserve">LEMBRANDO:  Assembleia dia 17. Primeira chamada, às 17:30 hor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6a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550</Words>
  <Characters>297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5:00Z</dcterms:created>
  <dc:creator>Armando Castoldi</dc:creator>
  <dc:description/>
  <dc:language>en-US</dc:language>
  <cp:lastModifiedBy>Armando Castoldi</cp:lastModifiedBy>
  <dcterms:modified xsi:type="dcterms:W3CDTF">2017-11-27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