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u w:val="single"/>
        </w:rPr>
        <w:t>ROTEIRO DE CÉLULA, baseado na mensagem de 29 de outubr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 – ENCONTRO</w:t>
      </w:r>
      <w:r>
        <w:rPr/>
        <w:t>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 Como você se imagina no céu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 – EXALTAÇÃO:</w:t>
      </w:r>
      <w:bookmarkStart w:id="0" w:name="_GoBack"/>
      <w:bookmarkEnd w:id="0"/>
    </w:p>
    <w:p>
      <w:pPr>
        <w:pStyle w:val="NoSpacing"/>
        <w:jc w:val="both"/>
        <w:rPr/>
      </w:pPr>
      <w:r>
        <w:rPr/>
        <w:t>Leitura do Salmo 89.1-8</w:t>
      </w:r>
    </w:p>
    <w:p>
      <w:pPr>
        <w:pStyle w:val="NoSpacing"/>
        <w:jc w:val="both"/>
        <w:rPr/>
      </w:pPr>
      <w:r>
        <w:rPr/>
        <w:t>Orações e cânticos de adoração e louv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II – EDIFICAÇÃO: 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Mateus 5.1-3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Humildade de espírito, a porta de entrada para o Reino dos Céus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entário: </w:t>
      </w:r>
      <w:r>
        <w:rPr>
          <w:sz w:val="20"/>
          <w:szCs w:val="20"/>
        </w:rPr>
        <w:t>O sermão do Monte traduz a essência do Evangelho. Na lei ou na religiosidade podemos nos disfarçar, ao menos por algum tempo, porém o sermão do monte nos desafia a uma vida completamente verdadeira, transparente, coerente,  completamente oposta àquilo que o mundo ensina e muito superior à própria lei. (Mt. 5.43-48). A prática do sermão do monte visa restaurar nossa conduta decaída, nos devolver o verdadeiro sentido da nossa humanidade e, por consequência, nos abrir o caminho da felicidade.  Jesus então começa ensinando sobre a humildade de espírito, por essa é a porta de acesso a esse estilo de vida. Então, vamos ver quais as características de uma pessoa humilde de espírito. Há três personagens que nos ajudarão a ilustrar as verdades que vamos estudar: 1º)A Viúva Pobre – Mc. 12.41-44; Zaqueu: Lc. 19.1-10; O centurião que tinha o servo enfermo – Lucas 7.1-10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º)A pessoas  humilde de espírito não se esconde de si mesma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A humildade de espírito começa pela aceitação de si mesmo. Possuindo muito ou pouco, não perde a consciência de sua dignidade e responsabilidade. A viúva pobre fez isso ao ir ao templo cultuar e dar sua oferta; Zaqueu, podendo ser complexado por sua estatura ou orgulhoso por suas posses, não perdeu sua espontaneidade,  nem sua busca interior; O centurião, mesmo sendo rico e poderoso, não perdeu sua sensibilidade e sua compaixão pelo próximo; </w:t>
      </w:r>
      <w:r>
        <w:rPr>
          <w:b/>
          <w:sz w:val="20"/>
          <w:szCs w:val="20"/>
          <w:u w:val="single"/>
        </w:rPr>
        <w:t>2º) A pessoa humilde de espírito, não se esconde do seu semelhant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la se compreende como um ser humano único, criado por Deus,  que possui o direito de se expor como ela é: A viúva pobre não sentiu vergonha de frequentar o mesmo lugar dos poderosos e fazer publicamente sua oferta; Zaqueu, por sua pouca estatura, ou por sua muita riqueza, não se constrangeu em subir numa árvore; O centurião, sendo rico e poderoso, não teve problema em se fragilizar e pedir que  outros intercedessem por ele junto a Jesus; </w:t>
      </w:r>
      <w:r>
        <w:rPr>
          <w:b/>
          <w:sz w:val="20"/>
          <w:szCs w:val="20"/>
          <w:u w:val="single"/>
        </w:rPr>
        <w:t xml:space="preserve">3º)A pessoas humilde de espírito não se esconde de Deus: </w:t>
      </w:r>
      <w:r>
        <w:rPr>
          <w:sz w:val="20"/>
          <w:szCs w:val="20"/>
        </w:rPr>
        <w:t xml:space="preserve">Quem é humilde de espírito não fica dando desculpas para se omitir do seu papel. A viúva pobre compreendeu que era dever dela, pessoalmente, mesmo na sua pobreza e insignificância social, estar presente no culto e dar sua oferta; Zaqueu, mesmo sendo acusado de corrupto, levou expôs totalmente sua casa e seu coração a Jesus; O centurião, mesmo do alto da sua posição social, assumiu sua limitação e a insegurança do seu coração.  *Foram essas atitudes, em todos eles, que cativaram o coração de Jesus e lhes abriram as portas do Reino dos Céus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Qual é a diferença entre o conceito secular e o conceito bíblico de humildade?</w:t>
      </w:r>
    </w:p>
    <w:p>
      <w:pPr>
        <w:pStyle w:val="NoSpacing"/>
        <w:jc w:val="both"/>
        <w:rPr/>
      </w:pPr>
      <w:r>
        <w:rPr/>
        <w:t>2º) Por que podemos dizer que a humildade é a “porta” que dá acesso ao reino dos Céus?</w:t>
      </w:r>
    </w:p>
    <w:p>
      <w:pPr>
        <w:pStyle w:val="NoSpacing"/>
        <w:jc w:val="both"/>
        <w:rPr/>
      </w:pPr>
      <w:r>
        <w:rPr/>
        <w:t>3º) Por que e como a humildade de espírito traz cura à nossa alma e à Igreja?</w:t>
      </w:r>
    </w:p>
    <w:p>
      <w:pPr>
        <w:pStyle w:val="NoSpacing"/>
        <w:jc w:val="both"/>
        <w:rPr/>
      </w:pPr>
      <w:r>
        <w:rPr/>
        <w:t xml:space="preserve">4º) Como podemos ajudar uns aos outros a sermos humildes de espírito? </w:t>
      </w:r>
    </w:p>
    <w:p>
      <w:pPr>
        <w:pStyle w:val="NoSpacing"/>
        <w:jc w:val="both"/>
        <w:rPr/>
      </w:pPr>
      <w:r>
        <w:rPr/>
        <w:t xml:space="preserve">5º) O que mais impactou você nesta mensagem?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 – EVANGELISMO E VISÃO:</w:t>
      </w:r>
    </w:p>
    <w:p>
      <w:pPr>
        <w:pStyle w:val="NoSpacing"/>
        <w:jc w:val="both"/>
        <w:rPr/>
      </w:pPr>
      <w:r>
        <w:rPr/>
        <w:t>O maior exemplo de humildade de espírito, sempre será Jesus. Na cruz ele se deixou ficar completamente exposto, diante de sua autoestima, diante do olhar dos outros e diante do olhar de Deus. Ele se esvaziou da forma mais radical possível - (Fp. 2.5-11).  De uma vez por todas, precisamos aprender que no reino dos Céus, o que impacta não é o poder, nem a força, nem a sofisticação, mas a humildade. Nossa vida precisa ser carta aberta , bom perfume, de rosto desvendado e não com véu (2 co. 2.15, 3.2, 12-18) *Esse é o poder do nosso testemunh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ções de interc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a504a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504a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50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50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504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50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CA795-5453-4220-B428-4EDD65F18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98</Words>
  <Characters>3233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3:00Z</dcterms:created>
  <dc:creator>Armando Castoldi</dc:creator>
  <dc:description/>
  <dc:language>en-US</dc:language>
  <cp:lastModifiedBy>Armando Castoldi</cp:lastModifiedBy>
  <dcterms:modified xsi:type="dcterms:W3CDTF">2017-10-30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