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2 de outubr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 Que situações conseguem te irritar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85.1-13</w:t>
      </w:r>
    </w:p>
    <w:p>
      <w:pPr>
        <w:pStyle w:val="NoSpacing"/>
        <w:jc w:val="both"/>
        <w:rPr/>
      </w:pPr>
      <w:r>
        <w:rPr/>
        <w:t>Orações e cânticos de adoração e louvor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Atos 9.31-35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Black" w:hAnsi="Arial Black"/>
        </w:rPr>
        <w:t>O desafio de ser Igreja</w:t>
      </w:r>
      <w:r>
        <w:rPr/>
        <w:t xml:space="preserve"> - (Pr. Evandro Dentee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O livro de Atos relata a história do nascimento e dos primeiros passos da Igreja. Jesus ressuscitou, apareceu aos discípulos por quarenta dias e, subindo aos Céus, deixou a promessa do Espírito Santo - (At. 1.8). Tendo recebido o Espírito Santo, eles saíram a fazer o que o Senhor Jesus havia lhes ordenado – (Atos 8.1-8).  Com a conversão de Saulo, a Igreja experimenta um alívio.  Entretanto, esse alívio não significou acomodação, mas ao contrário, significou um tempo de fortalecimento. Nós hoje, apesar de já pressentirmos sinais de perseguição, ainda temos paz e liberdade para cumprir nossa missão.  E o  que fazia a Igreja, em tempos de paz?  </w:t>
      </w:r>
      <w:r>
        <w:rPr>
          <w:b/>
          <w:u w:val="single"/>
        </w:rPr>
        <w:t>1º) A Igreja edificava-se:</w:t>
      </w:r>
      <w:r>
        <w:rPr/>
        <w:t xml:space="preserve">  A Igreja somos nós, pessoas, sendo assim, ela somente irá edificar-se quando nos edificamos a nós mesmos e uns aos outros – ( 1 Tes. 5.11). Como podemos fazer isso? a</w:t>
      </w:r>
      <w:r>
        <w:rPr>
          <w:u w:val="single"/>
        </w:rPr>
        <w:t>)Tendo um coração aberto para ser transformado</w:t>
      </w:r>
      <w:r>
        <w:rPr/>
        <w:t xml:space="preserve">: Nossa casa precisa ser limpa. “Elimine o  quarto da bagunça”. (Tg. 1.21); </w:t>
      </w:r>
      <w:r>
        <w:rPr>
          <w:u w:val="single"/>
        </w:rPr>
        <w:t>b)Praticando uma vida de oração perseverante -(</w:t>
      </w:r>
      <w:r>
        <w:rPr/>
        <w:t xml:space="preserve">Ef. 5.18) *A oração é a nossa grande arma; </w:t>
      </w:r>
      <w:r>
        <w:rPr>
          <w:u w:val="single"/>
        </w:rPr>
        <w:t xml:space="preserve">c) Crescendo no conhecimento da palavra: </w:t>
      </w:r>
      <w:r>
        <w:rPr/>
        <w:t xml:space="preserve">A Palavra é nossa lâmpada, espada, sabedoria, poder – (Sl. 119.105, 2 Tm. 2.15, Oséias 4.6); </w:t>
      </w:r>
      <w:r>
        <w:rPr>
          <w:b/>
          <w:u w:val="single"/>
        </w:rPr>
        <w:t>2º)A Igreja caminhava no temor do Senhor:</w:t>
      </w:r>
      <w:r>
        <w:rPr>
          <w:u w:val="single"/>
        </w:rPr>
        <w:t xml:space="preserve"> </w:t>
      </w:r>
      <w:r>
        <w:rPr/>
        <w:t xml:space="preserve"> Igreja não é monumento e sim movimento. Mas nesse movimento, é ao Senhor que nós seguimos. O mundo está perdendo completamente o temor de Deus, a reverência, porém isso não pode ser perdido pela Igreja. O temor do Senhor é a nossa segurança, enquanto prosseguimos - (Pv. 9.10, 19.23, Sl. 25.12-14); </w:t>
      </w:r>
      <w:r>
        <w:rPr>
          <w:b/>
          <w:u w:val="single"/>
        </w:rPr>
        <w:t>3º)A Igreja crescia:</w:t>
      </w:r>
      <w:r>
        <w:rPr/>
        <w:t xml:space="preserve">  Uma Igreja saudável, cresce.  Se a Igreja se edifica e caminha, ela irá crescer. Desde o seu nascimento, a Igreja espera a volta de Cristo. Porém nosso papel não é ficar parados olhando para Céu, mas realizar Suas obras, enquanto Ele não vem – ( At. 1.11  e 8.32). *Que ao voltar, Jesus nos encontre edificando-nos, caminhando no seu temor e crescendo.  ALELUIA!!!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Como nós, a célula, podemos melhor nossa edificação mútua? Que atitudes práticas podemos tomar, na reunião e fora da reunião, para que isso aconteça?</w:t>
      </w:r>
    </w:p>
    <w:p>
      <w:pPr>
        <w:pStyle w:val="NoSpacing"/>
        <w:jc w:val="both"/>
        <w:rPr/>
      </w:pPr>
      <w:r>
        <w:rPr/>
        <w:t>2º) Quais algumas práticas que demonstram nosso temor de Deus?</w:t>
      </w:r>
    </w:p>
    <w:p>
      <w:pPr>
        <w:pStyle w:val="NoSpacing"/>
        <w:jc w:val="both"/>
        <w:rPr/>
      </w:pPr>
      <w:r>
        <w:rPr/>
        <w:t xml:space="preserve">3º)Caminhar e crescer é o nosso desafio, mas para isso precisamos ser uma Igreja saudável; uma comunidade de cura.  Quais algumas atitudes que podem melhorar a saúde da Igreja?  </w:t>
      </w:r>
    </w:p>
    <w:p>
      <w:pPr>
        <w:pStyle w:val="NoSpacing"/>
        <w:jc w:val="both"/>
        <w:rPr/>
      </w:pPr>
      <w:r>
        <w:rPr/>
        <w:t xml:space="preserve">4º)Quais são as atitudes mais sensatas de quem de fato espera  pela volta de Jesu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Vivemos numa sociedade doente. Romanos 8.19 fala que “a ardente expectativa da criação aguarda a manifestação dos filhos de Deus”.  Uma igreja saudável poderá despertar a ira do inimigo, mas também terá o poder de atrair aqueles que de fato estão buscando uma resposta para a vida.  É hora de assumirmos nosso papel como uma Igreja curada por Cristo e que irá curar em nome de Cristo; uma verdadeira comunidade terapêutica. </w:t>
      </w:r>
    </w:p>
    <w:p>
      <w:pPr>
        <w:pStyle w:val="NoSpacing"/>
        <w:jc w:val="both"/>
        <w:rPr/>
      </w:pPr>
      <w:r>
        <w:rPr/>
        <w:t xml:space="preserve">**É a nossa hora de fazer a diferença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Deixem o Espírito santo vos conduzir num momento de intercessão.</w:t>
      </w:r>
    </w:p>
    <w:p>
      <w:pPr>
        <w:pStyle w:val="NoSpacing"/>
        <w:jc w:val="both"/>
        <w:rPr/>
      </w:pPr>
      <w:r>
        <w:rPr/>
        <w:t>AVISO: Sábado, 20:00 horas, Encontro com Casais. *Levar comes e bebes e convidad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6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531</Words>
  <Characters>2872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5:00Z</dcterms:created>
  <dc:creator>Armando Castoldi</dc:creator>
  <dc:description/>
  <dc:language>en-US</dc:language>
  <cp:lastModifiedBy>Armando Castoldi</cp:lastModifiedBy>
  <dcterms:modified xsi:type="dcterms:W3CDTF">2017-10-23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