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5 de outubro de 2017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 </w:t>
      </w:r>
      <w:r>
        <w:rPr/>
        <w:t xml:space="preserve">O que costuma ocupar maior espaço </w:t>
      </w:r>
      <w:bookmarkStart w:id="0" w:name="_GoBack"/>
      <w:bookmarkEnd w:id="0"/>
      <w:r>
        <w:rPr/>
        <w:t>em suas oraçõe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6.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Êxodo 1.8-22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 Cristão Sacrificial</w:t>
      </w:r>
      <w:r>
        <w:rPr/>
        <w:t xml:space="preserve"> (Natanael Pedro Castoldi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>O episódio envolvendo as parteiras do Egito é em muitos aspectos semelhante ao movimento que estamos vivenciando hoje, onde poderes econômicos e ideológicos inspirados pelo espírito do anti-Cristo, tentam impor uma nova ordem mundial.  Para isso, é necessário destruir a cultura judai-cristã, que é grande obstáculo para alcançarem seus objetivos. O movimento feminista e LGBT, nada mais são senão uma versão moderna do decreto de Faraó.  O grande alvo desses movimentos é destruir a masculinidade, pois com ela, morrerá também a cultura ocidental e o por consequência, o próprio cristianismo. Sifá e Puá, cujo significado é “fertilidade” e “beleza”, são o símbolo dessa resistência. Mesmo diante de uma ameaça tão poderosa, elas optaram por assumir às últimas consequências, uma atitude coerente com suas convicções. Nós cristãos, chamados para ser sal e luz, precisamos compreender que somente poderemos desempenhar esse papel, se preservarmos a coerência entre nossa fé e nossas atitudes. Quando começamos negligenciar esse princípio, caímos numa síndrome que na psicologia é denominada “dissonância cognitiva”, onde o conflito de não praticar o que se crê, acaba minando lentamente nossa consciência, arrastando-nos a um estilo de vida contraditório, que no contexto cristão, nos rouba completamente o poder de reação contra o pecado. Essa é a triste consequência de conhecer muito e praticar pouco. Em Romanos 12.1-2, o apóstolo Paulo nos conclama à renovação da mente. Isso significa uma rendição completa a Deus, onde inconformados com os apelos do mundo e às imposições dos faraós dos nossos dias, decidimos praticar corajosamente aquilo que cremos. É essa atitude que nos devolve a integridade e o poder para viver uma vida sacrificial como Jesus viveu. A lógica é simples:  O conhecimento produz a fé e a prática da fé, forma o caráter.   ( Pv. 22.6 e 1 Tm. 4.7-16).  Resumindo, a Noiva de Cristo precisa ser Sifá e Puá,  precisa ser bela e também fértil. Que Sifá e Puá sejam então o símbolo da nossa resistência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Como você imagina a vida cotidiana de Sifá e Puá? </w:t>
      </w:r>
    </w:p>
    <w:p>
      <w:pPr>
        <w:pStyle w:val="NoSpacing"/>
        <w:jc w:val="both"/>
        <w:rPr/>
      </w:pPr>
      <w:r>
        <w:rPr/>
        <w:t>2º) Que atitudes prováveis você teria, se estivesse no lugar dessas duas mulheres?</w:t>
      </w:r>
    </w:p>
    <w:p>
      <w:pPr>
        <w:pStyle w:val="NoSpacing"/>
        <w:jc w:val="both"/>
        <w:rPr/>
      </w:pPr>
      <w:r>
        <w:rPr/>
        <w:t>3º) Você compreendeu o que é dissonância cognitiva? Lembra um texto bíblico que fala disso?</w:t>
      </w:r>
    </w:p>
    <w:p>
      <w:pPr>
        <w:pStyle w:val="NoSpacing"/>
        <w:jc w:val="both"/>
        <w:rPr/>
      </w:pPr>
      <w:r>
        <w:rPr/>
        <w:t>4º) Como funciona o processo de renovação da mente?</w:t>
      </w:r>
    </w:p>
    <w:p>
      <w:pPr>
        <w:pStyle w:val="NoSpacing"/>
        <w:jc w:val="both"/>
        <w:rPr/>
      </w:pPr>
      <w:r>
        <w:rPr/>
        <w:t>5º)O que mais impactou você ness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Estamos vivendo tempos bem difíceis. O mundo provavelmente nunca voltará a ser o que era antes, mas nem por isso podemos entregar os pontos.  Sifá e Puá fizeram apenas sua parte.O mais, Deus providenciou.  Assim, embora pareça impossível resistir a tamanha pressão contra a Igreja, se cada um de nós tiver uma vida coerente e fizer apenas a sua parte, Deus fará aquilo que parece impossível aos nossos olhos.  Portanto, coração no altar, e mãos à obr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or avivamento e pelas necessidades pessoai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5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509</Words>
  <Characters>2749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5:00Z</dcterms:created>
  <dc:creator>Armando Castoldi</dc:creator>
  <dc:description/>
  <dc:language>en-US</dc:language>
  <cp:lastModifiedBy>Armando Castoldi</cp:lastModifiedBy>
  <dcterms:modified xsi:type="dcterms:W3CDTF">2017-10-16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