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8.10.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 (Encontrando uns aos outros)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O que você tem o desejo de falar neste moment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 (Juntos buscando a presença de Deus)</w:t>
      </w:r>
    </w:p>
    <w:p>
      <w:pPr>
        <w:pStyle w:val="NoSpacing"/>
        <w:jc w:val="both"/>
        <w:rPr/>
      </w:pPr>
      <w:r>
        <w:rPr/>
        <w:t>Leitura do Salmo 108.1-6.</w:t>
      </w:r>
    </w:p>
    <w:p>
      <w:pPr>
        <w:pStyle w:val="NoSpacing"/>
        <w:jc w:val="both"/>
        <w:rPr/>
      </w:pPr>
      <w:r>
        <w:rPr/>
        <w:t>Vamos louvar e buscar a Deus com fervor. Expresse sua adoraçã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 (Sendo edificados pela Palavra e mutuamente pelo Espírito Santo ministrando através de cada um)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1 Timóteo 3.14-15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Para que existe a Igreja.</w:t>
      </w:r>
    </w:p>
    <w:p>
      <w:pPr>
        <w:pStyle w:val="NoSpacing"/>
        <w:jc w:val="both"/>
        <w:rPr/>
      </w:pPr>
      <w:r>
        <w:rPr>
          <w:b/>
        </w:rPr>
        <w:t xml:space="preserve">Comentário:  </w:t>
      </w:r>
      <w:r>
        <w:rPr/>
        <w:t xml:space="preserve">Paulo escreveu essa carta, juntamente com 2 Timóteo e Tito, preso em Roma, pouco antes do seu martírio. São instruções especialmente em relação à liderança, por isso essas cartas são chamadas de epístolas pastorais. Mas queremos nos ater a essa definição que ele dá a respeito da Igreja: </w:t>
      </w:r>
      <w:r>
        <w:rPr>
          <w:b/>
          <w:u w:val="single"/>
        </w:rPr>
        <w:t>1º) A Igreja existe para ser casa de Deus:</w:t>
      </w:r>
      <w:r>
        <w:rPr/>
        <w:t xml:space="preserve"> No Antigo Testamento, onde toda vida religiosa gravitava ao redor do Templo (Salmo 122), hoje nós somos casa de Deus. (João 4.23). A construção física já não é mais templo e nem Igreja. É simplesmente um lugar onde as pedras desse edifício vivo se reúnem para adorar (1 Pedro 2.5). Essa compreensão é fundamental por que ela nos propõe um sendo de identidade e compromisso: </w:t>
      </w:r>
      <w:r>
        <w:rPr>
          <w:b/>
          <w:u w:val="single"/>
        </w:rPr>
        <w:t xml:space="preserve">1º) A Igreja existe para manifestar a presença do Deus vivo: </w:t>
      </w:r>
      <w:r>
        <w:rPr/>
        <w:t>Quando nos convertemos, não vivemos mais para apresentar em primeiro lugar  o  Armando, o Antônio, o João, a Maria ou a Izabel. Quando Deus entra em nossa vida é a presença dele que precisa se manifestar em cada um (Gl 2.20). A compreensão desse conceito mata todas as vaidades e resolve todos os nossos conflitos. Nem dá prá imaginar o poder de uma Igreja onde todos, seja em sua vida particular e quando se reúnem decidem deixar Deus aparecer antes deles; 3</w:t>
      </w:r>
      <w:r>
        <w:rPr>
          <w:b/>
          <w:u w:val="single"/>
        </w:rPr>
        <w:t>º) A Igreja existe para ser coluna e baluarte da verdade:</w:t>
      </w:r>
      <w:r>
        <w:rPr/>
        <w:t xml:space="preserve"> Nós estamos entrando num tempo muito difícil, onde o espírito do Anti-Cristo vem ganhando cada vez mais espaço (2 Tes. 2.3-4). A verdade poderá desaparecer em todos os lugares, mas não poderá desaparecer da Igreja.  Nós somos as colunas que sustentarão a verdade em meio a um mundo que decidiu retornar ao paganismo. Precisamos estar preparados para tão grande tarefa (2 Tm. 3.14-17). A Igreja sempre se viu às voltas com heresias internas e movimentos externos tentando destruí-la, então precisamos nos posicionar. Baluartes são fortificações construídas na frente das cidades, para impedir a entrada dos exércitos inimigos. É hora de deixarmos de lado coisas sem importância, e defender com unidade ousadia o tesouro que Deus colocou em nossas mãos. (Ef. 5.11, Judas 1.3). </w:t>
      </w:r>
    </w:p>
    <w:p>
      <w:pPr>
        <w:pStyle w:val="NoSpacing"/>
        <w:jc w:val="both"/>
        <w:rPr/>
      </w:pPr>
      <w:r>
        <w:rPr>
          <w:b/>
        </w:rPr>
        <w:t>QUESTÕES PARA REFLEXÃO</w:t>
      </w:r>
      <w:r>
        <w:rPr/>
        <w:t>:</w:t>
      </w:r>
    </w:p>
    <w:p>
      <w:pPr>
        <w:pStyle w:val="NoSpacing"/>
        <w:jc w:val="both"/>
        <w:rPr/>
      </w:pPr>
      <w:r>
        <w:rPr/>
        <w:t>1º) Que mudanças se operam em nós quando assumimos essa condição de casa de Deus?</w:t>
      </w:r>
    </w:p>
    <w:p>
      <w:pPr>
        <w:pStyle w:val="NoSpacing"/>
        <w:jc w:val="both"/>
        <w:rPr/>
      </w:pPr>
      <w:r>
        <w:rPr/>
        <w:t xml:space="preserve">2º) Quais são algumas condições básicas para manifestarmos a presença vida de Deus?   </w:t>
      </w:r>
    </w:p>
    <w:p>
      <w:pPr>
        <w:pStyle w:val="NoSpacing"/>
        <w:jc w:val="both"/>
        <w:rPr/>
      </w:pPr>
      <w:r>
        <w:rPr/>
        <w:t>3º) Pensando no ministério de Jesus e do apóstolo Paulo, qual a arma mais eficaz   para  combater o mal, sem nos tornarmos condenáveis diante de Deus?</w:t>
      </w:r>
    </w:p>
    <w:p>
      <w:pPr>
        <w:pStyle w:val="NoSpacing"/>
        <w:jc w:val="both"/>
        <w:rPr/>
      </w:pPr>
      <w:r>
        <w:rPr/>
        <w:t>4º) Quais são os sinais de uma vida cheia do Espírito Sant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A Igreja experimentou no Brasil um longo período de plena liberdade, mas agora é visível que as portas vão se fechando e já começamos  a ser vistos como um estorvo para a sociedade. Isso já começa a se manifestar de forma mais aberta.  A Igreja que permanecerá é aquele que aprendeu viver de maneira simples, que prega um evangelho simples e se reunir nas casas. Se fecharem os prédios, uma Igreja assim, permanecerá viva, por que seus membros aprenderam a ser Igreja em qualquer circunstância. Vamos perseverar. Valorize as células. Traga seus amigos. Vamos experimentar um novo mover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Intercessão pela nossa nação e por um avivamento em nossas vida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0f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570</Words>
  <Characters>3081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9:00Z</dcterms:created>
  <dc:creator>Armando Castoldi</dc:creator>
  <dc:description/>
  <dc:language>en-US</dc:language>
  <cp:lastModifiedBy>Armando Castoldi</cp:lastModifiedBy>
  <dcterms:modified xsi:type="dcterms:W3CDTF">2017-10-09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