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1º de outubro de 2017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I – ENCONTRO:</w:t>
      </w:r>
    </w:p>
    <w:p>
      <w:pPr>
        <w:pStyle w:val="NoSpacing"/>
        <w:jc w:val="both"/>
        <w:rPr/>
      </w:pPr>
      <w:r>
        <w:rPr>
          <w:b/>
        </w:rPr>
        <w:t>Quebra-gelo</w:t>
      </w:r>
      <w:r>
        <w:rPr/>
        <w:t>: O que mais alegrou seu coração neste dia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119.89-96</w:t>
      </w:r>
    </w:p>
    <w:p>
      <w:pPr>
        <w:pStyle w:val="NoSpacing"/>
        <w:jc w:val="both"/>
        <w:rPr/>
      </w:pPr>
      <w:r>
        <w:rPr/>
        <w:t>Orações e cânticos de adoração e louv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</w:rPr>
        <w:t>Tema</w:t>
      </w:r>
      <w:r>
        <w:rPr/>
        <w:t xml:space="preserve">: </w:t>
      </w:r>
      <w:r>
        <w:rPr>
          <w:rFonts w:ascii="Arial Rounded MT Bold" w:hAnsi="Arial Rounded MT Bold"/>
        </w:rPr>
        <w:t>A Volta de Cristo</w:t>
      </w:r>
      <w:r>
        <w:rPr/>
        <w:t xml:space="preserve">  (Pr. Pedro T. de Jesus)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Textos: </w:t>
      </w:r>
      <w:r>
        <w:rPr/>
        <w:t>2 Tes. 2. 1-12, Mt. 24.3-14</w:t>
      </w:r>
    </w:p>
    <w:p>
      <w:pPr>
        <w:pStyle w:val="NoSpacing"/>
        <w:jc w:val="both"/>
        <w:rPr/>
      </w:pPr>
      <w:r>
        <w:rPr>
          <w:b/>
        </w:rPr>
        <w:t xml:space="preserve">Comentário:  </w:t>
      </w:r>
      <w:r>
        <w:rPr/>
        <w:t xml:space="preserve">Jesus prometeu voltar, portanto, desde os primórdios da Igreja essa esperança acalenta o coração dos cristãos. Entretanto, Jesus não fixou data para seu retorno. Isso sempre deu margem a muitas especulações e falsos ensinos, o que já acontecia na Igreja de Tessalônica, onde falsos mestres afirmavam que o arrebatamento já teria acontecido. Esclarecer essa questão foi a motivação principal de Paulo ao escrever essa carta, alertando a Igreja sobre os sinais que precederiam a volta de Jesus. Passados quase dois mil anos, alguns sinais isolados apontaram para a proximidade desse grande evento, porém hoje, de uma forma muito intensa e rápida, todos os sinais anunciados estão diante dos nossos olhos:  </w:t>
      </w:r>
      <w:r>
        <w:rPr>
          <w:u w:val="single"/>
        </w:rPr>
        <w:t>1º)Apostasia:</w:t>
      </w:r>
      <w:r>
        <w:rPr/>
        <w:t xml:space="preserve"> negação da fé cristã; </w:t>
      </w:r>
      <w:r>
        <w:rPr>
          <w:u w:val="single"/>
        </w:rPr>
        <w:t>2º) o aparecimento do Anti-Cristo:</w:t>
      </w:r>
      <w:r>
        <w:rPr/>
        <w:t xml:space="preserve"> O caos no qual as nações estão cada vez mais afundadas, pedirá um governo mundial; </w:t>
      </w:r>
      <w:r>
        <w:rPr>
          <w:u w:val="single"/>
        </w:rPr>
        <w:t>3º)A operação do erro:</w:t>
      </w:r>
      <w:r>
        <w:rPr/>
        <w:t xml:space="preserve"> Cada vez mais parece que as pessoas não conseguem mais pensar de forma lúcida. Há uma rejeição da verdade em todas as dimensões da vida; </w:t>
      </w:r>
      <w:r>
        <w:rPr>
          <w:u w:val="single"/>
        </w:rPr>
        <w:t>4º)A sedução pelo poder das trevas:</w:t>
      </w:r>
      <w:r>
        <w:rPr/>
        <w:t xml:space="preserve">  Cada vez mais a atração pelo ocultismo e pela busca de poderes psíquicos está aumentando e o  anti-Cristo fascinará o mundo com esses poderes. O texto de Mateus confirma todos esses sinais, acentuando a questão do engano religioso;  das guerras, que vem se intensificando nos últimos dois séculos ( Nos últimos 100 anos, tivemos mais de 80 grandes conflitos, entre eles as duas grandes guerras); a fome que se alastra mais e mais no mundo (1/3 da população mundial passa fome); as catástrofes naturais, que se multiplicam pelo mundo; o aumento das depravações</w:t>
      </w:r>
      <w:bookmarkStart w:id="0" w:name="_GoBack"/>
      <w:bookmarkEnd w:id="0"/>
      <w:r>
        <w:rPr/>
        <w:t>; a perseguição crescente da Igreja em todo mundo, a dificuldade da comunhão cristã, pelo esfriamento dos corações e, finalmente o Evangelho alcançando todas as nações.  *O que falta?  A volta de Jesus! Queridos: Vamos perseverar. Não vamos abandonar a fé justamente neste tempo:  Ap. 22.10-11.</w:t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>1º) Como você se sente, vivendo esse tempo?</w:t>
      </w:r>
    </w:p>
    <w:p>
      <w:pPr>
        <w:pStyle w:val="NoSpacing"/>
        <w:jc w:val="both"/>
        <w:rPr/>
      </w:pPr>
      <w:r>
        <w:rPr/>
        <w:t xml:space="preserve">2º) Como o Diabo tem tentando destruir as igrejas? </w:t>
      </w:r>
    </w:p>
    <w:p>
      <w:pPr>
        <w:pStyle w:val="NoSpacing"/>
        <w:jc w:val="both"/>
        <w:rPr/>
      </w:pPr>
      <w:r>
        <w:rPr/>
        <w:t>3º) Se Jesus voltasse hoje, você estaria preparado?</w:t>
      </w:r>
    </w:p>
    <w:p>
      <w:pPr>
        <w:pStyle w:val="NoSpacing"/>
        <w:jc w:val="both"/>
        <w:rPr/>
      </w:pPr>
      <w:r>
        <w:rPr/>
        <w:t>4º) Pensando em tudo o que está por vir, qual a importância da Igreja em tua vida?</w:t>
      </w:r>
    </w:p>
    <w:p>
      <w:pPr>
        <w:pStyle w:val="NoSpacing"/>
        <w:jc w:val="both"/>
        <w:rPr/>
      </w:pPr>
      <w:r>
        <w:rPr/>
        <w:t>5º) Quantas pessoas você, diretamente e pessoalmente, já levou para Cristo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V – EVANGELISMO E VISÃO: </w:t>
      </w:r>
    </w:p>
    <w:p>
      <w:pPr>
        <w:pStyle w:val="NoSpacing"/>
        <w:jc w:val="both"/>
        <w:rPr/>
      </w:pPr>
      <w:r>
        <w:rPr/>
        <w:t>Desde que a Igreja existe, sua missão principal é levar a salvação ao mundo. Independente da volta iminente de Jesus, as pessoas precisam ser salvas, por que um dia todas vão morrer. Mas hoje, o tempo se abrevia. Há uma urgência por que o mundo se fecha cada vez mais para o Evangelho. Logo, provavelmente a perseguição contra Igreja se levantará também no Brasil. Vamos acordar, vamos falar de Cristo, vamos perseverar na obediência. O mundo não tem mais nada para nos oferecer, a não ser a oportunidade de ainda salvar pessoas e acumular o nosso galarão eterno. Paremos de nos ocupar com “picuinhas” e vamos ser verdadeiros discípulos!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 Orar por um avivamento em nossos corações. *Venha para os encontros de oração. Um avivamento não vem sem oração!</w:t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85a7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527</Words>
  <Characters>2847</Characters>
  <CharactersWithSpaces>33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51:00Z</dcterms:created>
  <dc:creator>Armando Castoldi</dc:creator>
  <dc:description/>
  <dc:language>en-US</dc:language>
  <cp:lastModifiedBy>Armando Castoldi</cp:lastModifiedBy>
  <dcterms:modified xsi:type="dcterms:W3CDTF">2017-10-02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