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7 de setembro de 2017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 xml:space="preserve">Quem tem exercido o papel de profeta em sua vida?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07.1-15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Jeremias 33.1-13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>O pulsar de três corações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</w:rPr>
        <w:t>Comentário</w:t>
      </w:r>
      <w:r>
        <w:rPr/>
        <w:t xml:space="preserve">: </w:t>
      </w:r>
      <w:r>
        <w:rPr>
          <w:sz w:val="20"/>
          <w:szCs w:val="20"/>
        </w:rPr>
        <w:t xml:space="preserve">O contexto é a iminência da invasão de Jerusalém e o consequente exílio na Babilônia. Um triste desfecho de 1578 anos de História, desde o chamado de Abraão, onde Deus insistentemente Deus tenta levar adiante o Seu projeto com a nação de Israel. Neste momento crítico, sentimos o pulsar de três corações: </w:t>
      </w:r>
      <w:r>
        <w:rPr>
          <w:b/>
          <w:sz w:val="20"/>
          <w:szCs w:val="20"/>
        </w:rPr>
        <w:t xml:space="preserve">1º)O coração de Deus: </w:t>
      </w:r>
      <w:r>
        <w:rPr>
          <w:sz w:val="20"/>
          <w:szCs w:val="20"/>
        </w:rPr>
        <w:t xml:space="preserve">Muitos imaginam Deus como um ser absolutamente isolado e inatingível. Contudo, o grande atributo de Deus é o amor. Quem ama não é inatingível, mas sonha, espera, suporta, sofre. Nosso pecado agride todos os atributos de Deus, mas sobretudo, fere o Seu coração. Por isso, em todo livro de Jeremias vemos Deus, mesmo diante da inevitabilidade do juízo, sempre acenando com sua misericórdia. (Outros textos de Jeremias: Cap.3.1 e 12, Cap. 18.1-6, Cap.31.1-6); </w:t>
      </w:r>
      <w:r>
        <w:rPr>
          <w:b/>
          <w:sz w:val="20"/>
          <w:szCs w:val="20"/>
        </w:rPr>
        <w:t xml:space="preserve">2º)O coração do povo: </w:t>
      </w:r>
      <w:r>
        <w:rPr>
          <w:sz w:val="20"/>
          <w:szCs w:val="20"/>
        </w:rPr>
        <w:t xml:space="preserve">Impressionante como Jeremias desvenda o coração da nação de Israel. Ficamos perplexos em ver tanta dureza, mas  nós também somos assim: </w:t>
      </w:r>
      <w:r>
        <w:rPr>
          <w:i/>
          <w:sz w:val="20"/>
          <w:szCs w:val="20"/>
        </w:rPr>
        <w:t>“Enganoso é o coração, mais que todas as coisas e desesperadamente corrupto, quem o conhecerá?”</w:t>
      </w:r>
      <w:r>
        <w:rPr>
          <w:sz w:val="20"/>
          <w:szCs w:val="20"/>
        </w:rPr>
        <w:t xml:space="preserve"> (Jr. 17.9) Encontramos então essa constante e estranha dinâmica onde o coração de Deus está sempre pulsando de amor pelo seu povo e o coração deles, pulsando sempre pelos próprios desejos. Será diferente conosco? (Outros textos de Jeremias: Cap. 2.1-8, Cap. 5.1, 21-31, Cap. 29.8-14); </w:t>
      </w:r>
      <w:r>
        <w:rPr>
          <w:b/>
          <w:sz w:val="20"/>
          <w:szCs w:val="20"/>
        </w:rPr>
        <w:t xml:space="preserve">3º)O coração do profeta: </w:t>
      </w:r>
      <w:r>
        <w:rPr>
          <w:sz w:val="20"/>
          <w:szCs w:val="20"/>
        </w:rPr>
        <w:t xml:space="preserve">O coração do profeta é um coração humano, mas que precisa amoldar-se ao coração de Deus. Assim, é um coração quase que constantemente tensionado por sentimentos ambíguos, mas que precisa se conformar com o seu chamado e que encontra em Deus a única fonte de consolo e ânimo. (Outros textos de Jeremias: Cap. 1.1-10, Cap. 4.19, Cap. 8.18-22, Cap. 12.1-6, Cap. 17.12-18, Cap. 15.15-21) *APLICAÇÃO: Nós precisamos conhecer o coração de Deus, para nos tornarmos mais receptivos ao seu amor; precisamos conhecer o próprio coração, para que sejamos mais honestos conosco mesmos e, precisamos conhecer o coração dos profetas, para termos mais gratidão por eles, pois representam o pulsar do coração de Deus por nós.  Outra lição de extrema importância é compreender que Deus, de um modo ou de outro, cumprirá seus planos; que os profetas, mesmo quando rejeitados, estão cumprindo o seu chamado e Deus os guardará (Dn. 12.13); mas que o povo, é feito de indivíduos. Quando se perderam pelo caminho naqueles 1578 anos de História? Quantos já se perderam desde então?  Quantos estão se perdendo ainda hoje? Que em você, se cumpra o projeto de Deus! 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QUESTÕES PARA RELFEXÃO:</w:t>
      </w:r>
    </w:p>
    <w:p>
      <w:pPr>
        <w:pStyle w:val="NoSpacing"/>
        <w:jc w:val="both"/>
        <w:rPr/>
      </w:pPr>
      <w:r>
        <w:rPr/>
        <w:t>1º) Pecado é a transgressão de uma lei impessoal ou ofensa a um Deus pessoal? Que diferença faz compreender esses conceitos?</w:t>
      </w:r>
    </w:p>
    <w:p>
      <w:pPr>
        <w:pStyle w:val="NoSpacing"/>
        <w:jc w:val="both"/>
        <w:rPr/>
      </w:pPr>
      <w:r>
        <w:rPr/>
        <w:t>2º) Alguns dizem: “Segue o teu coração!”.  Você acha seguro esse caminho? Por quê?</w:t>
      </w:r>
    </w:p>
    <w:p>
      <w:pPr>
        <w:pStyle w:val="NoSpacing"/>
        <w:jc w:val="both"/>
        <w:rPr/>
      </w:pPr>
      <w:r>
        <w:rPr/>
        <w:t xml:space="preserve">3º) Por que normalmente os profetas são rejeitados? </w:t>
      </w:r>
      <w:bookmarkStart w:id="0" w:name="_GoBack"/>
      <w:bookmarkEnd w:id="0"/>
    </w:p>
    <w:p>
      <w:pPr>
        <w:pStyle w:val="NoSpacing"/>
        <w:jc w:val="both"/>
        <w:rPr/>
      </w:pPr>
      <w:r>
        <w:rPr/>
        <w:t>4º) Você já se viu no papel de profeta em relação a alguém que você ama? Como é sentir-se assim?</w:t>
      </w:r>
    </w:p>
    <w:p>
      <w:pPr>
        <w:pStyle w:val="NoSpacing"/>
        <w:jc w:val="both"/>
        <w:rPr/>
      </w:pPr>
      <w:r>
        <w:rPr/>
        <w:t xml:space="preserve">5º) Você se percebe dentro de um projeto de Deus?  Como você está correspondendo?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O grande propósito de Deus, desde a queda, é salvar pessoas. Isso é tudo! Então, já que essa mensagem chegou a nós, vamos abraçar esse projeto. Nesta semana, procure evangelizar alguém, convidar para a célula, para o culto. Tome como propósito fazer algo nesse sentido. Isso irá agradar o coração de Deus!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V- ENCERRAMENTO:  </w:t>
      </w:r>
      <w:r>
        <w:rPr/>
        <w:t>Separem um tempo para orar, onde cada um pode expressar brevemente seu pedido. Se houver alguém doente o líder ore com imposição de mã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7e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587</Words>
  <Characters>3171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0:00Z</dcterms:created>
  <dc:creator>Armando Castoldi</dc:creator>
  <dc:description/>
  <dc:language>en-US</dc:language>
  <cp:lastModifiedBy>Armando Castoldi</cp:lastModifiedBy>
  <dcterms:modified xsi:type="dcterms:W3CDTF">2017-09-18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