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10 de setembro de 2017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 – ENCONTRO:</w:t>
      </w:r>
    </w:p>
    <w:p>
      <w:pPr>
        <w:pStyle w:val="NoSpacing"/>
        <w:jc w:val="both"/>
        <w:rPr/>
      </w:pPr>
      <w:r>
        <w:rPr>
          <w:b/>
        </w:rPr>
        <w:t xml:space="preserve">Quebra-gelo: </w:t>
      </w:r>
      <w:r>
        <w:rPr/>
        <w:t>Qual é o nome próprio da Bíblia que você acha mais bonito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o Salmo 119.1-8</w:t>
      </w:r>
    </w:p>
    <w:p>
      <w:pPr>
        <w:pStyle w:val="NoSpacing"/>
        <w:jc w:val="both"/>
        <w:rPr/>
      </w:pPr>
      <w:r>
        <w:rPr/>
        <w:t>Orações e cânticos de adoração e louvo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</w:rPr>
        <w:t>Texto</w:t>
      </w:r>
      <w:r>
        <w:rPr/>
        <w:t>: Daniel 3.13-18</w:t>
      </w:r>
    </w:p>
    <w:p>
      <w:pPr>
        <w:pStyle w:val="NoSpacing"/>
        <w:jc w:val="both"/>
        <w:rPr/>
      </w:pPr>
      <w:r>
        <w:rPr>
          <w:b/>
        </w:rPr>
        <w:t>Tema:</w:t>
      </w:r>
      <w:r>
        <w:rPr/>
        <w:t xml:space="preserve"> </w:t>
      </w:r>
      <w:r>
        <w:rPr>
          <w:rFonts w:ascii="Arial Rounded MT Bold" w:hAnsi="Arial Rounded MT Bold"/>
        </w:rPr>
        <w:t xml:space="preserve">Sustentando a verdadeira fé!  </w:t>
      </w:r>
      <w:r>
        <w:rPr/>
        <w:t>(Pr. Evandro Dentee)</w:t>
      </w:r>
    </w:p>
    <w:p>
      <w:pPr>
        <w:pStyle w:val="NoSpacing"/>
        <w:jc w:val="both"/>
        <w:rPr/>
      </w:pPr>
      <w:r>
        <w:rPr>
          <w:b/>
        </w:rPr>
        <w:t xml:space="preserve">Comentário: </w:t>
      </w:r>
      <w:r>
        <w:rPr/>
        <w:t xml:space="preserve">O livro de Daniel começa quando o rei  Nabucodonosor conquista Jerusalém e leva cativos alguns jovens escolhidos a dedo,  da linhagem real e da nobreza dos judeus, para instruí-los na cultura e a língua dos caldeus. Entre esses jovens estava Daniel e seus três amigos Sadraque, Mesaque e Abede-nego. Certamente um dos objetivos de Nabucodonosor era arrancar do coração desses jovens sua fé e sua cultura, para no futuro influenciarem o seu próprio povo a se submeter ao poder político e aos deuses caldeus. Por isso esses jovens foram submetidos a testes bem difíceis, porém nada abalou a sua fé e a sua determinação de continuarem servindo ao Deus vivo.  No capítulo 3 então o relato desse espisódio tão conhecido e ao mesmo tempo tão rico em ensinamentos. Queremos basear esta mensagem sobre duas perguntas: </w:t>
      </w:r>
      <w:r>
        <w:rPr>
          <w:b/>
        </w:rPr>
        <w:t xml:space="preserve">1º) Seu testemunho muda quando mudam as circunstâncias? </w:t>
      </w:r>
      <w:r>
        <w:rPr/>
        <w:t xml:space="preserve"> ( v. 16-18) Há muitas situações e ambientes nos quais nos vemos envolvidos: Quando estamos entre irmãos na Igreja,  quando estamos em meio a amigos não convertidos, quando estamos na companhia de irmãos que não são fieis, quando estamos em meio a pessoas que nos perseguem por sermos cristãos e, quando estamos absolutamente sozinhos.  Nosso testemunho permanece o mesmo em todas essas situações? Daniel nunca mudou sua conduta, mesmo diante das maiores promessas ou  ameaças;  </w:t>
      </w:r>
      <w:r>
        <w:rPr>
          <w:b/>
        </w:rPr>
        <w:t xml:space="preserve">2º)Diante do que ou de quem você se prostra?  </w:t>
      </w:r>
      <w:r>
        <w:rPr/>
        <w:t>(v.15)  Agora, os três amigos de Daniel são o alvo do Rei.  Nada menos que um decreto de morte foi colocado diante deles.  A pressão era extrema, mas para eles, nada era mais importante do que a obediência a Deus - (Êxodo 20.3-6).  Muitas vezes, mesmo não praticando diretamente idolatria, nos encurvamos diante de tantas coisas.  Um filho de Deus não pode se dobrar diante de nada a não ser o próprio Deus. Foi assim que viveram os heróis da fé – Hebreus 11.30-34. CONCLUSÃO:  Cremos na interpretação que o quarto homem que aparece na fornalha era Jesus. O mesmo Jesus que fez aquele mulher e curvada há 18 anos endireitar-se – Lucas 13.10-13.  É nesse Deus que devemos confiar, o Deus que não somente salva da fogueira, mas que muda o coração para promulgar outro decreto, ordenando a adoração ao Senhor – (Daniel 3.28-30) Então, não se curve diante de nada, prossiga em fé, e Deus irá honrar sua obediência!</w:t>
      </w:r>
    </w:p>
    <w:p>
      <w:pPr>
        <w:pStyle w:val="NoSpacing"/>
        <w:jc w:val="both"/>
        <w:rPr/>
      </w:pPr>
      <w:r>
        <w:rPr/>
        <w:t>QUESTÕES PARA REFLEXÃO:</w:t>
      </w:r>
    </w:p>
    <w:p>
      <w:pPr>
        <w:pStyle w:val="NoSpacing"/>
        <w:jc w:val="both"/>
        <w:rPr/>
      </w:pPr>
      <w:r>
        <w:rPr/>
        <w:t>1º)Qual o ambiente que você frequenta que mais ameaça sua fidelidade e testemunho?</w:t>
      </w:r>
    </w:p>
    <w:p>
      <w:pPr>
        <w:pStyle w:val="NoSpacing"/>
        <w:jc w:val="both"/>
        <w:rPr/>
      </w:pPr>
      <w:r>
        <w:rPr/>
        <w:t>2º)Com quem é mais perigoso conviver: Com incrédulos ou crentes descompromissados?</w:t>
      </w:r>
    </w:p>
    <w:p>
      <w:pPr>
        <w:pStyle w:val="NoSpacing"/>
        <w:jc w:val="both"/>
        <w:rPr/>
      </w:pPr>
      <w:r>
        <w:rPr/>
        <w:t>3º)Como identificar os ídolos em nossa vida?</w:t>
      </w:r>
    </w:p>
    <w:p>
      <w:pPr>
        <w:pStyle w:val="NoSpacing"/>
        <w:jc w:val="both"/>
        <w:rPr/>
      </w:pPr>
      <w:r>
        <w:rPr/>
        <w:t xml:space="preserve">4º)Qual é o grande segredo para  uma fé vitoriosa? </w:t>
      </w:r>
    </w:p>
    <w:p>
      <w:pPr>
        <w:pStyle w:val="NoSpacing"/>
        <w:jc w:val="both"/>
        <w:rPr/>
      </w:pPr>
      <w:r>
        <w:rPr/>
        <w:t>5º) O que mais impactou você nessa mensagem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V – EVANGELISMO E VISÃO:</w:t>
      </w:r>
    </w:p>
    <w:p>
      <w:pPr>
        <w:pStyle w:val="NoSpacing"/>
        <w:jc w:val="both"/>
        <w:rPr/>
      </w:pPr>
      <w:r>
        <w:rPr/>
        <w:t>O grande segredo da vida de Daniel e seus amigos sem dúvida era a sua intimidade com Deus através da oração e a sua obediência incondicional a Palavra. A oração traz o poder de Deus e a obediência o nosso testemunho.  Esse é o método mais eficaz de evangelismo!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V – ENCERRAMENTO: Orar pelo país, pela nossa Igreja, pelas necessidades pessoais</w:t>
      </w:r>
    </w:p>
    <w:p>
      <w:pPr>
        <w:pStyle w:val="NoSpacing"/>
        <w:jc w:val="both"/>
        <w:rPr/>
      </w:pPr>
      <w:r>
        <w:rPr/>
        <w:t xml:space="preserve">*Lembrando que sexta-feira, 20:00 horas, teremos vigília de oração no Paiol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e46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535</Words>
  <Characters>2893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15:00Z</dcterms:created>
  <dc:creator>Armando Castoldi</dc:creator>
  <dc:description/>
  <dc:language>en-US</dc:language>
  <cp:lastModifiedBy>Armando Castoldi</cp:lastModifiedBy>
  <dcterms:modified xsi:type="dcterms:W3CDTF">2017-09-11T2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