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3 de setembro de 2017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I - ENCONTRO: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Quebra-gelo: </w:t>
      </w:r>
      <w:r>
        <w:rPr/>
        <w:t>O que é viver bem para você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e um salmo 105.1-7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Gênesis 3.1-24</w:t>
      </w:r>
    </w:p>
    <w:p>
      <w:pPr>
        <w:pStyle w:val="NoSpacing"/>
        <w:jc w:val="both"/>
        <w:rPr/>
      </w:pPr>
      <w:r>
        <w:rPr>
          <w:b/>
        </w:rPr>
        <w:t xml:space="preserve">Tema: </w:t>
      </w:r>
      <w:r>
        <w:rPr>
          <w:rFonts w:ascii="Arial Rounded MT Bold" w:hAnsi="Arial Rounded MT Bold"/>
          <w:b/>
        </w:rPr>
        <w:t>A verdadeira espiritualidade</w:t>
      </w:r>
      <w:r>
        <w:rPr>
          <w:b/>
        </w:rPr>
        <w:t xml:space="preserve"> -   </w:t>
      </w:r>
      <w:r>
        <w:rPr/>
        <w:t>(Natanael Pedro Castoldi)</w:t>
      </w:r>
    </w:p>
    <w:p>
      <w:pPr>
        <w:pStyle w:val="NoSpacing"/>
        <w:jc w:val="both"/>
        <w:rPr/>
      </w:pPr>
      <w:r>
        <w:rPr>
          <w:b/>
          <w:sz w:val="20"/>
          <w:szCs w:val="20"/>
        </w:rPr>
        <w:t xml:space="preserve">Comentário: </w:t>
      </w:r>
      <w:r>
        <w:rPr>
          <w:sz w:val="20"/>
          <w:szCs w:val="20"/>
        </w:rPr>
        <w:t xml:space="preserve">O capítulo 3 de Gênesis é fundamental para a compreensão do que está acontecendo em nossos dias, a respeito da liberdade humana. Até onde ela pode ir?  O mundo secularizado entende a liberdade como algo absoluto, onde  o  homem é senhor de si e os limites dependem apenas dos seus desejos e sua vontade.  Esse foi o argumento usado  pela serpente no Jardim do Éden.  Já o conceito de liberdade religiosa retoma os princípios   anteriores à queda, e consegue experimentar uma plenitude de vida,  mesmo convivendo com  limites.  Adão e Eva provaram essa liberdade, mas não souberam preservá-la.  Eva começou cair, quando distraindo-se do mandamento começou a olhar apara os lados, até que se aproximou o bastante da proibição para dialogar com a serpente e deixar que seus desejos fossem pervertidos. Desejando   um universo mais amplo o ser humano acabou aprisionado em seu mundinho particular, onde qualquer mínimo problema pode desarmonizar tudo. É assim que vivem as pessoas sem Deus e é assim que começa a viver um cristão secularizado, atribuindo sua infelicidade não à sua desobediência e sim o fato de não ter ou não  poder fazer tudo o que deseja.  Então, não querendo negar sua fé, cria uma espiritualidade dualista, que consegue “sentir Deus” apenas em momentos especiais, mas não consegue harmonizá-lo com suas ações no dia a dia. Essa espiritualidade secularizada traz como consequência, a perda da memória, a perda da paz, a perda da sabedoria, e a perda da razão de viver. Cristãos assim, podem não negar sua confissão, porém são infelizes.  NA verdadeira espiritualidade não há dualidade, por que Deus é a causa, o centro, a razão de tudo e n’Ele tudo se harmoniza.  Em Colossenses encontramos o caminho para essa espiritualidade: </w:t>
      </w:r>
      <w:r>
        <w:rPr>
          <w:sz w:val="20"/>
          <w:szCs w:val="20"/>
          <w:u w:val="single"/>
        </w:rPr>
        <w:t xml:space="preserve">1º) A restauração da memória: </w:t>
      </w:r>
      <w:r>
        <w:rPr>
          <w:sz w:val="20"/>
          <w:szCs w:val="20"/>
        </w:rPr>
        <w:t xml:space="preserve">(Cl.2. 6-7) Alcançamos plena consciência de quem somos em Cristo; </w:t>
      </w:r>
      <w:r>
        <w:rPr>
          <w:sz w:val="20"/>
          <w:szCs w:val="20"/>
          <w:u w:val="single"/>
        </w:rPr>
        <w:t>2º)A restauração da paz</w:t>
      </w:r>
      <w:r>
        <w:rPr>
          <w:sz w:val="20"/>
          <w:szCs w:val="20"/>
        </w:rPr>
        <w:t xml:space="preserve"> ( Cl.3.12-15). Não precisamos mais estar no controle de tudo; </w:t>
      </w:r>
      <w:r>
        <w:rPr>
          <w:sz w:val="20"/>
          <w:szCs w:val="20"/>
          <w:u w:val="single"/>
        </w:rPr>
        <w:t>3º)A restauração da nossa sabedoria</w:t>
      </w:r>
      <w:r>
        <w:rPr>
          <w:sz w:val="20"/>
          <w:szCs w:val="20"/>
        </w:rPr>
        <w:t xml:space="preserve"> (Cl. 3.16)  Aceitamos os limites e não permitimos mais que nem o diabo, nem o mundo e nem  nossos desejos nos enganem</w:t>
      </w:r>
      <w:r>
        <w:rPr>
          <w:sz w:val="20"/>
          <w:szCs w:val="20"/>
          <w:u w:val="single"/>
        </w:rPr>
        <w:t xml:space="preserve">; 4º)A restauração de um sentido elevado da vida </w:t>
      </w:r>
      <w:r>
        <w:rPr>
          <w:sz w:val="20"/>
          <w:szCs w:val="20"/>
        </w:rPr>
        <w:t>(Cl.3.17) Voltamos</w:t>
      </w:r>
      <w:r>
        <w:rPr/>
        <w:t xml:space="preserve"> a viver dentro do plano para o qual fomos criados: Para a glória de Deus!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Deus era Senhor de Eva. Eva devia dominar sobre a serpente. Por que Eva, sabendo dessa condição se deixou enganar pela serpente?  Como isso pode acontecer conosco?</w:t>
      </w:r>
    </w:p>
    <w:p>
      <w:pPr>
        <w:pStyle w:val="NoSpacing"/>
        <w:jc w:val="both"/>
        <w:rPr/>
      </w:pPr>
      <w:r>
        <w:rPr/>
        <w:t>2º)Ao falar com a serpente, Eva acabou dialogando com um ser caído. O que acontece quando dialogamos com alguém caído?</w:t>
      </w:r>
    </w:p>
    <w:p>
      <w:pPr>
        <w:pStyle w:val="NoSpacing"/>
        <w:jc w:val="both"/>
        <w:rPr/>
      </w:pPr>
      <w:r>
        <w:rPr/>
        <w:t xml:space="preserve">3º) O que acontece numa Igreja que vive uma espiritualidade dualista? Em que isso compromete o culto? Em que isso compromete a santidade? Em que isso compromete os relacionamentos? </w:t>
      </w:r>
    </w:p>
    <w:p>
      <w:pPr>
        <w:pStyle w:val="NoSpacing"/>
        <w:jc w:val="both"/>
        <w:rPr/>
      </w:pPr>
      <w:r>
        <w:rPr/>
        <w:t xml:space="preserve">3º) O que acontece quando começamos a olhar somente para aquilo que é proibido? </w:t>
      </w:r>
    </w:p>
    <w:p>
      <w:pPr>
        <w:pStyle w:val="NoSpacing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both"/>
        <w:rPr/>
      </w:pPr>
      <w:r>
        <w:rPr/>
        <w:t>EVANGELISMO E VISÃO:</w:t>
      </w:r>
    </w:p>
    <w:p>
      <w:pPr>
        <w:pStyle w:val="NoSpacing"/>
        <w:jc w:val="both"/>
        <w:rPr/>
      </w:pPr>
      <w:r>
        <w:rPr/>
        <w:t xml:space="preserve">Não podemos ignorar que o mundo está cada vez mais secularizado, isto é, vivendo como se Deus não existisse. Isso cria um estilo de vida voltado para despertar nossos desejos e enfraquecer nossas vontades. Exatamente o que a serpente fez com Eva no Jardim. Como vamos resistir?  Voltando à simplicidade e à pureza devidas a Cristo  - 2 Coríntios 11.3.   Vamos então valorizar o que Deus valoriza. Individualmente vivamos como filhos e coletivamente, vivamos como família. Uma comunidade família irá com certeza atrair novos filhos para Deus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Deixemos o Espírito Santo nos dirigir em orações de intercessão.</w:t>
      </w:r>
    </w:p>
    <w:p>
      <w:pPr>
        <w:pStyle w:val="NoSpacing"/>
        <w:jc w:val="both"/>
        <w:rPr/>
      </w:pPr>
      <w:r>
        <w:rPr/>
        <w:t>SEXTA FEIRA: Vigília de oração no Paiol, às 20:00 h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08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598</Words>
  <Characters>3230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5:00Z</dcterms:created>
  <dc:creator>Armando Castoldi</dc:creator>
  <dc:description/>
  <dc:language>en-US</dc:language>
  <cp:lastModifiedBy>Armando Castoldi</cp:lastModifiedBy>
  <dcterms:modified xsi:type="dcterms:W3CDTF">2017-09-04T2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