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7 de agost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 Livre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 xml:space="preserve">Leitura do Salmo 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1 Coríntios 3.11-15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>: Construindo o galardão II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O texto acima nos fala claramente que na sua infinita misericórdia, Deus nos salva unicamente pela graça e que, se preservarmos nossa confissão de fé, ainda que nossas obras sejam inúteis, não seremos rejeitados para a salvação. Porém, bem além da salvação Deus quer nos dar um galardão, um prêmio especial para aqueles que tendo compreendido o propósito eterno de Deus se devotaram a uma vida santa; se entregaram à obra de Deus;  permitiram que Deus transformasse seu caráter e, assim produziram frutos aproveitáveis.  Por isso, haverá um dia, no qual toda a nossa vida será passada a limpo e todas as nossas obras submetidas à luz inconfundível do olhar de Deus. Ali, tudo será revelado! Conforme Romanos 8.28-30, precisamos entender que todas as circunstâncias, boas ou ruins, são na verdade uma oportunidade que Deus nos dá para sermos mais e mais transformados à semelhança de Jesus.  Assim o  galardão, é na verdade uma medida de glória que receberemos na eternidade,  conforme o grau de semelhança de Cristo que tivermos alcançado aqui.  Nesse dia, podemos imaginar um teste bem simples: Aquilo que combina com o fundamento, que é Cristo, será transformado em glória, e aquilo que não combina, será queimado, produzindo um dano que não poderá mais ser revertido. Por isso, a busca do galardão não é um desejo egoísta, mas é o mínimo que podemos fazer para a corresponder a esse inexplicável amor de Deus, que nos presenteou com tão maravilhosa graça e um propósito tão sublime. Como prova disso, em Apocalipse 4.10-11, vemos os vintes e quatro anciãos, representando a totalidade dos salvos, da Antiga e da Nova Aliança, tão impactados com a glória de Deus, que depositam as suas coroas diante do trono. Isso significa que nesse dia, tendo contemplado a plena luz, toda nossa soberba será deposta. Essas coroas servirão como um memorial eterno da nossa completa rendição; como a prova que estaremos prontos para gozar de uma felicidade plena, dia após dia, eternidade a dentro, na presença do Criador. Não é esse o desejo do teu coração?  Que não cheguemos lá de mãos vazias, mas que a revelação dessas verdades causem uma verdadeira revolução em nossas vidas! 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Essa mensagem o ajudou a esclarecer a questão do galardão? O que foi mais importante?</w:t>
      </w:r>
    </w:p>
    <w:p>
      <w:pPr>
        <w:pStyle w:val="NoSpacing"/>
        <w:jc w:val="both"/>
        <w:rPr/>
      </w:pPr>
      <w:r>
        <w:rPr/>
        <w:t xml:space="preserve">2º) Como você imagina que será o dia quando suas obras serão submetidas ao teste final? </w:t>
      </w:r>
    </w:p>
    <w:p>
      <w:pPr>
        <w:pStyle w:val="NoSpacing"/>
        <w:jc w:val="both"/>
        <w:rPr/>
      </w:pPr>
      <w:r>
        <w:rPr/>
        <w:t>3º)Você já tinha imaginado a cena da entrega das coroas?  Que impacto isso produziu em você?</w:t>
      </w:r>
    </w:p>
    <w:p>
      <w:pPr>
        <w:pStyle w:val="NoSpacing"/>
        <w:jc w:val="both"/>
        <w:rPr/>
      </w:pPr>
      <w:r>
        <w:rPr/>
        <w:t>4º) Em que sentido essas verdades podem mudar nossa postura diante da vid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A Grande Comissão de Mateus 28.18-20 nos coloca diante de duas necessidade não somente de evangelizar e batizar, mas ensinar tudo aquilo que Jesus ordenou. Precisamos conhecer os ensinos de Jesus com mais profundidade, por que uma coisa é ser salvo, outra é ser transformado à semelhança de Jesus.  Esse deve ser nosso alvo pessoal e deve ser o desafio que coloquemos diante dos olhos de todos aqueles que levarmos a Crist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ções intercessórias.</w:t>
      </w:r>
    </w:p>
    <w:p>
      <w:pPr>
        <w:pStyle w:val="NoSpacing"/>
        <w:jc w:val="both"/>
        <w:rPr/>
      </w:pPr>
      <w:r>
        <w:rPr/>
        <w:t xml:space="preserve">AVISOS: </w:t>
      </w:r>
      <w:r>
        <w:rPr>
          <w:b/>
        </w:rPr>
        <w:t>Sexta-feira</w:t>
      </w:r>
      <w:r>
        <w:rPr/>
        <w:t>, 20:00 horas, vigília de oração no Paiol.</w:t>
      </w:r>
    </w:p>
    <w:p>
      <w:pPr>
        <w:pStyle w:val="NoSpacing"/>
        <w:jc w:val="both"/>
        <w:rPr/>
      </w:pPr>
      <w:r>
        <w:rPr/>
        <w:t xml:space="preserve">Para inscrição no </w:t>
      </w:r>
      <w:r>
        <w:rPr>
          <w:b/>
        </w:rPr>
        <w:t>Retiro de Casais</w:t>
      </w:r>
      <w:r>
        <w:rPr/>
        <w:t xml:space="preserve">: </w:t>
      </w:r>
      <w:hyperlink r:id="rId2">
        <w:r>
          <w:rPr>
            <w:rStyle w:val="InternetLink"/>
          </w:rPr>
          <w:t>www.cclajeado.com.br</w:t>
        </w:r>
      </w:hyperlink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2d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4b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ajead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41</Words>
  <Characters>2926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4:00Z</dcterms:created>
  <dc:creator>Armando Castoldi</dc:creator>
  <dc:description/>
  <dc:language>en-US</dc:language>
  <cp:lastModifiedBy>Armando Castoldi</cp:lastModifiedBy>
  <dcterms:modified xsi:type="dcterms:W3CDTF">2017-08-2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