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3 de agost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  - ENCONTRO:</w:t>
      </w:r>
    </w:p>
    <w:p>
      <w:pPr>
        <w:pStyle w:val="NoSpacing"/>
        <w:jc w:val="both"/>
        <w:rPr/>
      </w:pPr>
      <w:r>
        <w:rPr>
          <w:b/>
        </w:rPr>
        <w:t>Quebra-gelo:</w:t>
      </w:r>
      <w:r>
        <w:rPr/>
        <w:t xml:space="preserve"> Qual é uma das melhores lembranças que você tem de seu pai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II – EXALTAÇÃO: </w:t>
      </w:r>
      <w:r>
        <w:rPr/>
        <w:t>Leitura do Salmo 127.1-5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Ageu 2.1-9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</w:rPr>
        <w:t>Tema:</w:t>
      </w:r>
      <w:r>
        <w:rPr/>
        <w:t xml:space="preserve">  </w:t>
      </w:r>
      <w:r>
        <w:rPr>
          <w:rFonts w:ascii="Arial Rounded MT Bold" w:hAnsi="Arial Rounded MT Bold"/>
        </w:rPr>
        <w:t>Reino de Deus, a nossa grande prioridade!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O profeta Ageu teve seu ministério logo após o retorno do povo de Deus do cativeiro da Babilônia. Depois do primeiro impulso, tendo restaurado os muros caídos e reiniciado os cultos sobre as ruínas do templo, eles se acomodaram, cada um cuidando de seus próprios interesses e as obras de restauração do templo ficaram paralisadas. A obra de Deus passou a não ser mais a sua prioridade. Ageu foi levantado para convocar o povo a renovar sua dedicação. Temos assim lições muito importantes que se aplicam ao nosso chamado em Cristo: </w:t>
      </w:r>
      <w:r>
        <w:rPr>
          <w:b/>
        </w:rPr>
        <w:t xml:space="preserve">1º) O Reino de Deus exige constante dedicação: </w:t>
      </w:r>
      <w:r>
        <w:rPr/>
        <w:t xml:space="preserve">templo de Deus era o seu bem comum, mas quando cada um cuidou só de sua própria casa, a casa de Deus ficou esquecida. Cuidemos para não cair na mesma armadilha, pois o inimigo procurará sempre nos tirar o foco. Quando aquilo que é comum a todos fica na mão de poucos, a obra de Deus fica paralisada (Mt. 6.33); </w:t>
      </w:r>
      <w:r>
        <w:rPr>
          <w:b/>
        </w:rPr>
        <w:t xml:space="preserve">2º) O Reino de Deus exige coragem: </w:t>
      </w:r>
      <w:r>
        <w:rPr/>
        <w:t xml:space="preserve">Parece que a velha geração, que viu a glória do primeiro templo, antes do exílio, não acreditou que a glória do segundo seria de fato maior (v.9) e com isso, não encorajaram suficientemente as novas gerações. Essa é a função dos pais e daqueles que são mais velhos na fé, pois a obra de Deus é batalha e, batalha, exige coragem (Js. 1.6, 2 Cr. 15.2, 20.17); </w:t>
      </w:r>
      <w:r>
        <w:rPr>
          <w:b/>
        </w:rPr>
        <w:t>3º) O Reino de Deus exige constante motivação:</w:t>
      </w:r>
      <w:r>
        <w:rPr/>
        <w:t xml:space="preserve"> Como eles podiam ter se desmotivado, depois de uma libertação tão grande? Depois de setenta anos de exílio? Provavelmente eles perderam o senso de propósito, esqueceram-se da sua vocação como povo de Deus, esqueceram que havia toda um identidade de nação e de missão que Deus queria restaurar e não apenas muros e construções.  Cuidemos que o mesmo não aconteça conosco, esquecendo-nos de quem somos e da grande missão que temos pela frente. (Mt. 28.18-20). E, hoje como dia dos pais, não nos esqueçamos que a família é projeto de Deus e que que precisamos deixar um forte legado espiritual aos nossos filhos. (Sl. 127.3-4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>
          <w:b/>
        </w:rPr>
        <w:t xml:space="preserve">1º) </w:t>
      </w:r>
      <w:r>
        <w:rPr/>
        <w:t>O que significa buscar o Reino de Deus em primeiro lugar? Como incorporar esse estilo de vida em meio ao ambiente agitado e complexo de nossos dias?</w:t>
      </w:r>
    </w:p>
    <w:p>
      <w:pPr>
        <w:pStyle w:val="NoSpacing"/>
        <w:jc w:val="both"/>
        <w:rPr/>
      </w:pPr>
      <w:r>
        <w:rPr/>
        <w:t xml:space="preserve">2º) Coragem é um atributo fundamental no caráter cristão. Você acha que hoje os pais cristãos de hoje estão conseguindo incutir essa virtude em seus filhos?  Como esse atributo, a coragem, é formada no nosso caráter? </w:t>
      </w:r>
    </w:p>
    <w:p>
      <w:pPr>
        <w:pStyle w:val="NoSpacing"/>
        <w:jc w:val="both"/>
        <w:rPr/>
      </w:pPr>
      <w:r>
        <w:rPr/>
        <w:t xml:space="preserve">3º)Vivemos hoje numa época em que as pessoas desanimam por qualquer motivo. Quais são as causas desse fenômeno?  Como podemos nos tornar pessoas com um ânimo mais constante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A exemplo do Templo no Antigo testamento, nossa congregação é nosso bem comum, pois é a partir dela que nosso senso de identidade de missão é alimentando e é a partir daquilo que a congregação é, que a vida se irradia em todos nós, como o sangue que flui  pelo corpo. Que cada um de nós possa ter essa compreensão, e faça sua parte, mesmo que pequena, pois é assim que o corpo se mantém saudável e cresce. (Ler Hb. 10.23-25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 Orar pela nossa nação, nosso Estado, nosso Município. Oremos também uns pelos outros, agor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AVISO:  Sábado à tarde, a partir das 14:00 horas, mutirão de homens, no Paiol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40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14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546</Words>
  <Characters>2954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7:00Z</dcterms:created>
  <dc:creator>Armando Castoldi</dc:creator>
  <dc:description/>
  <dc:language>en-US</dc:language>
  <cp:lastModifiedBy>Armando Castoldi</cp:lastModifiedBy>
  <dcterms:modified xsi:type="dcterms:W3CDTF">2017-08-14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