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30.07.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 xml:space="preserve">Quebra-gelo: </w:t>
      </w:r>
      <w:r>
        <w:rPr/>
        <w:t xml:space="preserve">Compartilhe uma benção que você recebeu ho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47.1-9.</w:t>
      </w:r>
    </w:p>
    <w:p>
      <w:pPr>
        <w:pStyle w:val="Normal"/>
        <w:jc w:val="both"/>
        <w:rPr/>
      </w:pPr>
      <w:r>
        <w:rPr/>
        <w:t>Cânticos e oraçõe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1 João 2.7-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: </w:t>
      </w:r>
      <w:r>
        <w:rPr>
          <w:rFonts w:ascii="Arial Rounded MT Bold" w:hAnsi="Arial Rounded MT Bold"/>
          <w:b/>
        </w:rPr>
        <w:t>Uma nova construção</w:t>
      </w:r>
    </w:p>
    <w:p>
      <w:pPr>
        <w:pStyle w:val="Normal"/>
        <w:jc w:val="both"/>
        <w:rPr/>
      </w:pPr>
      <w:r>
        <w:rPr>
          <w:b/>
        </w:rPr>
        <w:t>Resumo da mensagem:</w:t>
      </w:r>
      <w:r>
        <w:rPr/>
        <w:t xml:space="preserve"> A conversão, não é a mudança de religião, mas o abraçar de um novo projeto de vida.  Por que alguém se arrependeria se não sentisse a necessidade de mudar?   Ser nova criatura é ser algo novo, o que não se fundamenta apenas no fato de não ser o que éramos antes, mas de ter uma identidade, fundamentada numa nova proposta de vida, segundo a vontade de Deus – </w:t>
      </w:r>
      <w:r>
        <w:rPr>
          <w:b/>
        </w:rPr>
        <w:t xml:space="preserve">Colossenses 3.8-10.  </w:t>
      </w:r>
      <w:r>
        <w:rPr/>
        <w:t xml:space="preserve"> Nosso ponto de partida é semelhante às experiências do paralítico e do cego que foram curados por Jesus – </w:t>
      </w:r>
      <w:r>
        <w:rPr>
          <w:b/>
        </w:rPr>
        <w:t>João 5.1-5, João 9.1-7</w:t>
      </w:r>
      <w:r>
        <w:rPr/>
        <w:t xml:space="preserve">. Será que eles conseguiram reaprender a vida, como pessoas libertas? O texto apresenta 3 princípios que nos ajudam a perseguir esse ideal:  </w:t>
      </w:r>
      <w:r>
        <w:rPr>
          <w:b/>
          <w:u w:val="single"/>
        </w:rPr>
        <w:t>1º) O Princípio  da Permanência</w:t>
      </w:r>
      <w:r>
        <w:rPr/>
        <w:t xml:space="preserve"> (v.7) A base do novo projeto não muda, por isso precisamos de constante reavivamento das mesmas verdades – </w:t>
      </w:r>
      <w:r>
        <w:rPr>
          <w:b/>
        </w:rPr>
        <w:t>Efésios 2.19-22</w:t>
      </w:r>
      <w:r>
        <w:rPr/>
        <w:t xml:space="preserve">. Também precisamos preservar o ânimo, o empenho, a dedicação, a busca que o Espírito Santo colocou em nós quando nos atraiu para Si ; </w:t>
      </w:r>
      <w:r>
        <w:rPr>
          <w:b/>
          <w:u w:val="single"/>
        </w:rPr>
        <w:t>2º)O Princípio da Predominância</w:t>
      </w:r>
      <w:r>
        <w:rPr>
          <w:b/>
        </w:rPr>
        <w:t xml:space="preserve">. </w:t>
      </w:r>
      <w:r>
        <w:rPr/>
        <w:t xml:space="preserve">( </w:t>
      </w:r>
      <w:r>
        <w:rPr>
          <w:b/>
        </w:rPr>
        <w:t>V.8</w:t>
      </w:r>
      <w:r>
        <w:rPr/>
        <w:t xml:space="preserve">) Não podemos formar uma identidade sobre aquilo que deixamos de ser ( ex-alcoólatra, ex-drogado, ex-paralítico, ex-cego, ex-imoral, ex-desonesto, ex-alguma religião) O que deve prevalecer em nós, são as coisas novas - </w:t>
      </w:r>
      <w:r>
        <w:rPr>
          <w:b/>
        </w:rPr>
        <w:t>Gálatas 1.23</w:t>
      </w:r>
      <w:r>
        <w:rPr/>
        <w:t xml:space="preserve">; </w:t>
      </w:r>
      <w:r>
        <w:rPr>
          <w:b/>
          <w:u w:val="single"/>
        </w:rPr>
        <w:t>3º) O Princípio da Direção</w:t>
      </w:r>
      <w:r>
        <w:rPr>
          <w:b/>
        </w:rPr>
        <w:t>:</w:t>
      </w:r>
      <w:r>
        <w:rPr/>
        <w:t xml:space="preserve"> ( </w:t>
      </w:r>
      <w:r>
        <w:rPr>
          <w:b/>
        </w:rPr>
        <w:t>V9-11</w:t>
      </w:r>
      <w:r>
        <w:rPr/>
        <w:t>) Tudo aquilo que realizamos no Reino de Deus deve caminhar na direção das pessoas, pois é no coração que o Reino de Deus acontece - L</w:t>
      </w:r>
      <w:r>
        <w:rPr>
          <w:b/>
        </w:rPr>
        <w:t>ucas 17.21</w:t>
      </w:r>
      <w:r>
        <w:rPr/>
        <w:t>.   Quem lida com pessoas, especialmente quem lidera, sempre terá grandes decepções, mas precisamos ter um coração amoroso e não desanimar, pois quando desistimos das pessoas, desistimos do Reino. (1 Pe. 2.21-15, 1 Co. 4.9-13)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rmal"/>
        <w:jc w:val="both"/>
        <w:rPr/>
      </w:pPr>
      <w:r>
        <w:rPr/>
        <w:t>1º) Como você tem lidado com a pressão que  o paralítico e o cego certamente tiveram que passar,  de ter que reaprender a vida depois de se encontrar com Jesus?</w:t>
      </w:r>
    </w:p>
    <w:p>
      <w:pPr>
        <w:pStyle w:val="Normal"/>
        <w:jc w:val="both"/>
        <w:rPr/>
      </w:pPr>
      <w:r>
        <w:rPr/>
        <w:t xml:space="preserve">2º) Por que a identidade cristã não pode se firmar unicamente no “não ser”? </w:t>
      </w:r>
    </w:p>
    <w:p>
      <w:pPr>
        <w:pStyle w:val="Normal"/>
        <w:jc w:val="both"/>
        <w:rPr/>
      </w:pPr>
      <w:r>
        <w:rPr/>
        <w:t>3º) Como você se sente e como você reage diante da ingratidão?</w:t>
      </w:r>
    </w:p>
    <w:p>
      <w:pPr>
        <w:pStyle w:val="Normal"/>
        <w:jc w:val="both"/>
        <w:rPr/>
      </w:pPr>
      <w:r>
        <w:rPr/>
        <w:t xml:space="preserve">4º) Por que a pessoa que odeia é comparada a alguém que anda nas trevas? </w:t>
      </w:r>
    </w:p>
    <w:p>
      <w:pPr>
        <w:pStyle w:val="Normal"/>
        <w:jc w:val="both"/>
        <w:rPr/>
      </w:pPr>
      <w:r>
        <w:rPr/>
        <w:t xml:space="preserve">5º)O que mais impactou você nessa mensag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– EVANGELISMO E VISÃO: Quando compreendemos que o Reino de Deus trabalha unicamente com pessoas, nosso modo de olhar a vida é transformado e começamos a compreender a natureza do amor. O amor deverá sempre ser a grande razão pela qual nos animamos a prosseguir. Então: </w:t>
      </w:r>
      <w:r>
        <w:rPr>
          <w:i/>
        </w:rPr>
        <w:t>“Semeia pela manhã a tua semente e à tarde não repouses a tua mão, porque não sabes qual prosperará; se esta, se aquela ou se ambas igualmente serão boas”</w:t>
      </w:r>
      <w:r>
        <w:rPr/>
        <w:t xml:space="preserve"> – </w:t>
      </w:r>
      <w:r>
        <w:rPr>
          <w:b/>
        </w:rPr>
        <w:t>Eclesiastes 11.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– ENCERRAMENTO:  Vamos orar pela liderança da Igreja que no próximo final de semana estará em Retiro, na localidade de Daltro Filho.  *Orar pela nossa nação, autoridades e pela unidade da Igreja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5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469</Words>
  <Characters>2536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7:00Z</dcterms:created>
  <dc:creator>Armando</dc:creator>
  <dc:description/>
  <dc:language>en-US</dc:language>
  <cp:lastModifiedBy>Armando</cp:lastModifiedBy>
  <dcterms:modified xsi:type="dcterms:W3CDTF">2017-07-31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