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IRO DE CÉLULA, baseado na mensagem de 23 de julho de 2017</w:t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</w:rPr>
        <w:t>Quebra-gelo</w:t>
      </w:r>
      <w:r>
        <w:rPr/>
        <w:t>:  Livre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 – EXALTAÇÃO: Leitura do Salmo 91:1-16</w:t>
      </w:r>
    </w:p>
    <w:p>
      <w:pPr>
        <w:pStyle w:val="NoSpacing"/>
        <w:jc w:val="both"/>
        <w:rPr/>
      </w:pPr>
      <w:r>
        <w:rPr/>
        <w:t>Orações e cânticos de adoração e louv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DIFICAÇÃO:</w:t>
      </w:r>
    </w:p>
    <w:p>
      <w:pPr>
        <w:pStyle w:val="NoSpacing"/>
        <w:jc w:val="both"/>
        <w:rPr/>
      </w:pPr>
      <w:r>
        <w:rPr>
          <w:b/>
        </w:rPr>
        <w:t>Texto:</w:t>
      </w:r>
      <w:r>
        <w:rPr/>
        <w:t xml:space="preserve"> Colossenses 2:6-15</w:t>
      </w:r>
    </w:p>
    <w:p>
      <w:pPr>
        <w:pStyle w:val="NoSpacing"/>
        <w:jc w:val="both"/>
        <w:rPr>
          <w:rFonts w:ascii="Arial Rounded MT Bold" w:hAnsi="Arial Rounded MT Bold"/>
        </w:rPr>
      </w:pPr>
      <w:r>
        <w:rPr>
          <w:b/>
        </w:rPr>
        <w:t>Tema:</w:t>
      </w:r>
      <w:r>
        <w:rPr/>
        <w:t xml:space="preserve"> </w:t>
      </w:r>
      <w:r>
        <w:rPr>
          <w:rFonts w:ascii="Arial Rounded MT Bold" w:hAnsi="Arial Rounded MT Bold"/>
        </w:rPr>
        <w:t>Nossa perseverança em Cristo</w:t>
      </w:r>
    </w:p>
    <w:p>
      <w:pPr>
        <w:pStyle w:val="NoSpacing"/>
        <w:jc w:val="both"/>
        <w:rPr/>
      </w:pPr>
      <w:r>
        <w:rPr>
          <w:b/>
        </w:rPr>
        <w:t xml:space="preserve">Comentário: </w:t>
      </w:r>
      <w:r>
        <w:rPr/>
        <w:t xml:space="preserve">A Igreja de Colossenses foi fundada por um discípulo que Paulo fez no tempo que estava em Éfeso, chamado Epafras - (1.7), mas ele mesmo nunca visitou a Igreja. Agora, preso em Roma, por volta do ano 60 d.C,  Paulo recebe notícias da Igreja, por meio de Timóteo e, escreve essa carta para fortalece-los na fé, pois uma heresia chamada gnosticismo estava colocando em risco a pura mensagem do Evangelho, especialmente quanto à divindade de Cristo. No texto, temos alguns aspectos que são fundamentais e lógicos, se queremos perseverar na fé: </w:t>
      </w:r>
      <w:r>
        <w:rPr>
          <w:b/>
          <w:u w:val="single"/>
        </w:rPr>
        <w:t xml:space="preserve">1º)Nossa perseverança depende de nossa permanência em Cristo: </w:t>
      </w:r>
      <w:r>
        <w:rPr/>
        <w:t xml:space="preserve">(v.6-7) Se recebemos Cristo como Senhor, n’Ele devemos permanecer firmes, enraizados e desejando crescer mais e mais. Somente n’Ele poderemos produzir frutos para o Reino. Ninguém vive a vida cristã pelas próprias forças. Permanecer em Cristo, não é uma doutrina apenas, mas um relacionamento. (João 15:5); </w:t>
      </w:r>
      <w:r>
        <w:rPr>
          <w:b/>
          <w:u w:val="single"/>
        </w:rPr>
        <w:t>2º)Nossa perseverança depende de nossa permanência na Palavra:</w:t>
      </w:r>
      <w:r>
        <w:rPr/>
        <w:t xml:space="preserve"> (v.8-9) Hoje também temos muitas opiniões a respeito de Cristo e  muitas filosofias de vida atraentes, mesmo dentro das Igrejas,  que porém distorcem a Palavra de Deus e nos afastam cada vez mais da Sua vontade. Tanto nossa salvação quanto a perseverança, vêm pela nossa aceitação e obediência plena à Palavra revelada - (Hb. 2.1-4); </w:t>
      </w:r>
      <w:r>
        <w:rPr>
          <w:b/>
          <w:u w:val="single"/>
        </w:rPr>
        <w:t xml:space="preserve">3º)Nossa perseverança depende da apropriação completa daquilo que Jesus fez por nós: </w:t>
      </w:r>
      <w:r>
        <w:rPr/>
        <w:t>(v.10-15) Tudo provém d’Ele: O perdão dos pecados, a nossa filiação, o nosso aperfeiçoamento, a nossa autoridade sobre o inimigo, a garantia da nossa ressurreição, a vida abundante.  A compreensão da obra de Cristo é sempre a garantia de um estímulo renovado para perseverar. *Vamos permanecer em Cristo, pois essa é a nossa única segurança – (2 Tm.2.1, 3.14).</w:t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>
          <w:rFonts w:cs="Calibri" w:cstheme="minorHAnsi"/>
        </w:rPr>
      </w:pPr>
      <w:r>
        <w:rPr/>
        <w:t xml:space="preserve">1º) Fácil é dizer “eu sou cristão”. Mas o que significa permanecer em Cristo? </w:t>
      </w:r>
      <w:r>
        <w:rPr>
          <w:rFonts w:cs="Calibri" w:cstheme="minorHAnsi"/>
        </w:rPr>
        <w:t>Que marcas devem ser vistas numa pessoa que diz permanecer em Cristo?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2º)Hoje a Bíblia se tornou um livro conhecido e usado por quase todas as pessoas, especialmente nas redes sociais. Mas o que significa permanecer na Palavra de Deus? Que sinais demonstram que alguém permanece na Palavra?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3º)Jesus é hoje é um nome que todos conhecem. Há sobre Ele as mais diferentes opiniões. Mas o que realmente Jesus veio fazer por você? Há aspectos da Sua obra que você ainda não compreendeu bem ou não está conseguindo se apropriar completamente?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4º)Na sua opinião, no mundo de hoje, qual é o maior obstáculo à perseverança?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IV – EVANGELISMO E VISÃO: O apelo do mundo contemporâneo é a uniformidade, onde todos façam aquilo que bem entendem e ninguém se sinta condenado. Para isso é necessário diluir o cristianismo e é por isso que as Igrejas estão se tornando cada vez mais tolerantes com o pecado. Nosso chamado no entanto, é para sermos sal, luz, fermento. Sempre que para sermos simpáticos ao mundo, precisamos abrir mão dos princípios a Palavra de Deus</w:t>
      </w:r>
      <w:bookmarkStart w:id="0" w:name="_GoBack"/>
      <w:bookmarkEnd w:id="0"/>
      <w:r>
        <w:rPr>
          <w:rFonts w:cs="Calibri" w:cstheme="minorHAnsi"/>
        </w:rPr>
        <w:t xml:space="preserve">, estamos na verdade, negando a Cristo.  Vamos permanecer fiéis, sem medo. O mais, é com Deus! 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ENCERRAMENTO: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*Orar pela nossa perseverança na fidelidade a Cristo.  *Orar pelo chá do próximo sábado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*AVISO: Na próxima sexta-feira não haverá encontro de or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37e1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</Pages>
  <Words>536</Words>
  <Characters>2897</Characters>
  <CharactersWithSpaces>34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54:00Z</dcterms:created>
  <dc:creator>Armando</dc:creator>
  <dc:description/>
  <dc:language>en-US</dc:language>
  <cp:lastModifiedBy>Armando</cp:lastModifiedBy>
  <dcterms:modified xsi:type="dcterms:W3CDTF">2017-07-24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