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o culto de 16/07/2017</w:t>
      </w:r>
    </w:p>
    <w:p>
      <w:pPr>
        <w:pStyle w:val="NoSpacing"/>
        <w:jc w:val="both"/>
        <w:rPr/>
      </w:pPr>
      <w:r>
        <w:rPr/>
      </w:r>
    </w:p>
    <w:p>
      <w:pPr>
        <w:pStyle w:val="NoSpacing"/>
        <w:jc w:val="both"/>
        <w:rPr/>
      </w:pPr>
      <w:r>
        <w:rPr/>
        <w:t xml:space="preserve">I – ENCONTRO: </w:t>
      </w:r>
    </w:p>
    <w:p>
      <w:pPr>
        <w:pStyle w:val="NoSpacing"/>
        <w:jc w:val="both"/>
        <w:rPr/>
      </w:pPr>
      <w:r>
        <w:rPr>
          <w:b/>
        </w:rPr>
        <w:t>Quebra-gelo:</w:t>
      </w:r>
      <w:r>
        <w:rPr/>
        <w:t xml:space="preserve"> Você já viu neve? Onde? Quando?</w:t>
      </w:r>
    </w:p>
    <w:p>
      <w:pPr>
        <w:pStyle w:val="NoSpacing"/>
        <w:jc w:val="both"/>
        <w:rPr/>
      </w:pPr>
      <w:r>
        <w:rPr/>
      </w:r>
    </w:p>
    <w:p>
      <w:pPr>
        <w:pStyle w:val="NoSpacing"/>
        <w:jc w:val="both"/>
        <w:rPr/>
      </w:pPr>
      <w:r>
        <w:rPr/>
        <w:t xml:space="preserve">II – EXALTAÇÃO: </w:t>
      </w:r>
    </w:p>
    <w:p>
      <w:pPr>
        <w:pStyle w:val="NoSpacing"/>
        <w:jc w:val="both"/>
        <w:rPr/>
      </w:pPr>
      <w:r>
        <w:rPr/>
        <w:t>Leitura do Salmo 27:1-6</w:t>
      </w:r>
    </w:p>
    <w:p>
      <w:pPr>
        <w:pStyle w:val="NoSpacing"/>
        <w:jc w:val="both"/>
        <w:rPr/>
      </w:pPr>
      <w:r>
        <w:rPr/>
        <w:t>Orações e cânticos de adoração e louvor</w:t>
      </w:r>
    </w:p>
    <w:p>
      <w:pPr>
        <w:pStyle w:val="NoSpacing"/>
        <w:jc w:val="both"/>
        <w:rPr/>
      </w:pPr>
      <w:r>
        <w:rPr/>
      </w:r>
    </w:p>
    <w:p>
      <w:pPr>
        <w:pStyle w:val="NoSpacing"/>
        <w:jc w:val="both"/>
        <w:rPr/>
      </w:pPr>
      <w:r>
        <w:rPr/>
        <w:t>III – EDIFICAÇÃO:</w:t>
      </w:r>
    </w:p>
    <w:p>
      <w:pPr>
        <w:pStyle w:val="NoSpacing"/>
        <w:jc w:val="both"/>
        <w:rPr/>
      </w:pPr>
      <w:r>
        <w:rPr>
          <w:b/>
        </w:rPr>
        <w:t>Texto</w:t>
      </w:r>
      <w:r>
        <w:rPr/>
        <w:t>: Gênesis 37:1-11</w:t>
      </w:r>
    </w:p>
    <w:p>
      <w:pPr>
        <w:pStyle w:val="NoSpacing"/>
        <w:jc w:val="both"/>
        <w:rPr/>
      </w:pPr>
      <w:r>
        <w:rPr>
          <w:b/>
        </w:rPr>
        <w:t>Tema</w:t>
      </w:r>
      <w:r>
        <w:rPr/>
        <w:t xml:space="preserve">: </w:t>
      </w:r>
      <w:r>
        <w:rPr>
          <w:rFonts w:ascii="Arial Rounded MT Bold" w:hAnsi="Arial Rounded MT Bold"/>
        </w:rPr>
        <w:t>Compreendendo o Chamado de Deus.</w:t>
      </w:r>
    </w:p>
    <w:p>
      <w:pPr>
        <w:pStyle w:val="NoSpacing"/>
        <w:jc w:val="both"/>
        <w:rPr/>
      </w:pPr>
      <w:r>
        <w:rPr>
          <w:b/>
        </w:rPr>
        <w:t>Comentário</w:t>
      </w:r>
      <w:r>
        <w:rPr/>
        <w:t xml:space="preserve">: Todos nós conhecemos a história de José. Ele é o exemplo típico de alguém que ouviu a voz de Deus desde a infância e, na medida da sua compreensão, percebia </w:t>
      </w:r>
      <w:bookmarkStart w:id="0" w:name="_GoBack"/>
      <w:bookmarkEnd w:id="0"/>
      <w:r>
        <w:rPr/>
        <w:t>que Deus teria um chamado especial para ele.  José no entanto era vaidoso demais, e falava demais,  criando um sério problema para si mesmo, para seu pai e para seus irmãos, que acabaram  tramando uma vingança contra ele que acabou com sua venda como escravo a um comandante do exército de Faraó, no Egito.  Claro, que mesmos pelas “linhas tortas” dos homens, Deus acabou escrevendo uma linda história, cumprindo do mesmo modo o seu projeto, tanto para José, quanto para sua família. Mas há algumas lições importantes que podemos extrair de tudo isso: 1º)Devemos nos preocupar com aquilo que Deus quer fazer com nossa vida e não com aquilo que Deus quer fazer na vida dos outros.  *Nesse sentido, os irmãos de José poderiam ter agido de outra forma; 2º)Em nossa posição de pais e de líderes, devemos procurar tratar a todos da mesma maneira e não privilegiar alguns em detrimento de outros, alimentando muitas vezes vaidades que somente causam desarmonia na família ou na Igreja. Nesse sentido, Jacó agiu mal por não corrigir José; 3º)Quando Deus tem um plano para nós, muitas vezes Ele irá descontruir muitas coisas em nossas vidas para nos levar a finalmente cumprir nosso chamado.  Deus tirou praticamente tudo de José e permitiu que se abrisse uma profunda ferida na sua família, para poder finalmente trabalhar com o coração de todos eles. Tanto José quanto seus familiares, precisaram ser tirados do seu “mundinho” para conhecer numa dimensão muito maior, os projetos de Deus. *Muitas vezes é isso que Deus precisa fazer conosco, até nos levar a, finalmente, cumprir o Seu chamado.</w:t>
      </w:r>
    </w:p>
    <w:p>
      <w:pPr>
        <w:pStyle w:val="NoSpacing"/>
        <w:jc w:val="both"/>
        <w:rPr/>
      </w:pPr>
      <w:r>
        <w:rPr/>
        <w:t>QUESTÕES PARA REFLEXÃO:</w:t>
      </w:r>
    </w:p>
    <w:p>
      <w:pPr>
        <w:pStyle w:val="NoSpacing"/>
        <w:jc w:val="both"/>
        <w:rPr/>
      </w:pPr>
      <w:r>
        <w:rPr/>
        <w:t xml:space="preserve">1º)Nem todos terão um chamado para algo extraordinário como José, mas você tem se preocupado em compreender qual o principal chamado de Deus para sua vida? O que fazer se essa resposta não vem de maneira clara? </w:t>
      </w:r>
    </w:p>
    <w:p>
      <w:pPr>
        <w:pStyle w:val="NoSpacing"/>
        <w:jc w:val="both"/>
        <w:rPr/>
      </w:pPr>
      <w:r>
        <w:rPr/>
        <w:t>2º)Qual é a atitude correta que devemos ter quando um irmão começa a compartilhar  ideias aparentemente “mirabolantes” sobre o chamado de Deus?</w:t>
      </w:r>
    </w:p>
    <w:p>
      <w:pPr>
        <w:pStyle w:val="NoSpacing"/>
        <w:jc w:val="both"/>
        <w:rPr/>
      </w:pPr>
      <w:r>
        <w:rPr/>
        <w:t>3º)A vida de José foi descontruída para que ele pudesse cumprir o projeto de Deus. Você já passou por alguma experiência parecida? Como foi isso? Como você se sentiu?</w:t>
      </w:r>
    </w:p>
    <w:p>
      <w:pPr>
        <w:pStyle w:val="NoSpacing"/>
        <w:jc w:val="both"/>
        <w:rPr/>
      </w:pPr>
      <w:r>
        <w:rPr/>
        <w:t>3º)O irmão Gustavo falou de dois sinais importantes na compreensão do chamado de Deus: Alegria e entusiasmo. Há algo que de fato incendeia o seu coração?</w:t>
      </w:r>
    </w:p>
    <w:p>
      <w:pPr>
        <w:pStyle w:val="NoSpacing"/>
        <w:jc w:val="both"/>
        <w:rPr/>
      </w:pPr>
      <w:r>
        <w:rPr/>
      </w:r>
    </w:p>
    <w:p>
      <w:pPr>
        <w:pStyle w:val="NoSpacing"/>
        <w:jc w:val="both"/>
        <w:rPr/>
      </w:pPr>
      <w:r>
        <w:rPr/>
        <w:t>IV – EVANGELISMO E VISÃO:  Precisamos compreender que a Igreja local não é um fim em si mesma, mas um instrumento na implantação do Reino de Deus. Se queremos absorver o espírito do Reino, precisamos dilatar o nosso coração, ampliar nossa visão, estender nossas ações para fora, nos envolvendo com missões, orando, contribuindo e enviando pessoas. Quando a Igreja não vai além de si, acaba sendo uma família infeliz, cheia de conflitos como a família de José. Deus está fazendo algo novo conosco. Não precisamos ser imprudentes como José, mas vamos nos abrir para aquilo que Deus deseja realizar conosco, tanto individualmente, quanto na realidade de Corpo de Cristo. (2 Co. 6:13, Is. 54:1-15)</w:t>
      </w:r>
    </w:p>
    <w:p>
      <w:pPr>
        <w:pStyle w:val="NoSpacing"/>
        <w:jc w:val="both"/>
        <w:rPr/>
      </w:pPr>
      <w:r>
        <w:rPr/>
        <w:t xml:space="preserve">V – ENCERRAMENTO: orar.............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78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543</Words>
  <Characters>2933</Characters>
  <CharactersWithSpaces>34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59:00Z</dcterms:created>
  <dc:creator>Armando</dc:creator>
  <dc:description/>
  <dc:language>en-US</dc:language>
  <cp:lastModifiedBy>Armando</cp:lastModifiedBy>
  <dcterms:modified xsi:type="dcterms:W3CDTF">2017-07-17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