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2 de julho de 201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Liv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EXALTAÇÃO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:137-14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Cl. 1.24-2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A bênção de ser Igre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</w:rPr>
        <w:t xml:space="preserve">Os primeiros discípulos, impactados pelo carisma pessoal, pela mensagem e pelos  milagres de Jesus, o seguiram sem muitas pistas a respeito do  futuro que os aguardava.  A primeira menção à Igreja só é encontrada em Mt.16.13-19, quando Pedro reconhece a verdadeira identidade de Jesus. Mas foi somente depois da ressurreição que Ele falou mais claramente aos discípulos: Viria o Espírito Santo, eles seriam cheios de poder para levar a mensagem de salvação a todos os povos e Pedro seria o pastor da primeira comunidade. (LC. 24.49, At. 1.8, Mt. 28.18-20, Jo. 21.15-17).  Veio então o Pentecostes, a primeira perseguição, a dispersão dos primeiros cristãos, foram surgindo as comunidades gentílicas e Antioquia como a primeira Igreja missionária (At. 13.1-3).  Então, à media que a Igreja avança, também sua identidade vai ficando mais clara. Hoje temos a revelação completa daquilo que a Igreja é, que consiste em sete figuras que enfatizam os diferentes aspectos de uma comunidade: </w:t>
      </w:r>
      <w:r>
        <w:rPr>
          <w:rFonts w:cs="Times New Roman" w:ascii="Times New Roman" w:hAnsi="Times New Roman"/>
          <w:b/>
          <w:u w:val="single"/>
        </w:rPr>
        <w:t>1º)Corpo:</w:t>
      </w:r>
      <w:r>
        <w:rPr>
          <w:rFonts w:cs="Times New Roman" w:ascii="Times New Roman" w:hAnsi="Times New Roman"/>
        </w:rPr>
        <w:t xml:space="preserve"> (1 Co. 12.13 e 21, Ef. 4.16) *Corpo e membros  são uma unidade indissociável e interdependente; </w:t>
      </w:r>
      <w:r>
        <w:rPr>
          <w:rFonts w:cs="Times New Roman" w:ascii="Times New Roman" w:hAnsi="Times New Roman"/>
          <w:b/>
          <w:u w:val="single"/>
        </w:rPr>
        <w:t>2º)Famíli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Ef. 2.19) *Estrutura social que provê senso de pertencimento e  identidade; </w:t>
      </w:r>
      <w:r>
        <w:rPr>
          <w:rFonts w:cs="Times New Roman" w:ascii="Times New Roman" w:hAnsi="Times New Roman"/>
          <w:b/>
          <w:u w:val="single"/>
        </w:rPr>
        <w:t>3º)Lavour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1 Co. 3.6-9) Espaço espiritual e organizacional que mobiliza e catalisa o trabalho e o fruto de cada membro. Um sistema de agricultura familiar; </w:t>
      </w:r>
      <w:r>
        <w:rPr>
          <w:rFonts w:cs="Times New Roman" w:ascii="Times New Roman" w:hAnsi="Times New Roman"/>
          <w:b/>
          <w:u w:val="single"/>
        </w:rPr>
        <w:t>4º)Edifício:</w:t>
      </w:r>
      <w:r>
        <w:rPr>
          <w:rFonts w:cs="Times New Roman" w:ascii="Times New Roman" w:hAnsi="Times New Roman"/>
        </w:rPr>
        <w:t xml:space="preserve">  (1 Pe. 2.5) Cada membro como pedra de um templo, onde a presença de Deus é acolhida, Seu nome adorado, Seu poder liberado; </w:t>
      </w:r>
      <w:r>
        <w:rPr>
          <w:rFonts w:cs="Times New Roman" w:ascii="Times New Roman" w:hAnsi="Times New Roman"/>
          <w:b/>
          <w:u w:val="single"/>
        </w:rPr>
        <w:t>5º)Rebanho:</w:t>
      </w:r>
      <w:r>
        <w:rPr>
          <w:rFonts w:cs="Times New Roman" w:ascii="Times New Roman" w:hAnsi="Times New Roman"/>
        </w:rPr>
        <w:t xml:space="preserve"> (Jo. 21.15-17, 1 Pe. 5.2) *Frágeis de mais para viver isolados, somos dependentes uns dos outros e de uma liderança humana; </w:t>
      </w:r>
      <w:r>
        <w:rPr>
          <w:rFonts w:cs="Times New Roman" w:ascii="Times New Roman" w:hAnsi="Times New Roman"/>
          <w:b/>
          <w:u w:val="single"/>
        </w:rPr>
        <w:t>6º)Exército:</w:t>
      </w:r>
      <w:r>
        <w:rPr>
          <w:rFonts w:cs="Times New Roman" w:ascii="Times New Roman" w:hAnsi="Times New Roman"/>
        </w:rPr>
        <w:t xml:space="preserve"> (Ef. 6.12, 2 Co. 10.4) *Somente mobilizados somos suficientemente fortes para avançar sobre o território inimigo; </w:t>
      </w:r>
      <w:r>
        <w:rPr>
          <w:rFonts w:cs="Times New Roman" w:ascii="Times New Roman" w:hAnsi="Times New Roman"/>
          <w:b/>
          <w:u w:val="single"/>
        </w:rPr>
        <w:t>7º)Noiva</w:t>
      </w:r>
      <w:r>
        <w:rPr>
          <w:rFonts w:cs="Times New Roman" w:ascii="Times New Roman" w:hAnsi="Times New Roman"/>
        </w:rPr>
        <w:t>: (2 Co. 11.2, Ef.5.26-27) *Recebemos uma promessa de amor eterno que nos move a viver uma vida de santidade e pureza, aguardando o grade dia das bodas. (Ap. 19.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ÕES PARA RELFEX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Hoje há no mundo multidões de “desigrejados”. Quais seriam as causas? Quais serão as consequências?  Como as Igrejas devem enfrentar essa nova  real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Você concorda que todas essas figuras que descrevem a Igreja somente podem ser praticadas em  uma comunidade onde  os vínculos são priorizados?  Por quê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Em que sentido essas figuras influenciam a nossa autoestima?  Dê exempl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Na identidade da nossa comunidade, quais são as figuras  mais evidentes?  Se você nos visitasse pela primeira vez, o que você acha que mais o impactari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ristãos sedentos de relacionamentos significativos e há outros, que por causa dos seus relacionamentos feridos, resistem a se entregar a uma vida em comunidade. Para uns e para outros, a Igreja precisa ser a solução. Quando uma Igreja amadurece para essa necessidade, ela será como uma “pérola de grande valor”, para quem a encontra, porque no fundo, o que o ser humano mais deseja é um lugar seguro, com pessoas confiáveis, onde possa compartilhar sua vida.  (Mt. 13.4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</w:t>
      </w:r>
      <w:r>
        <w:rPr>
          <w:rFonts w:cs="Times New Roman" w:ascii="Times New Roman" w:hAnsi="Times New Roman"/>
        </w:rPr>
        <w:t xml:space="preserve">Orar pelo Tom, Débora, Natanael e Gabriele (Retiro de libertação)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3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1</Words>
  <Characters>2819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5:00Z</dcterms:created>
  <dc:creator>Armando</dc:creator>
  <dc:description/>
  <dc:language>en-US</dc:language>
  <cp:lastModifiedBy>Armando</cp:lastModifiedBy>
  <dcterms:modified xsi:type="dcterms:W3CDTF">2017-07-0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