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5 DE JUNHO DE 2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 </w:t>
      </w:r>
      <w:r>
        <w:rPr/>
        <w:t xml:space="preserve">Qual é a grande marca  que sua vida deixará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05:1-7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1 Tessalonicenses 2:1-12</w:t>
      </w:r>
    </w:p>
    <w:p>
      <w:pPr>
        <w:pStyle w:val="NoSpacing"/>
        <w:jc w:val="both"/>
        <w:rPr>
          <w:rFonts w:cs="Calibri" w:cstheme="minorHAnsi"/>
        </w:rPr>
      </w:pPr>
      <w:r>
        <w:rPr>
          <w:b/>
        </w:rPr>
        <w:t xml:space="preserve">Tema: </w:t>
      </w:r>
      <w:r>
        <w:rPr>
          <w:rFonts w:ascii="Arial Rounded MT Bold" w:hAnsi="Arial Rounded MT Bold"/>
          <w:b/>
        </w:rPr>
        <w:t xml:space="preserve">Procedimentos que geram frutos - </w:t>
      </w:r>
      <w:r>
        <w:rPr>
          <w:rFonts w:cs="Calibri" w:cstheme="minorHAnsi"/>
        </w:rPr>
        <w:t>(Pr. Evandro Dentee)</w:t>
      </w:r>
    </w:p>
    <w:p>
      <w:pPr>
        <w:pStyle w:val="NoSpacing"/>
        <w:jc w:val="both"/>
        <w:rPr/>
      </w:pPr>
      <w:r>
        <w:rPr>
          <w:b/>
        </w:rPr>
        <w:t xml:space="preserve">Comentário: </w:t>
      </w:r>
      <w:r>
        <w:rPr/>
        <w:t xml:space="preserve">Paulo fundou a Igreja da Tessalônica durante a sua segunda viagem missionária, mas não pode permanecer lá muito tempo por causa da perseguição que se levantou, tendo que fugir para a Bereia.  (Atos 17:5-10) Pouco tempo depois, já em Corinto, por volta do ano 51 A.D,  tendo recebido notícias  através de Timóteo, Paulo escreve essa carta, que é a  mais antiga obra inspirada dos apóstolos. Apesar do pouco tempo que Paulo permaneceu na Tessalônica , levantou ali uma Igreja forte, fiel, que se tornou modelo “para todos os crentes na Macedônia  e na Acaia” - 1 Tes. 1:7. Mas certamente, a firmeza da Igreja se devia fundamentalmente do testemunho  do apóstolo Paulo entre eles.  Assim, queremos nos ater a três aspectos importantes a respeito do seu procedimento: </w:t>
      </w:r>
      <w:r>
        <w:rPr>
          <w:b/>
        </w:rPr>
        <w:t>1º) O procedimento de Paulo foi frutífero: (1)</w:t>
      </w:r>
      <w:r>
        <w:rPr/>
        <w:t xml:space="preserve"> Paulo possuía um foco, um objetivo claro. Ele não fora lá fazer turismo, mas para pregar o Evangelho e gerar frutos para Cristo. Esse também deve ser o nosso grande objetivo: Proceder de tal modo, que venhamos a produzir frutos e assim como o ministério de Paulo em Tessalônica, frutos que permaneçam (João 15:1-6); </w:t>
      </w:r>
      <w:r>
        <w:rPr>
          <w:b/>
        </w:rPr>
        <w:t xml:space="preserve">2º)O procedimento de Paulo foi ousado e confiante: (v.2) </w:t>
      </w:r>
      <w:r>
        <w:rPr/>
        <w:t xml:space="preserve">Temos nos tornado muito tímidos. Muitas vezes deixamos de falar de Cristo para não desagradar as pessoas e assim perdemos grandes oportunidades. O que importa é agradar a Deus e não aos homens ( v. 4 e Atos 4:19-20). É a ousadia que produz impacto! Sejamos, portanto, mais ousados; </w:t>
      </w:r>
      <w:r>
        <w:rPr>
          <w:b/>
        </w:rPr>
        <w:t>3º)O procedimento de Paulo foi de total dedicação:</w:t>
      </w:r>
      <w:r>
        <w:rPr/>
        <w:t xml:space="preserve"> (v.9) O tempo é limitado. Se nos enchemos de compromissos, não teremos tempo para o trabalho do Reino. Deus precisa estar em primeiro lugar, então encontraremos  tempo e  modo para servi-Lo. Paulo também trabalhava para obter seu sustento, porém isso não o impedia de produzir frutos para Deus. Mantenhamos o foco em nosso chamado!</w:t>
      </w:r>
    </w:p>
    <w:p>
      <w:pPr>
        <w:pStyle w:val="NoSpacing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Spacing"/>
        <w:jc w:val="both"/>
        <w:rPr/>
      </w:pPr>
      <w:r>
        <w:rPr/>
        <w:t>1º) Quando você se converteu e se batizou, ficou claro que seu chamado era não somente para a salvação mas também para produzir frutos para Cristo?</w:t>
      </w:r>
    </w:p>
    <w:p>
      <w:pPr>
        <w:pStyle w:val="NoSpacing"/>
        <w:jc w:val="both"/>
        <w:rPr/>
      </w:pPr>
      <w:r>
        <w:rPr/>
        <w:t>2º)Ao longo do seu tempo de conversão, seu entusiasmo pela obra de Deus tem aumentado ou diminuído?</w:t>
      </w:r>
    </w:p>
    <w:p>
      <w:pPr>
        <w:pStyle w:val="NoSpacing"/>
        <w:jc w:val="both"/>
        <w:rPr/>
      </w:pPr>
      <w:r>
        <w:rPr/>
        <w:t xml:space="preserve">3º) Leia Rm.13:11-14 e responda: Que atitudes são necessárias, para que a exemplo do apóstolo Paulo, tenhamos uma vida frutífera? </w:t>
      </w:r>
    </w:p>
    <w:p>
      <w:pPr>
        <w:pStyle w:val="NoSpacing"/>
        <w:jc w:val="both"/>
        <w:rPr/>
      </w:pPr>
      <w:r>
        <w:rPr/>
        <w:t>4º)O reino de Deus é sua prioridade? Como, mesmo em meio aos nossos compromissos, podemos ainda assim nos dedicar ao Reino de Deus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 Para produzirmos frutos precisamos de estratégias claras. Façamos das células nossa estratégia principal, investindo em nosso “Oikós” (familiares, amigos, vizinhos, colegas de trabalho e de aula). Vamos também ir para os cultos com alegria e entusiasmo, fazendo das nossas celebrações um ambiente contagiante, pois isso estimulará a todos a trazer visitantes.  Vamos levar essas coisas tão simples a sério e certamente os frutos virão.  Coragem, ousadia, entusiasmo, perseverança e integridade,   devem ser nossas marcas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NCERRAMENTO:  Vamos orar por um reavivamento dessas marcas em todos nós!</w:t>
      </w:r>
      <w:bookmarkStart w:id="0" w:name="_GoBack"/>
      <w:bookmarkEnd w:id="0"/>
    </w:p>
    <w:p>
      <w:pPr>
        <w:pStyle w:val="NoSpacing"/>
        <w:jc w:val="both"/>
        <w:rPr/>
      </w:pPr>
      <w:r>
        <w:rPr/>
        <w:t xml:space="preserve">AVISO: Ainda há tempo para inscrever-se para o Retiro de Libertação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3a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535</Words>
  <Characters>2891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2:00Z</dcterms:created>
  <dc:creator>Armando</dc:creator>
  <dc:description/>
  <dc:language>en-US</dc:language>
  <cp:lastModifiedBy>Armando</cp:lastModifiedBy>
  <dcterms:modified xsi:type="dcterms:W3CDTF">2017-06-26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