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8 de junho de 2017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 xml:space="preserve">Quebra-gelo: </w:t>
      </w:r>
      <w:r>
        <w:rPr/>
        <w:t>Livr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37:1-11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II – EDIFICAÇÃO: </w:t>
      </w:r>
    </w:p>
    <w:p>
      <w:pPr>
        <w:pStyle w:val="NoSpacing"/>
        <w:jc w:val="both"/>
        <w:rPr/>
      </w:pPr>
      <w:r>
        <w:rPr>
          <w:b/>
        </w:rPr>
        <w:t>Texto:</w:t>
      </w:r>
      <w:r>
        <w:rPr/>
        <w:t xml:space="preserve">  João 10:10</w:t>
      </w:r>
    </w:p>
    <w:p>
      <w:pPr>
        <w:pStyle w:val="NoSpacing"/>
        <w:jc w:val="both"/>
        <w:rPr>
          <w:rFonts w:ascii="Arial Rounded MT Bold" w:hAnsi="Arial Rounded MT Bold"/>
        </w:rPr>
      </w:pPr>
      <w:r>
        <w:rPr>
          <w:b/>
        </w:rPr>
        <w:t>Tema</w:t>
      </w:r>
      <w:r>
        <w:rPr/>
        <w:t xml:space="preserve">: </w:t>
      </w:r>
      <w:r>
        <w:rPr>
          <w:rFonts w:ascii="Arial Rounded MT Bold" w:hAnsi="Arial Rounded MT Bold"/>
        </w:rPr>
        <w:t>A matemática do mundo espiritual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Comentário:  </w:t>
      </w:r>
      <w:r>
        <w:rPr>
          <w:rFonts w:cs="Calibri" w:cstheme="minorHAnsi"/>
        </w:rPr>
        <w:t xml:space="preserve">A cosmovisão bíblica, não é de um mundo dualista, com duas forças iguais e opostas, numa eterna disputa. Não, Deus não precisa do Diabo para subsistir e preservar a ordem no universo. Um dia o Diabo será totalmente destruído, e lançado para dentro do lago de fogo  - Ap. 20:10-15.  No entanto, enquanto isso não acontecer o Diabo continua matando, roubando e destruindo. Não podemos, portanto, ignorar essa verdade, porém em Jesus, nós já podemos ter vitória sobre o inimigo – </w:t>
      </w:r>
      <w:r>
        <w:rPr>
          <w:rFonts w:cs="Calibri" w:cstheme="minorHAnsi"/>
          <w:b/>
        </w:rPr>
        <w:t>1 Jo. 3:8</w:t>
      </w:r>
      <w:r>
        <w:rPr>
          <w:rFonts w:cs="Calibri" w:cstheme="minorHAnsi"/>
        </w:rPr>
        <w:t xml:space="preserve">.  Mas para isso, precisamos ter em conta uma equação matemática bem simples e óbvia: O Diabo subtrai e divide, enquanto  Deus soma a multiplica.  Desde a criação tem sido assim: O Diabo tenta diminuir o valor daquilo que Deus faz e dividir as pessoas. É fácil  identificar quando alguém está agindo segundo a matemática do Diabo ou de Deus: </w:t>
      </w:r>
      <w:bookmarkStart w:id="0" w:name="_GoBack"/>
      <w:bookmarkEnd w:id="0"/>
      <w:r>
        <w:rPr>
          <w:rFonts w:cs="Calibri" w:cstheme="minorHAnsi"/>
        </w:rPr>
        <w:t xml:space="preserve">Quando aquilo que alguém faz, valoriza as coisas boas e aproxima as pessoas, podemos ter certeza que essa pessoa está sendo usada por Deus,  porém,  quando aquilo que alguém faz, sempre diminui algo ou alguém e separa as pessoas, então podemos saber que essa pessoa está jogando do lado do Diabo.  É de fundamental importância estarmos atentos a essa realidade, pois nós fomos chamados para sermos instrumentos de edificação e não de destruição – </w:t>
      </w:r>
      <w:r>
        <w:rPr>
          <w:rFonts w:cs="Calibri" w:cstheme="minorHAnsi"/>
          <w:b/>
        </w:rPr>
        <w:t>Ef. 4:15-16</w:t>
      </w:r>
      <w:r>
        <w:rPr>
          <w:rFonts w:cs="Calibri" w:cstheme="minorHAnsi"/>
        </w:rPr>
        <w:t xml:space="preserve">.  Um guia seguro para avaliarmos nossa conduta e também daqueles que nos cercam, está em </w:t>
      </w:r>
      <w:r>
        <w:rPr>
          <w:rFonts w:cs="Calibri" w:cstheme="minorHAnsi"/>
          <w:b/>
        </w:rPr>
        <w:t>Gl. 5:16-26</w:t>
      </w:r>
      <w:r>
        <w:rPr>
          <w:rFonts w:cs="Calibri" w:cstheme="minorHAnsi"/>
        </w:rPr>
        <w:t xml:space="preserve">, que expõe de forma bem clara essa matemática: O fruto do Espírito, soma e multiplica, enquanto as obras da carne, subtraem e dividem (ler o texto). Que isso nos ajude a praticar as equações corretas, pois  quando assim o fazemos, podemos contar com o agir sobrenatural de Deus. O nosso Deus é um Deus de milagres e, quando agimos dentro da Sua vontade, podemos também contar com o Seu poder restaurador e multiplicador – </w:t>
      </w:r>
      <w:r>
        <w:rPr>
          <w:rFonts w:cs="Calibri" w:cstheme="minorHAnsi"/>
          <w:b/>
        </w:rPr>
        <w:t>Is. 40:12-31, 42:1-2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QUESTÕES PARA REFLEXÃO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1º)Você poderia citar passagens bíblicas que demonstram claramente que  a matemática de Deus é soma e multiplicação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2º)O que devemos fazer quando convivemos com irmãos que praticam mais a matemática do Diabo do que a matemática de Deus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3º)Por que nós somos mais facilmente influenciados pela matemática do Diabo do que pela matemática de Deus?  Como podemos mudar isso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5º)Leia Ef. 4:16 e responda: Como podemos tornar possível essa realidade em nosso meio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4º)O que você mais gostaria de ver aumentado e multiplicado em sua vida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V – EVANGELISMO E VISÃO: A Igreja recebeu  um  chamado claro para crescer e se multiplicar. As células são uma estratégia para alcançar esse objetivo. Mas, como um corpo vivo, quando não há mais aumento,  começamos a morrer. Isso é um fato! Portanto, não  podemos parar de focar o crescimento e a multiplicação. Vamos nos mobilizar para ganhar mas vida e assim ver também o poder de Deus renovar nosso ânimo e multiplicar também nossas forças. 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IV – ENCERRAMENTO: Orar por novas vidas, por missões, pela Igreja perseguida........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b/>
        </w:rPr>
        <w:t>AVISO</w:t>
      </w:r>
      <w:r>
        <w:rPr>
          <w:rFonts w:cs="Calibri" w:cstheme="minorHAnsi"/>
        </w:rPr>
        <w:t>: Lembrando o Retiro de Cura, Libertação e Encontro com Deus, de 07 a 09 de julho.</w:t>
      </w:r>
    </w:p>
    <w:p>
      <w:pPr>
        <w:pStyle w:val="NoSpacing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a27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506</Words>
  <Characters>2735</Characters>
  <CharactersWithSpaces>32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12:00Z</dcterms:created>
  <dc:creator>Armando</dc:creator>
  <dc:description/>
  <dc:language>en-US</dc:language>
  <cp:lastModifiedBy>Armando</cp:lastModifiedBy>
  <dcterms:modified xsi:type="dcterms:W3CDTF">2017-06-19T1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