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11 de junho de 2017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</w:rPr>
        <w:t xml:space="preserve">Quebra-gelo: </w:t>
      </w:r>
      <w:r>
        <w:rPr/>
        <w:t xml:space="preserve">Qual sua peça de roupa de inverno preferida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117:1-2</w:t>
      </w:r>
    </w:p>
    <w:p>
      <w:pPr>
        <w:pStyle w:val="NoSpacing"/>
        <w:jc w:val="both"/>
        <w:rPr/>
      </w:pPr>
      <w:r>
        <w:rPr/>
        <w:t>Orações e cânticos de adoração e louvor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</w:rPr>
        <w:t>Texto:</w:t>
      </w:r>
      <w:r>
        <w:rPr/>
        <w:t xml:space="preserve"> Pv. 14:26</w:t>
      </w:r>
    </w:p>
    <w:p>
      <w:pPr>
        <w:pStyle w:val="NoSpacing"/>
        <w:jc w:val="both"/>
        <w:rPr>
          <w:rFonts w:ascii="Arial Rounded MT Bold" w:hAnsi="Arial Rounded MT Bold"/>
        </w:rPr>
      </w:pPr>
      <w:r>
        <w:rPr>
          <w:b/>
        </w:rPr>
        <w:t>Tema:</w:t>
      </w:r>
      <w:r>
        <w:rPr/>
        <w:t xml:space="preserve"> </w:t>
      </w:r>
      <w:r>
        <w:rPr>
          <w:rFonts w:ascii="Arial Rounded MT Bold" w:hAnsi="Arial Rounded MT Bold"/>
        </w:rPr>
        <w:t>A segurança de andar no temor do Senhor</w:t>
      </w:r>
    </w:p>
    <w:p>
      <w:pPr>
        <w:pStyle w:val="NoSpacing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omentário:  </w:t>
      </w:r>
      <w:r>
        <w:rPr>
          <w:rFonts w:cs="Calibri" w:cstheme="minorHAnsi"/>
        </w:rPr>
        <w:t>Toda esse caos moral que estamos presenciando em nossos dias, é fruto de uma geração que já não tem noção da própria identidade e natureza. Quando perdemos a noção daquilo que significa sermos imagem e semelhança de Deus, passamos a criar ilusoriamente um “deus” segundo a nossa imagem e semelhança.  Ao lermos 2 Tm. 3.1-5, percebemos que mesmo  as pessoas mais corrompidas, não deixam de ser religiosas. No entanto, a grande diferença é que já não possuem o temor de Deus. Estamos hoje recebendo, no próprio meio evangélico, essa  concepção de um  “deus” que somente abençoa; um “deus” mais avô do que Pai!  No entanto esse não é o Deus que a Bíblia nos apresenta. O Deus verdadeiro é santo, soberano e justo,  e de modo algum irá deixar impune o pecado. Jesus veio para nos livrar da condenação eterna e isso significa que não temos um caminho alternativo - João 3:16-21  e Hebreus 10:19-31.  Precisamos compreender que somente o temor de Deus poderá nos manter no caminho e que  é somente no temor de Deus que podemos ter segurança do Seui amor e proteção. Portanto, é somente  no temor de Deus que temos verdadeira segurança</w:t>
      </w:r>
      <w:r>
        <w:rPr>
          <w:rFonts w:cs="Calibri" w:cstheme="minorHAnsi"/>
          <w:b/>
        </w:rPr>
        <w:t xml:space="preserve">: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  <w:b/>
          <w:u w:val="single"/>
        </w:rPr>
        <w:t>I- O temor preserva o nosso relacionamento com Deus:</w:t>
      </w:r>
      <w:r>
        <w:rPr>
          <w:rFonts w:cs="Calibri" w:cstheme="minorHAnsi"/>
          <w:u w:val="single"/>
        </w:rPr>
        <w:t xml:space="preserve"> </w:t>
      </w:r>
      <w:r>
        <w:rPr>
          <w:rFonts w:cs="Calibri" w:cstheme="minorHAnsi"/>
        </w:rPr>
        <w:t xml:space="preserve"> (Filipenses 2:12-13, Mateus 12:36-37) *Todo religioso julga ter um relacionamento com Deus, mas a obediência é nossa única garantia ; </w:t>
      </w:r>
      <w:r>
        <w:rPr>
          <w:rFonts w:cs="Calibri" w:cstheme="minorHAnsi"/>
          <w:b/>
          <w:u w:val="single"/>
        </w:rPr>
        <w:t xml:space="preserve">II – O temor de Deus nos protege de nós mesmos: </w:t>
      </w:r>
      <w:r>
        <w:rPr>
          <w:rFonts w:cs="Calibri" w:cstheme="minorHAnsi"/>
        </w:rPr>
        <w:t xml:space="preserve">(Provérbios 3:1-8, Jeremias 17:9-10) É o temor de Deus que nos livra dos enganos do nosso próprio coração; </w:t>
      </w:r>
      <w:r>
        <w:rPr>
          <w:rFonts w:cs="Calibri" w:cstheme="minorHAnsi"/>
          <w:b/>
          <w:u w:val="single"/>
        </w:rPr>
        <w:t>III – O temor de Deus nos livra das más companhias:</w:t>
      </w:r>
      <w:r>
        <w:rPr>
          <w:rFonts w:cs="Calibri" w:cstheme="minorHAnsi"/>
        </w:rPr>
        <w:t xml:space="preserve"> (Provérbios 1:10-16 e cap. 7:21-27) * Se tememos a Deus, teremos coragem de romper com amizades e ambientes, que ameaçam nossa integridade; </w:t>
      </w:r>
      <w:r>
        <w:rPr>
          <w:rFonts w:cs="Calibri" w:cstheme="minorHAnsi"/>
          <w:b/>
          <w:u w:val="single"/>
        </w:rPr>
        <w:t>IV – O temor de Deus é a maior força na transmissão de um legado familiar:</w:t>
      </w:r>
      <w:r>
        <w:rPr>
          <w:rFonts w:cs="Calibri" w:cstheme="minorHAnsi"/>
        </w:rPr>
        <w:t xml:space="preserve"> (Pv. 14:26, Isaías 58:12-14) * Nenhum ensino é mais impactante  do que o exemplo de vida de pais que temem ao Senhor. *Então, que possamos fazer do Salmo 86:11, nossa oração e proposta de vida: </w:t>
      </w:r>
      <w:r>
        <w:rPr>
          <w:rFonts w:cs="Calibri" w:cstheme="minorHAnsi"/>
          <w:i/>
        </w:rPr>
        <w:t>“Ensina-me, Senhor, o teu caminho, e andarei na tua verdade; dispõe-me o coração para só temer o teu nome</w:t>
      </w:r>
      <w:r>
        <w:rPr>
          <w:rFonts w:cs="Calibri" w:cstheme="minorHAnsi"/>
        </w:rPr>
        <w:t xml:space="preserve">”.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QUESTÕES PARA REFLEXÃO: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1º)  No seu dia a dia, como você pratica o temor de Deus?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2º)  Qual é a diferença entre temor de Deus e medo de Deus?  Quando devemos temer a Deus e quando devemos ter medo de Deus?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3º) Como os pais podem inculcar nos seus filhos o temor de Deus?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4º) Cite um personagem bíblico que seja um testemunho de temor de Deus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5º) Esta mensagem mudou algo em sua compreensão de Deus? 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IV – EVANGELISMO E VISÃO: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Nós temos em nossa declaração de visão, que queremos ser uma Igreja séria. Uma Igreja somente pode ser séria, quando leva Deus a sério.  Precisamos crer no poder de impacto que isso possui, especialmente a longo prazo. Nossas atitudes precisam falar mais alto que nossas palavras e então, teremos o favor de Deus e o crédito dos que nos observam. (Ec.5:5-7)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IV – ENCERRAMENTO: Orar pelas famílias e pelos enfermos.</w:t>
      </w:r>
      <w:bookmarkStart w:id="0" w:name="_GoBack"/>
      <w:bookmarkEnd w:id="0"/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VISO: Dias 8 a 10 de julho, </w:t>
      </w:r>
      <w:r>
        <w:rPr>
          <w:rFonts w:cs="Calibri" w:cstheme="minorHAnsi"/>
          <w:b/>
        </w:rPr>
        <w:t>Retiro de Libertação e Encontro com Deus</w:t>
      </w:r>
      <w:r>
        <w:rPr>
          <w:rFonts w:cs="Calibri" w:cstheme="minorHAnsi"/>
        </w:rPr>
        <w:t>, em Laje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3081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</Pages>
  <Words>513</Words>
  <Characters>2774</Characters>
  <CharactersWithSpaces>32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12:00Z</dcterms:created>
  <dc:creator>Armando</dc:creator>
  <dc:description/>
  <dc:language>en-US</dc:language>
  <cp:lastModifiedBy>Armando</cp:lastModifiedBy>
  <dcterms:modified xsi:type="dcterms:W3CDTF">2017-06-12T1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