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4 de mai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Fale de um conselho frequente que você ouviu do seu pai ou da sua mã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Spacing"/>
        <w:jc w:val="both"/>
        <w:rPr/>
      </w:pPr>
      <w:r>
        <w:rPr/>
        <w:t>Leitura de Isaías 55:1-12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Efésios 5:17 a 6:4.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Vivendo Família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 xml:space="preserve">COMENTÁRIO: </w:t>
      </w:r>
      <w:r>
        <w:rPr>
          <w:sz w:val="20"/>
          <w:szCs w:val="20"/>
        </w:rPr>
        <w:t xml:space="preserve">Embora o valor incomparável do papel das mães, a maternidade está vinculada á família. O feminismo tem procurado de todas as formas destruir esse conceito, mas a Bíblia é muito clara: Deus nos chama para ser família. A própria Igreja é chamada de “Família de Deus”. (Ef. 2:19)  Sabemos que há exceções, mas o povo de Deus deve ser orientado pela regra e não pelas exceções. No Éden, Deus chamou um casal, e partir dele, povoar a Terra. Noé foi salvo com sua família. Abraão foi chamado para ter uma família e assim abençoar todas as famílias da Terra. (Gn.12:1-3) Essa é nossa referência para a vida. A grande crise de identidade e de valores que assola as novas gerações, é consequência especialmente do movimento feminista, que tenta destruir o valor da família, desfigurando em sua essência, tanto a masculinidade quanto a feminilidade. A Igreja, não pode abandonar seus valores e princípios e isso passa obrigatoriamente pela família.  Pais e mães precisam ter unidade, precisam valorizar-se como casal, precisam investir no seu próprio relacionamento e, precisam buscar constantemente a unidade nos princípios e valores que irão transmitir aos filhos, por que somente um casal que possui essa unidade terá autoridade para dizer aos seus filhos: “Aqui em casa é assim!”. Importante notar que o texto de hoje, vincula a plenitude do Espírito antes de tudo  ao relacionamento familiar, por que, sem famílias estruturadas, não é possível ter uma Igreja saudável. Pensemos nisso, pois embora a salvação seja individual, a família é a célula mãe da sociedade e da Igreja. Queremos ser uma Igreja com famílias fortes; com pais e mães maduros espiritualmente, que priorizem a vida com Deus, que priorizem seu relacionamento conjugal e que priorizem a educação dos filhos. É em na família  que se consolidam as identidades e os valores. É em casa que os filhos precisam aprender o que é ser homem e o que é ser mulher. Somente podemos alcançar esse alvo, sendo cristãos consagrados, comprometidos com a Palavra e cheios do Espírito Santo.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Como os pais podem aplicar em sua família os versos  15 a 21? </w:t>
      </w:r>
    </w:p>
    <w:p>
      <w:pPr>
        <w:pStyle w:val="NoSpacing"/>
        <w:jc w:val="both"/>
        <w:rPr/>
      </w:pPr>
      <w:r>
        <w:rPr/>
        <w:t>2º) Conforme os versos 22-33, a plenitude do Espírito deve ser manifestada antes no culto público, ou no quarto do casal?  Por quê?</w:t>
      </w:r>
    </w:p>
    <w:p>
      <w:pPr>
        <w:pStyle w:val="NoSpacing"/>
        <w:jc w:val="both"/>
        <w:rPr/>
      </w:pPr>
      <w:r>
        <w:rPr/>
        <w:t>3º) Conforme Ef. 6:1-4, onde deve ser manifestar em primeiro lugar a plenitude do Espírito?</w:t>
      </w:r>
    </w:p>
    <w:p>
      <w:pPr>
        <w:pStyle w:val="NoSpacing"/>
        <w:jc w:val="both"/>
        <w:rPr/>
      </w:pPr>
      <w:r>
        <w:rPr/>
        <w:t xml:space="preserve">4º) Qual é a importância da Igreja na vida dos pais e mães que estão sozinhos na criação e educação dos filhos? </w:t>
      </w:r>
    </w:p>
    <w:p>
      <w:pPr>
        <w:pStyle w:val="NoSpacing"/>
        <w:jc w:val="both"/>
        <w:rPr/>
      </w:pPr>
      <w:r>
        <w:rPr/>
        <w:t xml:space="preserve">5º)Quais  as consequências que ideologia feminista está trazendo para as família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Nós vivemos hoje um tempo de exaltação das individualidades. É nessa linha de pensar que a literatura de autoajuda tem tomado o lugar da Palavra de Deus. Um mundo onde cada quer encontrar a felicidade às custas do outro. O mundo nunca funcionou assim!</w:t>
      </w:r>
      <w:bookmarkStart w:id="0" w:name="_GoBack"/>
      <w:bookmarkEnd w:id="0"/>
      <w:r>
        <w:rPr/>
        <w:t xml:space="preserve"> Essa é uma estratégica diabólica para destruir especialmente a família e a Igreja e fazer as novas gerações reféns das novas ideologias, especialmente o feminismo, que traz na carona todas as formas de distorções e perversões do ser humano. *Nós seremos cada vez mais uma Igreja que vai se posicionar em defesa da família, da verdadeira masculinidade, da verdadeira feminilidade. Não podemos quebrar a corrente da bênção dada a Abrão (Hb. 12:3). *Na nossa casa vai ser assim e na nossa Igreja vai ser assim. Amém? Esse é nosso papel como discípulos de Jesus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: Domingo, a partir das 09:30 horas, c encontro no Paiol, com almoço. Culto às 15:00  hora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04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95</Words>
  <Characters>321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Armando</dc:creator>
  <dc:description/>
  <dc:language>en-US</dc:language>
  <cp:lastModifiedBy>Armando</cp:lastModifiedBy>
  <dcterms:modified xsi:type="dcterms:W3CDTF">2017-05-15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