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8 de mai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>Quebra-gelo:</w:t>
      </w:r>
      <w:r>
        <w:rPr/>
        <w:t xml:space="preserve"> </w:t>
      </w:r>
    </w:p>
    <w:p>
      <w:pPr>
        <w:pStyle w:val="NoSpacing"/>
        <w:jc w:val="both"/>
        <w:rPr/>
      </w:pPr>
      <w:r>
        <w:rPr/>
        <w:t>Em relação aos primeiros tempos da sua conversão, você esta mais ou menos motivado ?</w:t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37:27-40</w:t>
      </w:r>
    </w:p>
    <w:p>
      <w:pPr>
        <w:pStyle w:val="NoSpacing"/>
        <w:jc w:val="both"/>
        <w:rPr/>
      </w:pPr>
      <w:r>
        <w:rPr/>
        <w:t>Orações e cânticos , buscando a presença de D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III – EDIFICAÇÃO</w:t>
      </w:r>
      <w:r>
        <w:rPr>
          <w:b/>
        </w:rPr>
        <w:t>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Hebreus 6:1-20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Caminho da Perseverança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 xml:space="preserve">Comentário: </w:t>
      </w:r>
      <w:r>
        <w:rPr>
          <w:sz w:val="20"/>
          <w:szCs w:val="20"/>
        </w:rPr>
        <w:t xml:space="preserve">A salvação não é somente uma passagem para o Céu. Há algo importante e exclusivo que Deus quer realizar aqui com cada um de nós. A conversão, nos torna filhos, mas também nos torna servos de Deus. (Rm. 6:22) Não há dúvida que Deus quer que cada um dos seus filhos e servos, possam escrever uma história bonita aqui nesta mundo, um caminho completo, com início meio e fim. Somente naqueles que perseveram Deus poderá completar Sua obra (Fp. 1:6). O que é necessário para trilhar o caminho da perseverança? </w:t>
      </w:r>
      <w:r>
        <w:rPr>
          <w:b/>
          <w:sz w:val="20"/>
          <w:szCs w:val="20"/>
          <w:u w:val="single"/>
        </w:rPr>
        <w:t>1º)Não fique apenas nos fundamentos, tenha sede de crescer:</w:t>
      </w:r>
      <w:r>
        <w:rPr>
          <w:sz w:val="20"/>
          <w:szCs w:val="20"/>
        </w:rPr>
        <w:t xml:space="preserve"> (v.1-3)  Deus nada pode fazer onde não há sede. Os fundamentos são essenciais, mas precisamos ir muito além.  Os quadros de um pintor vão evoluindo à medida que ele vai se aperfeiçoando. Assim é também a carreira cristã. Se ficamos apenas nos fundamentos, acabamos esfriando na fé, nos tornando preguiçosos e infrutíferos. Seguir a Jesus é uma linda aventura, que só experimenta quem segue. O apóstolo Pedro que o diga!; </w:t>
      </w:r>
      <w:r>
        <w:rPr>
          <w:b/>
          <w:sz w:val="20"/>
          <w:szCs w:val="20"/>
          <w:u w:val="single"/>
        </w:rPr>
        <w:t>2º)Valorize a graça,  esse precioso presente que você recebeu de Deus:</w:t>
      </w:r>
      <w:r>
        <w:rPr>
          <w:sz w:val="20"/>
          <w:szCs w:val="20"/>
        </w:rPr>
        <w:t xml:space="preserve"> (V. 4-10)  Podemos perder a salvação? Essa é uma questão difícil de responder, pois a Bíblia nos dá espaço para posições diferentes (Jo. 6:37, João 15:6) Não devemos brincar com algo tão precioso. O que Deus poderá fazer se nós mesmos desistimos?  Não perca a motivação, não abra a guarda, não reduza o ritmo, pois é pouco a pouco que nos afastamos, é pouco a pouco que “o sapo é fervido”. Esaú é um exemplo dessa realidade. (Hb. 12:17); </w:t>
      </w:r>
      <w:r>
        <w:rPr>
          <w:b/>
          <w:sz w:val="20"/>
          <w:szCs w:val="20"/>
          <w:u w:val="single"/>
        </w:rPr>
        <w:t>3º) Independente do quanto você já fez, avance, pois com Deus, há sempre muito mais:</w:t>
      </w:r>
      <w:r>
        <w:rPr>
          <w:sz w:val="20"/>
          <w:szCs w:val="20"/>
        </w:rPr>
        <w:t xml:space="preserve"> (v.9-12)  Um servo de Deus não se aposenta.  Uma carreira só se completa no final. (2 Tm. 4:7)  Deus se agrada com o que já conquistamos, mas Ele quer nos dar muito mais. Os heróis da fé deram esse testemunho. Um exemplo vivo é o irmão Asaph Borba. Não vamos ficar parados nas glórias passadas.  “Deus sempre quer nos dar novas canções”; </w:t>
      </w:r>
      <w:r>
        <w:rPr>
          <w:b/>
          <w:sz w:val="20"/>
          <w:szCs w:val="20"/>
          <w:u w:val="single"/>
        </w:rPr>
        <w:t xml:space="preserve">4º)Seja confiante, pois Jesus já está te esperando na linha de chegada. </w:t>
      </w:r>
      <w:r>
        <w:rPr>
          <w:sz w:val="20"/>
          <w:szCs w:val="20"/>
        </w:rPr>
        <w:t>(v.13-20)  *Deus nos dá uma dupla segurança da sua fidelidade: a promessa e o juramento.  Assim como foi com Abraão quando estava por sacrificar Isaque, será conosco. Deus está presente aqui e estará presente lá. É diante das maiores provas que nossa confiança e nossas forças são renovadas.(Is. 40:28-31) *Quem persevera, verá a glória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O que se espera ver numa pessoa que tem sede de crescer em Deus?</w:t>
      </w:r>
    </w:p>
    <w:p>
      <w:pPr>
        <w:pStyle w:val="NoSpacing"/>
        <w:jc w:val="both"/>
        <w:rPr/>
      </w:pPr>
      <w:r>
        <w:rPr/>
        <w:t>2º)O que se espera ver numa pessoa que valoriza a graça?</w:t>
      </w:r>
    </w:p>
    <w:p>
      <w:pPr>
        <w:pStyle w:val="NoSpacing"/>
        <w:jc w:val="both"/>
        <w:rPr/>
      </w:pPr>
      <w:r>
        <w:rPr/>
        <w:t xml:space="preserve">3º)O que se espera ver numa pessoa que tem expectativas em Deus? </w:t>
      </w:r>
    </w:p>
    <w:p>
      <w:pPr>
        <w:pStyle w:val="NoSpacing"/>
        <w:jc w:val="both"/>
        <w:rPr/>
      </w:pPr>
      <w:r>
        <w:rPr/>
        <w:t xml:space="preserve">4º)O que se espera ver numa pessoa que realmente confia em Deus? </w:t>
      </w:r>
    </w:p>
    <w:p>
      <w:pPr>
        <w:pStyle w:val="NoSpacing"/>
        <w:jc w:val="both"/>
        <w:rPr/>
      </w:pPr>
      <w:r>
        <w:rPr/>
        <w:t xml:space="preserve">5º)Essa mensagem teve alguma aplicação prática em sua vid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Não existe testemunho mais poderoso do que uma vida de perseverança. Muitas pessoas  entram em nossa vida por um tempo e depois desaparecem.  Um dia Deus fala com elas e elas retornam. Seria trágico se ao voltar elas não nos encontrassem mais nos caminhos de Deus.  Uma característica do crente que persevera é que ele vai continuamente semeando e colhendo, enquanto caminha.  “Sê fiel até a morte e dar-te-ei a cora da vida”. (Ap. 2:9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ara que nenhum de nós nunca se desvie. Que sejamos conhecidos como uma Igreja de pessoas que perseveram.  E, orar pelas necessidades do grupo.</w:t>
      </w:r>
    </w:p>
    <w:p>
      <w:pPr>
        <w:pStyle w:val="NoSpacing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har" w:customStyle="1">
    <w:name w:val="Subtítulo Char"/>
    <w:basedOn w:val="DefaultParagraphFont"/>
    <w:link w:val="Subtitle"/>
    <w:uiPriority w:val="11"/>
    <w:qFormat/>
    <w:rsid w:val="00d7683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har"/>
    <w:uiPriority w:val="11"/>
    <w:qFormat/>
    <w:rsid w:val="00d7683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d768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571</Words>
  <Characters>3087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42:00Z</dcterms:created>
  <dc:creator>Armando</dc:creator>
  <dc:description/>
  <dc:language>en-US</dc:language>
  <cp:lastModifiedBy>Armando</cp:lastModifiedBy>
  <dcterms:modified xsi:type="dcterms:W3CDTF">2017-05-08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