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30 de abril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 xml:space="preserve">: Você aprendeu hoje alguma nova liçã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68:32-35</w:t>
      </w:r>
    </w:p>
    <w:p>
      <w:pPr>
        <w:pStyle w:val="NoSpacing"/>
        <w:jc w:val="both"/>
        <w:rPr/>
      </w:pPr>
      <w:r>
        <w:rPr/>
        <w:t>Orações e cânticos de adoração e louvor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A vida não é mágica, é lógica: Busque a sabedoria!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Texto:</w:t>
      </w:r>
      <w:r>
        <w:rPr>
          <w:rFonts w:cs="Calibri" w:cstheme="minorHAnsi"/>
        </w:rPr>
        <w:t xml:space="preserve"> Provérbios 3:13-26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</w:rPr>
        <w:t>Comentário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20"/>
          <w:szCs w:val="20"/>
        </w:rPr>
        <w:t xml:space="preserve">A maioria dos nossos problemas decorrem das nossas escolhas erradas e da nossa inabilidade para administrar sentimentos, impulsos, reações, circunstâncias e relacionamentos.  Um erro que muitos cristãos cometem é pensar que tudo pode ser resolvido milagrosamente.  Nosso Deus é bondoso e poderoso, mas seu primeiro propósito conosco, depois de nos salvar e que  nos tornarnemos pessoas sábias, que saibam compreender o mundo e a vida e vivê-la em plenitude. Esse também era o propósito que Deus tinha com a nação de Israel. (Dt. 4:5-8).  Eles falharam! E nós, até que ponto também estamos falhando?  Ora, a sabedoria precisa ser buscada, desenvolvida, alimentada, preservada. Então como podemos nos tornar pessoas sábias? </w:t>
      </w:r>
      <w:r>
        <w:rPr>
          <w:rFonts w:cs="Calibri" w:cstheme="minorHAnsi"/>
          <w:b/>
          <w:sz w:val="20"/>
          <w:szCs w:val="20"/>
        </w:rPr>
        <w:t xml:space="preserve">1º)Aprendendo com a revelação natural – </w:t>
      </w:r>
      <w:r>
        <w:rPr>
          <w:rFonts w:cs="Calibri" w:cstheme="minorHAnsi"/>
          <w:sz w:val="20"/>
          <w:szCs w:val="20"/>
        </w:rPr>
        <w:t xml:space="preserve">(Pv. 3-19-20, Sl.104:24):  Há lições preciosas na criação. Especialmente o Livro de Provérbios está repleto dessas lições e Jesus melhor do que ninguém as utilizou  para nos ensinar princípios espirituais . Ex: O grão de trigo, a videira e seus ramos, o trigo e o joio, o comportamento das ovelhas, e tantos outros).  *Mas a grande lição da criação é a ordem. Onde há desordem, nada prospera!; </w:t>
      </w:r>
      <w:r>
        <w:rPr>
          <w:rFonts w:cs="Calibri" w:cstheme="minorHAnsi"/>
          <w:b/>
          <w:sz w:val="20"/>
          <w:szCs w:val="20"/>
        </w:rPr>
        <w:t>2º)Aprendendo através da observação daquilo que acontece com as pessoas</w:t>
      </w:r>
      <w:r>
        <w:rPr>
          <w:rFonts w:cs="Calibri" w:cstheme="minorHAnsi"/>
          <w:sz w:val="20"/>
          <w:szCs w:val="20"/>
        </w:rPr>
        <w:t xml:space="preserve"> - (Pv. 8:1-5):  Nós colhemos aquilo que semeamos – (Gl.6:7).  Alguns exemplos:  Pv. 18:21, Pv.12:24, Pv. 21:5, Pv. 22:29, Pv. 29:20.  *Não queira reinventar o mundo, pois a vida  dá certo para quem faz as coisas certas; </w:t>
      </w:r>
      <w:r>
        <w:rPr>
          <w:rFonts w:cs="Calibri" w:cstheme="minorHAnsi"/>
          <w:b/>
          <w:sz w:val="20"/>
          <w:szCs w:val="20"/>
        </w:rPr>
        <w:t>3º)Aprendendo com a revelação da Palavra de Deus</w:t>
      </w:r>
      <w:r>
        <w:rPr>
          <w:rFonts w:cs="Calibri" w:cstheme="minorHAnsi"/>
          <w:sz w:val="20"/>
          <w:szCs w:val="20"/>
        </w:rPr>
        <w:t xml:space="preserve">: (Pv. 8:6-9, Sl. 19:7-11) *Nós podemos ser sábios em todos os aspectos da vida terrena,  mas  há uma dimensão da vida que somente a Palavra de Deus revela. Conforme o Salmo 1, Deus nos chama a uma vida plena, envolvendo a dimensão física e espiritual; terrena e eterna. *É somente pela Palavra que podemos saber quem somos, de onde viemos e para onde vamos. Sem a Palavra, mesmo ganhando o mundo, perderemos a alma – (Lc. 9:25); </w:t>
      </w:r>
      <w:r>
        <w:rPr>
          <w:rFonts w:cs="Calibri" w:cstheme="minorHAnsi"/>
          <w:b/>
          <w:sz w:val="20"/>
          <w:szCs w:val="20"/>
        </w:rPr>
        <w:t>4º)Aprendendo com a revelação do Espírito Santo</w:t>
      </w:r>
      <w:r>
        <w:rPr>
          <w:rFonts w:cs="Calibri" w:cstheme="minorHAnsi"/>
          <w:sz w:val="20"/>
          <w:szCs w:val="20"/>
        </w:rPr>
        <w:t xml:space="preserve"> - (Jo. 16:7-15): Pela complexidade da vida, há situações nas quais necessitamos de revelação sobrenatural. O Espírito Santo veio para nos levar a um conhecimento completo, de todas as realidades que nos envolvem, inclusive a respeito do nosso próprio coração. Ler 1 Co. 2:6-16. O Espírito Santo  completa tudo o que nos falta, ao ponto de podermos ser de fato semelhantes a Jesus. Mas, a medida dessa revelação é a medida da nossa intimidade com Deus. *Portanto, renda-se à sabedoria, seja cheio do Espírito Santo e terás a verdadeira vida, aqui e na eternidade- (Sl. 1:1-6).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QUESTÕES PARA REFLEX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º) O que é, na prática, a sabedoria?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Por que a ordem é uma lição tão  essencial no caminho da sabedori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º)Pela lógica, um cristão sempre deve ser uma pessoa mais sábia na administração da própria vida do que alguém que não conhece a Deus. Certo ou errado?  Por quê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A Igreja de nossos dias  tem enfatizado mais a “mágica” ou a lógica?  Por quê?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5º) O que mais impactou você nessa mensagem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VANGELISMO E VIS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sabedoria consiste em aplicar a verdade à vida. Nesse sentido, Jesus é o nosso modelo supremo e absoluto, “em quem todos os tesouros da  sabedoria e do conhecimento estão ocultos” - (Cl.2:3)  O mundo quer ver essa sabedoria oculta em Jesus, revelada em nós. Que desafio! Que sejamos uma Igreja de pessoas sábias, pois isso produz um impacto irresistível.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– ENCERRAMENTO: </w:t>
        <w:tab/>
        <w:t>Orar pela maturidade da Igreja e pelas necessidades pessoais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SÁBADO</w:t>
      </w:r>
      <w:r>
        <w:rPr>
          <w:rFonts w:cs="Calibri" w:cstheme="minorHAnsi"/>
        </w:rPr>
        <w:t xml:space="preserve">: Asaph Borba em Lajeado, 20:00 h. </w:t>
      </w:r>
      <w:r>
        <w:rPr>
          <w:rFonts w:cs="Calibri" w:cstheme="minorHAnsi"/>
          <w:b/>
        </w:rPr>
        <w:t>DOMINGO</w:t>
      </w:r>
      <w:r>
        <w:rPr>
          <w:rFonts w:cs="Calibri" w:cstheme="minorHAnsi"/>
        </w:rPr>
        <w:t xml:space="preserve">: Ceia e campanha do alimen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34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601</Words>
  <Characters>3251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38:00Z</dcterms:created>
  <dc:creator>Armando</dc:creator>
  <dc:description/>
  <dc:language>en-US</dc:language>
  <cp:lastModifiedBy>Armando</cp:lastModifiedBy>
  <dcterms:modified xsi:type="dcterms:W3CDTF">2017-05-0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