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SAGEM DE 27 DE MARÇ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bra-gelo:  Qual é o pecado que você mais abomin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67:1-7</w:t>
      </w:r>
    </w:p>
    <w:p>
      <w:pPr>
        <w:pStyle w:val="NoSpacing"/>
        <w:jc w:val="both"/>
        <w:rPr/>
      </w:pPr>
      <w:r>
        <w:rPr/>
        <w:t>Orações e cânticos de adoração e louvor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Colossenses 1:13-23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Jesus, a opção da vida!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 Um cristão precisa fundamentalmente ter consciência de quem é o Jesus que ele crê.  O texto acima fala muito claramente sobre a  divindade de Jesus e, que o universo e tudo e tudo aquilo que foi criado, seja no mundo visível e no mundo invisível, foi  criado por meio dele e para Ele. (Jo. 1:1-3,14, Hb. 1:1-2,Ef: 1:10,20-25) E então, tendo criado tudo, o Pai e o Filho deram o domínio da Terra para o homem.  O resultado disso, nem precisamos falar, pois transformamos a terra num depósito de lixo.  O ser humano tem se preocupado em reciclar esse lixo, porém nós sabemos que há também um mundo espiritual que envolve a Terra e não nos damos conta do lixo que nós,  seres também espirituais,  produzimos e o que é feito desse lixo, chamado pecado.  Ali está a grande questão, pois com nossos pensamentos e ações, desejos maus e vícios de toda sorte, acabamos alimentando os poderes espirituais malignos que habitam nos ares, conforme Ef. 2:2 e 6:12.  O Diabo se alimenta do pecado (Lc.11:24) e potencializa os desejos pecaminosos tornando assim as pessoas cada vez piores. Essa é a razão por que a maldade aumenta mais e mais no mundo; essa é a razão por quê muitas vezes nós mesmos não conseguimos ter vitória sobre o pecado e, a razão por quê muitas Igrejas são destruídas.  E aqui entra um raciocínio lógico: Somente aquele que é dono de tudo, pode consertar essa situação. Por isso Jesus é a opção da vida, a única possível.  A cruz é o único lugar onde o lixo espiritual poderá ser reciclado. Ali nós podemos depositar tudo o que temos de ruim, para receber de volta a Sua vida. Por isso, que na volta de Jesus, aqueles que lançaram seus pecados sobre a cruz, irão com Ele, mas  aqueles que rejeitaram a cruz, serão condenados juntamente com o mundo. ( 2 Pe. 3:9-13). Será muito triste o que acontecerá depois da volta de Jesus. (Ler Ap. 6:12-17)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Por quê é tão importante cuidar com aquilo que pensamos e com os desejos que alimentamos?</w:t>
      </w:r>
    </w:p>
    <w:p>
      <w:pPr>
        <w:pStyle w:val="NoSpacing"/>
        <w:jc w:val="both"/>
        <w:rPr/>
      </w:pPr>
      <w:r>
        <w:rPr/>
        <w:t xml:space="preserve">2º)Por quê a cruz é o nosso único lugar seguro em relação ao mundo espiritual maligno em relação a  nós mesmos? </w:t>
      </w:r>
    </w:p>
    <w:p>
      <w:pPr>
        <w:pStyle w:val="NoSpacing"/>
        <w:jc w:val="both"/>
        <w:rPr/>
      </w:pPr>
      <w:r>
        <w:rPr/>
        <w:t>3º) Nesta semana, quem tem alguma experiência edificante para compartilhar a respeito desse assunto?  Alguma vitória sobre o pecado?</w:t>
      </w:r>
    </w:p>
    <w:p>
      <w:pPr>
        <w:pStyle w:val="NoSpacing"/>
        <w:jc w:val="both"/>
        <w:rPr/>
      </w:pPr>
      <w:r>
        <w:rPr/>
        <w:t xml:space="preserve">4º) Qual foi a principal lição que você aprendeu nesta mensagem?  </w:t>
      </w:r>
    </w:p>
    <w:p>
      <w:pPr>
        <w:pStyle w:val="NoSpacing"/>
        <w:jc w:val="both"/>
        <w:rPr/>
      </w:pPr>
      <w:r>
        <w:rPr/>
        <w:t>IV – EVAGELISMO E VISÃO: Se tudo foi criado por meio de Jesus e para Jesus, então, por direito, todas as pessoas pertencem a Ele. Cabe a elas decidir se vão aceitar esse fato ou não. Creio que essa abordagem pode nos ajudar no evangelismo, por que é uma verdade bíblica que possui um grande poder de impacto e também certamente nos ajudará a olhar as pessoas de modo diferente. Ninguém é indigno da salvação. É isso que precisamos crer e anuncia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rar para que a unidade da Igreja seja cada vez maior, que sejamos cada vez mais uma Igreja séria e alegre, que prega a verdade e acolhe as pessoas. *A oração é a chave de tudo!</w:t>
      </w:r>
    </w:p>
    <w:p>
      <w:pPr>
        <w:pStyle w:val="NoSpacing"/>
        <w:jc w:val="both"/>
        <w:rPr/>
      </w:pPr>
      <w:r>
        <w:rPr/>
        <w:t>***Obrigado pelas orações por mim!  Deus abençoe a todos!  Até a volta!!!!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37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516</Words>
  <Characters>2788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04:00Z</dcterms:created>
  <dc:creator>Armando</dc:creator>
  <dc:description/>
  <dc:language>en-US</dc:language>
  <cp:lastModifiedBy>Armando</cp:lastModifiedBy>
  <dcterms:modified xsi:type="dcterms:W3CDTF">2017-03-28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