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9 de març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:</w:t>
      </w:r>
      <w:r>
        <w:rPr/>
        <w:t xml:space="preserve"> Se Deus lhe pedisse para abrir mão de algo hoje, o que seria mais difícil de entregar?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27:1-14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  <w:b/>
        </w:rPr>
        <w:t>Renovação da Mente, um sacrifício feito em partes.</w:t>
      </w:r>
      <w:r>
        <w:rPr>
          <w:b/>
        </w:rPr>
        <w:t xml:space="preserve"> (Pr.Armando)</w:t>
      </w:r>
    </w:p>
    <w:p>
      <w:pPr>
        <w:pStyle w:val="NoSpacing"/>
        <w:jc w:val="both"/>
        <w:rPr/>
      </w:pPr>
      <w:r>
        <w:rPr/>
        <w:t>Texto: Romanos 12:1-21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Comentário:</w:t>
      </w:r>
      <w:r>
        <w:rPr>
          <w:sz w:val="20"/>
          <w:szCs w:val="20"/>
        </w:rPr>
        <w:t xml:space="preserve">  A Igreja é corpo de Cristo. Como tal ela não se pertence. Logo, a Igreja somente será aquilo que Deus planejou, quando eu e você formos o que Deus planejou. Nesse sentido, ou pensamos como Deus pensa, ou nunca seremos aquilo que Ele quer que sejamos. Ali está a necessidade de renovação da nossa mente, um tema bastante comum, porém difícil de alcançar.  Por que é assim? Por que renovação da mente não significa apenas compreender em teoria aquilo que devemos ser, ou apenas dizer a Deus aquilo que queremos ser, mas sim uma mudança profunda, que envolve o nosso ser inteiro, numa rendição completa à vontade de Deus. Assim, para ter a mente renovada precisamos nos oferecer de verdade, submetendo cada parte da nossa vida, num processo lento e penoso, porém a única forma de experimentarmos a boa, agradável e perfeita vontade de Deus.  Neste capítulo, vemos então o que devemos entregar para ter a mente renovada: </w:t>
      </w:r>
      <w:r>
        <w:rPr>
          <w:sz w:val="20"/>
          <w:szCs w:val="20"/>
          <w:u w:val="single"/>
        </w:rPr>
        <w:t>1º)Entregar o  senso  de valor próprio:</w:t>
      </w:r>
      <w:r>
        <w:rPr>
          <w:sz w:val="20"/>
          <w:szCs w:val="20"/>
        </w:rPr>
        <w:t xml:space="preserve"> (v3) Todos nós, num nível maior ou menor, estamos enganados a respeito de nós mesmos, ou para mais, ou para menos. (1 João 3:2, Pv. 16:18,  Sl. 101:5); </w:t>
      </w:r>
      <w:r>
        <w:rPr>
          <w:sz w:val="20"/>
          <w:szCs w:val="20"/>
          <w:u w:val="single"/>
        </w:rPr>
        <w:t>2º)Entregar o conceito a respeito daquilo que eu sou no Corpo de Cristo:</w:t>
      </w:r>
      <w:r>
        <w:rPr>
          <w:sz w:val="20"/>
          <w:szCs w:val="20"/>
        </w:rPr>
        <w:t xml:space="preserve"> (v.4)No corpo de Cristo, ocupamos diferentes lugares, que podem nos dar maior ou menor destaque, contudo, isso por si só, não nos torna mais nem menos importantes. (1 Co. 4:7); 3º</w:t>
      </w:r>
      <w:r>
        <w:rPr>
          <w:sz w:val="20"/>
          <w:szCs w:val="20"/>
          <w:u w:val="single"/>
        </w:rPr>
        <w:t>)Entregar o meu conceito por aquilo que eu faço no Corpo de Cristo:</w:t>
      </w:r>
      <w:r>
        <w:rPr>
          <w:sz w:val="20"/>
          <w:szCs w:val="20"/>
        </w:rPr>
        <w:t xml:space="preserve"> Não é o trabalho que eu faço que me torna mais ou menos importante no corpo de Cristo, pois o faço por Cristo e pelo seu Reino. (1 Co. 9:16-17, Cl. 3:17); </w:t>
      </w:r>
      <w:r>
        <w:rPr>
          <w:sz w:val="20"/>
          <w:szCs w:val="20"/>
          <w:u w:val="single"/>
        </w:rPr>
        <w:t>4º)Entregar meus afetos, no relacionamento com os irmãos:</w:t>
      </w:r>
      <w:r>
        <w:rPr>
          <w:sz w:val="20"/>
          <w:szCs w:val="20"/>
        </w:rPr>
        <w:t xml:space="preserve"> (v. 9,10,13,16) Nós pertencemos uns aos outros. A Igreja precisa ser um ambiente de cura e isso somente acontecerá quando houver uma rendição mutua, onde todos procuram reconhecer suas fraquezas, se compreender e se ajudar; </w:t>
      </w:r>
      <w:r>
        <w:rPr>
          <w:sz w:val="20"/>
          <w:szCs w:val="20"/>
          <w:u w:val="single"/>
        </w:rPr>
        <w:t xml:space="preserve">5º)Entregar todas as minhas circunstâncias </w:t>
      </w:r>
      <w:r>
        <w:rPr>
          <w:sz w:val="20"/>
          <w:szCs w:val="20"/>
        </w:rPr>
        <w:t xml:space="preserve">: ( v.12)Nós não temos o controle. Essa é uma difícil lição para quem quer renovar a mente. Deus é quem tem o controle. (Sl. 23); </w:t>
      </w:r>
      <w:r>
        <w:rPr>
          <w:sz w:val="20"/>
          <w:szCs w:val="20"/>
          <w:u w:val="single"/>
        </w:rPr>
        <w:t xml:space="preserve">6º)Entregar toda  sede de justiça própria: </w:t>
      </w:r>
      <w:r>
        <w:rPr>
          <w:sz w:val="20"/>
          <w:szCs w:val="20"/>
        </w:rPr>
        <w:t>(v. 17-21) Vivemos numa sociedade que somente reivindica direitos. Nós temos que aprender abrir mão e confiar em Deus, em nome do amor. (Mt.5:6, Sl. 37:8). *A grande verdade é que nós somente provamos plenitudes, naquilo que conseguimos nos entregar. Isso vale para todas as áreas da vida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Dói muito quando alguém fere seu ego? Como você costuma reagir nessas situações?</w:t>
      </w:r>
    </w:p>
    <w:p>
      <w:pPr>
        <w:pStyle w:val="NoSpacing"/>
        <w:jc w:val="both"/>
        <w:rPr/>
      </w:pPr>
      <w:r>
        <w:rPr/>
        <w:t xml:space="preserve">2º) Você se sente confortável com o seu lugar no corpo de Cristo? Quem escolheu esse lugar, você ou Deus?  </w:t>
      </w:r>
    </w:p>
    <w:p>
      <w:pPr>
        <w:pStyle w:val="NoSpacing"/>
        <w:jc w:val="both"/>
        <w:rPr/>
      </w:pPr>
      <w:r>
        <w:rPr/>
        <w:t>3º)Se Deus decidisse lhe tirar aquilo que você faz no Corpo de Cristo, como você se sentiria?</w:t>
      </w:r>
    </w:p>
    <w:p>
      <w:pPr>
        <w:pStyle w:val="NoSpacing"/>
        <w:jc w:val="both"/>
        <w:rPr/>
      </w:pPr>
      <w:r>
        <w:rPr/>
        <w:t>4º)Depois da sua conversão, você se tornou mais compassivo ou mais julgador?</w:t>
      </w:r>
    </w:p>
    <w:p>
      <w:pPr>
        <w:pStyle w:val="NoSpacing"/>
        <w:jc w:val="both"/>
        <w:rPr/>
      </w:pPr>
      <w:r>
        <w:rPr/>
        <w:t>5º)Depois da sua conversão, você se tornou mais confiante ou mais ansioso diante de circunstâncias difíceis?</w:t>
      </w:r>
    </w:p>
    <w:p>
      <w:pPr>
        <w:pStyle w:val="NoSpacing"/>
        <w:jc w:val="both"/>
        <w:rPr/>
      </w:pPr>
      <w:r>
        <w:rPr/>
        <w:t xml:space="preserve">6º)Depois da sua conversão, você se tornou mais perdoador ou mais justiceir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Conversão sem renovação da mente não muda a vida de ninguém e não impacta ninguém.  * O poder de impacto está na nossa transformação: eu, tu, ele, nós, vós eles, ou seja, a Igreja. Então que seja! Amém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Oração. E neste ano, oração, oração, oração, oração. </w:t>
      </w:r>
    </w:p>
    <w:p>
      <w:pPr>
        <w:pStyle w:val="NoSpacing"/>
        <w:jc w:val="both"/>
        <w:rPr/>
      </w:pPr>
      <w:r>
        <w:rPr/>
        <w:t xml:space="preserve">** Ouça a Rádio Transmundial: </w:t>
      </w:r>
      <w:hyperlink r:id="rId2">
        <w:r>
          <w:rPr>
            <w:rStyle w:val="InternetLink"/>
          </w:rPr>
          <w:t>www.transmundial.org.br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1a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36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843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mundial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584</Words>
  <Characters>3155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0:00Z</dcterms:created>
  <dc:creator>Armando</dc:creator>
  <dc:description/>
  <dc:language>en-US</dc:language>
  <cp:lastModifiedBy>Armando</cp:lastModifiedBy>
  <dcterms:modified xsi:type="dcterms:W3CDTF">2017-03-21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