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ELULA, baseado na mensagem de 06 de novembro de 2016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Quebra-gelo: </w:t>
      </w:r>
      <w:r>
        <w:rPr/>
        <w:t>Fale uma palavra de vida (algo bom) para a pessoa que está à sua direit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e Isaías 40:1-11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/>
        <w:t>Texto: João 16:33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Vencendo em tempos difíceis</w:t>
      </w:r>
      <w:r>
        <w:rPr/>
        <w:t xml:space="preserve"> -  (Pr. Pedro Tavares de Jesus)</w:t>
      </w:r>
    </w:p>
    <w:p>
      <w:pPr>
        <w:pStyle w:val="NoSpacing"/>
        <w:jc w:val="both"/>
        <w:rPr/>
      </w:pPr>
      <w:r>
        <w:rPr>
          <w:b/>
        </w:rPr>
        <w:t xml:space="preserve">Comentário:  </w:t>
      </w:r>
      <w:r>
        <w:rPr/>
        <w:t xml:space="preserve">Esse texto faz parte dos últimos discursos de Jesus, antes do sua entrega para ser crucificado. São palavras  claras e fortes, para que os discípulos lembrassem delas diante das  provações que teriam que enfrentar. Essas palavras soam também tão vivas para nós, especialmente nesse tempo tão difícil que vivemos, onde o espírito do anti-Cristo opera de maneira tão forte. (2 Tm. 3:1-5) Ser cristão não é brincadeira! O caminho é cheio de dificuldades, mas nele também há a grande alegria de poder usufruir do seu cuidado e consolo em todo tempo. Portanto: </w:t>
      </w:r>
      <w:r>
        <w:rPr>
          <w:b/>
          <w:u w:val="single"/>
        </w:rPr>
        <w:t>1º) Creia simplesmente:</w:t>
      </w:r>
      <w:r>
        <w:rPr/>
        <w:t xml:space="preserve">  (Mc.9:23, Jo. 14:1, Sl. 23:4, Hc. 3:17-19). Em meio às aflições, nossa alma somente encontra descanso na confiança em Deus. *A fé nos conforta; o medo nos atormenta. (1 Jo. 4:18); </w:t>
      </w:r>
      <w:r>
        <w:rPr>
          <w:b/>
          <w:u w:val="single"/>
        </w:rPr>
        <w:t>2º)Anime-se com as promessas de Deus:</w:t>
      </w:r>
      <w:r>
        <w:rPr/>
        <w:t xml:space="preserve">  As promessas de Deus precisam estar sempre em nossa mente.  (Js. 1:9, Is. 40:28-31). *O custo de seguir Jesus é nada, se comparado às suas promessas. (Js. 1:9, Is. 40:28-31); </w:t>
      </w:r>
      <w:r>
        <w:rPr>
          <w:b/>
          <w:u w:val="single"/>
        </w:rPr>
        <w:t>3º)Submeta-se ao tratamento de Deus:</w:t>
      </w:r>
      <w:r>
        <w:rPr/>
        <w:t xml:space="preserve">  Há lições que somente aprendemos através da disciplina. Até nisso, Jesus se submeteu ao Pai para ser nosso modelo. (Hb. 5:8-9);</w:t>
      </w:r>
      <w:r>
        <w:rPr>
          <w:b/>
          <w:u w:val="single"/>
        </w:rPr>
        <w:t>4º)Siga na direção certa:</w:t>
      </w:r>
      <w:r>
        <w:rPr/>
        <w:t xml:space="preserve"> As crises vem, mas você precisa perseverar.  Não se deixe confundir.  Mantenha o foco o você será vitorioso (Pv. 3:1-7</w:t>
      </w:r>
      <w:r>
        <w:rPr>
          <w:b/>
          <w:u w:val="single"/>
        </w:rPr>
        <w:t xml:space="preserve">) ; 5º)Aprenda a viver na dependência de Deus:  </w:t>
      </w:r>
      <w:r>
        <w:rPr/>
        <w:t xml:space="preserve">Exercite a fé. Tenha paciência. Espere pelo tempo de Deus. Não seja precipitado. (Jo. 15:1-50); </w:t>
      </w:r>
      <w:r>
        <w:rPr>
          <w:b/>
          <w:u w:val="single"/>
        </w:rPr>
        <w:t xml:space="preserve">6º)Persevere nas adversidades: </w:t>
      </w:r>
      <w:r>
        <w:rPr/>
        <w:t xml:space="preserve"> Em Cristo nós já somos vencedores. O que precisamos é apenas perseverar. (Rm. 8:37).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 xml:space="preserve">1º) Olhando para esses conselhos, quais são os seus pontos fortes e os seus pontos fracos? </w:t>
      </w:r>
    </w:p>
    <w:p>
      <w:pPr>
        <w:pStyle w:val="NoSpacing"/>
        <w:jc w:val="both"/>
        <w:rPr/>
      </w:pPr>
      <w:r>
        <w:rPr/>
        <w:t xml:space="preserve">2º) Quando nossos irmãos em Cristo estão passando por adversidades inexplicáveis aos olhos humanos, qual é nossa melhor atitude em relação a eles? </w:t>
      </w:r>
    </w:p>
    <w:p>
      <w:pPr>
        <w:pStyle w:val="NoSpacing"/>
        <w:jc w:val="both"/>
        <w:rPr/>
      </w:pPr>
      <w:r>
        <w:rPr/>
        <w:t>3º)Você já se viu sendo disciplinado por Deus?  Como você se sentiu?</w:t>
      </w:r>
    </w:p>
    <w:p>
      <w:pPr>
        <w:pStyle w:val="NoSpacing"/>
        <w:jc w:val="both"/>
        <w:rPr/>
      </w:pPr>
      <w:r>
        <w:rPr/>
        <w:t>4º) Você foi edificado pela mensagem pregada no culto?  Em caso positivo, você agradeceu  pessoalmente ao Pr. Pedro,  ou ao menos sentiu gratidão por ele, ou orou por ele</w:t>
      </w:r>
      <w:bookmarkStart w:id="0" w:name="_GoBack"/>
      <w:bookmarkEnd w:id="0"/>
      <w:r>
        <w:rPr/>
        <w:t>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Nós fomos colocados neste mundo para sermos sal e luz. Se queremos sair do discurso para a prática, precisamos aplicar disciplinadamente a Palavra de Deus em nossas vidas, nas pequenas coisas. Normalmente nosso testemunho não é desqualificado por grandes escândalos,  mas por pequenas atitudes que criam rachaduras em nossas vidas e deixam vazar a unção e a graça de Deus em  nossas vidas. Isso é muito sério, na minha vida e na sua. Estamos no fim dos tempos. O mundo todo praticamente já ouviu o Evangelho, mas quantos o viram?  Que o Evangelho seja ouvida através de nós, mas que seja também visto em nós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Temos sofrido grandes ataques nos últimos tempos. Precisamos fazer escolhas. Não podemos ficar com tudo. Sem renúncia, ninguém vive o Evangelho. Portanto, vamos orar hoje pedindo que seguir esses conselhos tão importantes que recebemo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55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517</Words>
  <Characters>2794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4:00Z</dcterms:created>
  <dc:creator>Armando</dc:creator>
  <dc:description/>
  <dc:language>en-US</dc:language>
  <cp:lastModifiedBy>Armando</cp:lastModifiedBy>
  <dcterms:modified xsi:type="dcterms:W3CDTF">2016-11-0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