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30 de outubr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</w:t>
      </w:r>
      <w:r>
        <w:rPr>
          <w:i/>
        </w:rPr>
        <w:t xml:space="preserve"> - </w:t>
      </w:r>
      <w:r>
        <w:rPr/>
        <w:t>ENCONTRO:</w:t>
      </w:r>
    </w:p>
    <w:p>
      <w:pPr>
        <w:pStyle w:val="NoSpacing"/>
        <w:jc w:val="both"/>
        <w:rPr/>
      </w:pPr>
      <w:r>
        <w:rPr>
          <w:b/>
        </w:rPr>
        <w:t xml:space="preserve">Quebra-gelo:  </w:t>
      </w:r>
      <w:r>
        <w:rPr/>
        <w:t>Qual foi a coisa mais importante que você fez hoje?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24: 1-8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Gênesis 15:1-21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Aliança, custo e promessas</w:t>
      </w:r>
      <w:r>
        <w:rPr/>
        <w:t xml:space="preserve">  - (Pr. Armando Paulo Castoldi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Abrão foi chamado para sair da sua terra quando tinha 75 anos.  Até esse ponto ele já tinha peregrinado por vários lugares e andava pela fé. Mas quando possuiria a terra prometida? Quando finalmente lhe nasceria o filho da promessa? É visível que Abraão (ainda Abrão) estava em crise, provavelmente em seu limite. Então Deus vem ao seu encontro e sela definitivamente e de forma dramática sua aliança, demonstrando que Ele mesmo garantiria o custo seu custo principal, passando sozinho no meio dos sacrifícios. Jesus fez o mesmo, quando foi sozinho na cruz pelos nossos pecados. A aliança mudou a vida de Abraão, mudou a vida dos discípulos e é a aliança que muda a nossa vida. Aliás, uma aliança é o empenho da própria vida. Deus fez isso e nós precisamos fazer isso. Evidentemente que com vistas ao plano eterno de Deus, nossa parte é quase nada, entretanto, em função das grandes promessas que temos, precisamos arcar com a nossa parte, empenhando os breves dias da nossa vida aqui, sendo fiéis à aliança. Nesse sentido, há compreensões que são fundamentais: </w:t>
      </w:r>
      <w:r>
        <w:rPr>
          <w:b/>
          <w:u w:val="single"/>
        </w:rPr>
        <w:t xml:space="preserve">1º) </w:t>
        <w:tab/>
        <w:t>Que a conversão é uma aliança que empenha a nossa vida:</w:t>
      </w:r>
      <w:r>
        <w:rPr>
          <w:b/>
        </w:rPr>
        <w:t xml:space="preserve"> </w:t>
      </w:r>
      <w:r>
        <w:rPr/>
        <w:t xml:space="preserve">(Lc. 9:23,   2 Co. 5:15, Gl. 2:20)   *Quem tem a Cristo como Senhor, não pode mais viver para si mesmo; </w:t>
      </w:r>
      <w:r>
        <w:rPr>
          <w:b/>
          <w:u w:val="single"/>
        </w:rPr>
        <w:t>2º)Que a conversão é uma aliança que nos compromete  com a Igreja:</w:t>
      </w:r>
      <w:r>
        <w:rPr>
          <w:u w:val="single"/>
        </w:rPr>
        <w:t xml:space="preserve"> </w:t>
      </w:r>
      <w:r>
        <w:rPr/>
        <w:t xml:space="preserve"> (1 Co. 12:13, Ef. 4:15-16) *É biblicamente impossível dizer que temos uma aliança com Cristo, sem ter uma aliança com o seu corpo, a Igreja; </w:t>
      </w:r>
      <w:r>
        <w:rPr>
          <w:b/>
          <w:u w:val="single"/>
        </w:rPr>
        <w:t>3º)Que a conversão é uma aliança que nos compromete ao  projeto de Deus com o mundo:</w:t>
      </w:r>
      <w:r>
        <w:rPr/>
        <w:t xml:space="preserve"> (Mateus 28:18-20, 2 Co. 5.18-20). *Porém, chegou o tempo da apostasia e a apostasia nada mais é do que um espírito de quebra de alianças - (2 Tes. 2:1-3). *Pessoas quebram alianças entre si e crentes quebram suas alianças, por qualquer motivo e até sem motivo algum. O espírito do anti-Cristo nunca esteve tão evidente e esse é o grande sinal que precede o arrebatamento da Igreja. (2 Tes. 2:1-6)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Assim como Abraão, você tem alguma experiência,  onde em momentos crises profundas Deus se revelou de uma maneira especial?</w:t>
      </w:r>
    </w:p>
    <w:p>
      <w:pPr>
        <w:pStyle w:val="NoSpacing"/>
        <w:jc w:val="both"/>
        <w:rPr/>
      </w:pPr>
      <w:r>
        <w:rPr/>
        <w:t xml:space="preserve">2º)Vocês concordam que esses três aspectos da aliança que citamos acima são realmente fundamentais na vida de um cristão?  Por quê? </w:t>
      </w:r>
    </w:p>
    <w:p>
      <w:pPr>
        <w:pStyle w:val="NoSpacing"/>
        <w:jc w:val="both"/>
        <w:rPr/>
      </w:pPr>
      <w:r>
        <w:rPr/>
        <w:t xml:space="preserve">3º) Como nós podemos perceber a apostaria penetrando na Igreja?  Qual é atitude que precisamos ter em relação a isso? </w:t>
      </w:r>
    </w:p>
    <w:p>
      <w:pPr>
        <w:pStyle w:val="NoSpacing"/>
        <w:jc w:val="both"/>
        <w:rPr/>
      </w:pPr>
      <w:r>
        <w:rPr/>
        <w:t>4º) Você está preparado para a volta de Jesu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As alianças de Deus, todas elas, tem em vista os seus propósitos eternos. É por isso que elas não podem ser quebradas.  Porém, quando perdemos o ímpeto evangelístico, vamos abortando planos de Deus para nossa vida e impedindo que novas alianças sejam feitas. Que compreendamos o </w:t>
      </w:r>
      <w:bookmarkStart w:id="0" w:name="_GoBack"/>
      <w:bookmarkEnd w:id="0"/>
      <w:r>
        <w:rPr/>
        <w:t>indescritível privilégio, de sermos sujeito e agentes de alianças eternas, que vão mudar o rumo de muitas e muitas gerações. Vamos ganhar vidas para Crist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NCERRAMENTO: Orar pelos pedidos que forem colocad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0a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506</Words>
  <Characters>2736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8:00Z</dcterms:created>
  <dc:creator>Armando</dc:creator>
  <dc:description/>
  <dc:language>en-US</dc:language>
  <cp:lastModifiedBy>Armando</cp:lastModifiedBy>
  <dcterms:modified xsi:type="dcterms:W3CDTF">2016-10-31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