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9 de outubro de 2016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Complete a frase: “ Hoje foi um dia.................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II – EXALTAÇÃO</w:t>
      </w:r>
      <w:r>
        <w:rPr/>
        <w:t>:</w:t>
      </w:r>
    </w:p>
    <w:p>
      <w:pPr>
        <w:pStyle w:val="NoSpacing"/>
        <w:jc w:val="both"/>
        <w:rPr/>
      </w:pPr>
      <w:r>
        <w:rPr/>
        <w:t>Leitura do Salmo 119:97-105</w:t>
      </w:r>
    </w:p>
    <w:p>
      <w:pPr>
        <w:pStyle w:val="NoSpacing"/>
        <w:jc w:val="both"/>
        <w:rPr/>
      </w:pPr>
      <w:r>
        <w:rPr/>
        <w:t>Orações e cânticos de louvor e adoraç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I – EDIFICAÇÃO: 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 que significa ser guiado pela Palavra</w:t>
      </w:r>
      <w:r>
        <w:rPr/>
        <w:t xml:space="preserve">  (Pr. Armando Paulo Castoldi)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1 Pedro 1:22-25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É um princípio básico que o cristão faz da Palavra de Deus o seu guia para a vida. É essa a nossa confissão e de fato cremos nisso. Mas como é nossa prática? Por que nosso progresso espiritual é às vezes tão lento?  Por quê, o novo nascimento é instantâneo - na momento da nossa entrega a Cristo, porém a regeneração, que é  a recuperação da nossa natureza moral, é um processo que só  ocorre na medida que praticamos a Palavra de Deus. Assim, somente somos transformados quando nossa  regra de fé, também se transforma em nossa regra de vida(Tiago 1:23-25). Mas o que é necessário para que isso aconteça? </w:t>
      </w:r>
      <w:r>
        <w:rPr>
          <w:b/>
          <w:u w:val="single"/>
        </w:rPr>
        <w:t>1º)Precisamos  conhecer a Palavra -</w:t>
      </w:r>
      <w:r>
        <w:rPr/>
        <w:t xml:space="preserve">(João 8:32): Nada dispensa a leitura da Bíblia e a meditação. Se não há um desejo profundo pela Palavra, ela não vai se fixar no nosso coração. ( 1 Pe. 2:1-3) Tudo o que a Palavra diz, sobre todas as coisas deve produzir convencimento em nosso coração: a respeito da mentira, (Ef. 4:25), a respeito do uso das palavras (Ef. 4:29), a respeito do nosso olhar (Mt. 6:22, a respeito do nosso ouvir (Pv. 11:13), a respeito daquilo que pensamos  e julgamos (Fp. 4:8, Mt. 7:4-5); </w:t>
      </w:r>
      <w:r>
        <w:rPr>
          <w:b/>
          <w:u w:val="single"/>
        </w:rPr>
        <w:t>2º) Precisamos obedecer a Palavra</w:t>
      </w:r>
      <w:r>
        <w:rPr/>
        <w:t xml:space="preserve"> -(Sl. 119:4): Ora, esse é um princípio tão simples e obvio, mas do qual facilmente nos afastamos. Ora, por  que não conseguimos cumprir a Palavra à risca, muitas vezes baixamos a guarda e começamos a desistir da obediência. Entendamos que cada mínimo pecado precisa ser confessado, pois essa é a única maneira de anular seu poder em nossas vidas.  (Rm 3:23). Devemos pedir perdão, ainda que seja setenta vezes sete, porque esta é a medida que Deus também nos perdoa; </w:t>
      </w:r>
      <w:r>
        <w:rPr>
          <w:b/>
          <w:u w:val="single"/>
        </w:rPr>
        <w:t>3º) Precisamos considerar o alvo que Deus tem para conosco</w:t>
      </w:r>
      <w:r>
        <w:rPr>
          <w:b/>
        </w:rPr>
        <w:t xml:space="preserve"> -(Tg. 1:21): </w:t>
      </w:r>
      <w:r>
        <w:rPr/>
        <w:t>Individualmente e como Igreja, Deus nos chamou para um projeto lindo. Não podemos deixar que camadas de sujeira se acumulem e desfigurem a imagem da nossa nova criação em Cristo - (Cl. 3:9-11, Ef. 5:25-27).  *Um  piso de parquês revela sua beleza na unidade e na diversidade de cada peça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Leia Apocalipse 1.3 e responda: Quais são as três disciplinas ali mencionadas para sermos </w:t>
      </w:r>
      <w:bookmarkStart w:id="0" w:name="_GoBack"/>
      <w:bookmarkEnd w:id="0"/>
      <w:r>
        <w:rPr/>
        <w:t>guiados pela Palavra? Como estão essas disciplinas em sua vida?</w:t>
      </w:r>
    </w:p>
    <w:p>
      <w:pPr>
        <w:pStyle w:val="NoSpacing"/>
        <w:jc w:val="both"/>
        <w:rPr/>
      </w:pPr>
      <w:r>
        <w:rPr/>
        <w:t>2º) Por que o arrependimento e a confissão são tão fundamentais  no processo da nossa regeneração moral?</w:t>
      </w:r>
    </w:p>
    <w:p>
      <w:pPr>
        <w:pStyle w:val="NoSpacing"/>
        <w:jc w:val="both"/>
        <w:rPr/>
      </w:pPr>
      <w:r>
        <w:rPr/>
        <w:t>3º) Sua atitude em relação a si mesmo e à Igreja, condiz com o projeto de Deus em Ef. 5:27?</w:t>
      </w:r>
    </w:p>
    <w:p>
      <w:pPr>
        <w:pStyle w:val="NoSpacing"/>
        <w:jc w:val="both"/>
        <w:rPr/>
      </w:pPr>
      <w:r>
        <w:rPr/>
        <w:t>4º) Diante das revelações desta mensagem, o que você pediu a Deus ou se propôs a mudar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Nós nunca vamos nos entregar de coração a uma causa na qual não acreditamos. Por isso, a medida das nossas entregas revelam o quanto acreditamos nas causas que dizemos defender. </w:t>
      </w:r>
    </w:p>
    <w:p>
      <w:pPr>
        <w:pStyle w:val="NoSpacing"/>
        <w:jc w:val="both"/>
        <w:rPr/>
      </w:pPr>
      <w:r>
        <w:rPr/>
        <w:t>No último domingo muitos foram à frente, confessando a disposição de fazer um novo começo. Não sejamos como vasos rachados. Vamos reter essa decisão. Vamos nos entregar mais, para que o propósito de Deus se cumpra na vida de todos nós. O mais, Deus fará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Vamos nos colocar individualmente em silencio e pedir a Deus que nos dirija sobre o que devemos orar hoje.  Ouça a Deus! *Compartilhem depois os pedidos e o líder ou quem ele designar, ore sobre os motivos colocad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0f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547</Words>
  <Characters>295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8:00Z</dcterms:created>
  <dc:creator>Armando</dc:creator>
  <dc:description/>
  <dc:language>en-US</dc:language>
  <cp:lastModifiedBy>Armando</cp:lastModifiedBy>
  <dcterms:modified xsi:type="dcterms:W3CDTF">2016-10-10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