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1.09.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 Hoje, você pensou mais no passado ou no futur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36:1-12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Isaías 6:1-8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 </w:t>
      </w:r>
      <w:r>
        <w:rPr>
          <w:rFonts w:ascii="Arial Rounded MT Bold" w:hAnsi="Arial Rounded MT Bold"/>
        </w:rPr>
        <w:t>Requisitos de um  chamado divino</w:t>
      </w:r>
      <w:r>
        <w:rPr/>
        <w:t>.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Ao tempo que recebeu seu chamado Isaías já seguia a mesma  fé do seu povo, já frequentava o templo, já tinha acesso ao palácio real, pois era parente do rei Uzias. Ele era um homem influente, já sendo provavelmente conselheiro do rei, contudo, não foram essas questões que o qualificaram diante de Deus.  O chamado de Deus exige outros requisitos, que estão bem claros na vida de Isaías: </w:t>
      </w:r>
      <w:r>
        <w:rPr>
          <w:u w:val="single"/>
        </w:rPr>
        <w:t>1º) Ter um encontro real  com Deus</w:t>
      </w:r>
      <w:r>
        <w:rPr/>
        <w:t xml:space="preserve">: Nem todos passam pelas mesmas experiências, mas somente podem responder um chamado de Deus aqueles que tiveram um encontro real com Ele e foram confrontados com a majestade e santidade de Deus; </w:t>
      </w:r>
      <w:r>
        <w:rPr>
          <w:u w:val="single"/>
        </w:rPr>
        <w:t>2º)Ter a consciência da própria pecaminosidade:</w:t>
      </w:r>
      <w:r>
        <w:rPr/>
        <w:t xml:space="preserve">  Ao ser impactado pela santidade de Deus Isaías percebe sua indignidade. Ninguém que se ache por si mesmo em condições de servir a Deus, poderá servi-lo realmente. Isaías entendeu que precisava ser purificado; </w:t>
      </w:r>
      <w:r>
        <w:rPr>
          <w:u w:val="single"/>
        </w:rPr>
        <w:t>3º) Colocar-se à disposição de Deus:</w:t>
      </w:r>
      <w:r>
        <w:rPr/>
        <w:t xml:space="preserve"> Um chamado de Deus sempre nos empurra para fora da nossa posição de conforto para viver na dependência de Deus.  Ser enviado, significa abdicar da própria autonomia de vida;  </w:t>
      </w:r>
      <w:r>
        <w:rPr>
          <w:u w:val="single"/>
        </w:rPr>
        <w:t>4º)Assumir um novo estilo de vida</w:t>
      </w:r>
      <w:r>
        <w:rPr/>
        <w:t xml:space="preserve">:  A resposta a um chamado de Deus produz mudança de coração e comportamento. O chamado traz à luz um novo ser, que pelo impacto da presença de Deus, se deixou transformar e conduzir para uma nova realidade de vida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O que é santidade? Por que a compreensão da santidade de Deus é tão importante para quem deseja servi-Lo?</w:t>
      </w:r>
    </w:p>
    <w:p>
      <w:pPr>
        <w:pStyle w:val="NoSpacing"/>
        <w:jc w:val="both"/>
        <w:rPr/>
      </w:pPr>
      <w:r>
        <w:rPr/>
        <w:t xml:space="preserve">2º) É possível que uma pessoa seja realmente usada por Deus, sem nunca ter experimentado </w:t>
      </w:r>
      <w:bookmarkStart w:id="0" w:name="_GoBack"/>
      <w:bookmarkEnd w:id="0"/>
      <w:r>
        <w:rPr/>
        <w:t>esse senso de indignidade que Isaías experimentou?  Por quê?</w:t>
      </w:r>
    </w:p>
    <w:p>
      <w:pPr>
        <w:pStyle w:val="NoSpacing"/>
        <w:jc w:val="both"/>
        <w:rPr/>
      </w:pPr>
      <w:r>
        <w:rPr/>
        <w:t>3º) “Eis-me aqui, envia-me a mim”, foi o divisor de águas entre um religioso e um homem que respondeu ao chamado de Deus.  Qual é a diferença entre um e outro? Onde você está?</w:t>
      </w:r>
    </w:p>
    <w:p>
      <w:pPr>
        <w:pStyle w:val="NoSpacing"/>
        <w:jc w:val="both"/>
        <w:rPr/>
      </w:pPr>
      <w:r>
        <w:rPr/>
        <w:t xml:space="preserve">4º)Por que Isaías foi tocado especificamente em sua boca?  Qual seria o simbolismo desse ato? </w:t>
      </w:r>
    </w:p>
    <w:p>
      <w:pPr>
        <w:pStyle w:val="NoSpacing"/>
        <w:jc w:val="both"/>
        <w:rPr/>
      </w:pPr>
      <w:r>
        <w:rPr/>
        <w:t>5º) O que mais impactou você nessa mensage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“</w:t>
      </w:r>
      <w:r>
        <w:rPr/>
        <w:t xml:space="preserve">Eis-me aqui, envia-me a mim”, não é uma resposta fácil. É bem mais cômodo dizer: “eis-me aqui, envia o meu irmão”.  Normalmente, a exemplo de Isaías, o chamado de Deus nos leva para um caminho bem difícil, que nunca está isento de sofrimento.  Por outro lado,  é sempre um caminho glorioso,  por que nunca trata apenas de fazermos algo, mas também de sermos transformados.  Por isso, o  chamado é individual e é também intransferível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pela unidade da Igreja (temos insistido tanto nisso).  Orar pelas necessidades compartilhadas no grup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VISOS:  Lembrando do programa com casais no próximo sábado e da Conferência de Mulheres, em lajeado, no dia 24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24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461</Words>
  <Characters>249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3:00Z</dcterms:created>
  <dc:creator>Armando</dc:creator>
  <dc:description/>
  <dc:language>en-US</dc:language>
  <cp:lastModifiedBy>Armando</cp:lastModifiedBy>
  <dcterms:modified xsi:type="dcterms:W3CDTF">2016-09-13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