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8 de agost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  <w:r>
        <w:rPr/>
        <w:t>Livr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40: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Atos 13:32 e 1 Samuel  16:1-13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Corações, segundo o coração de Deus</w:t>
      </w:r>
      <w:bookmarkStart w:id="0" w:name="_GoBack"/>
      <w:bookmarkEnd w:id="0"/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 Com frequência ouvimos essa passagem do Livro de Atos, quando o apóstolo Paulo usa o texto de 1 Samuel 16, referindo-se a Davi como “um homem segundo o coração de Deus”.  Podemos pensar que Davi  tenha sido a única pessoa de quem Deus poderia ter dito isso, porém não é assim, pois mesmo Davi foi um homem que cometeu grandes pecados, talvez o  mais terrível deles, quando cometeu adultério com Bate-Seba e depois mandou matar seu esposo Urias. (2 Samuel 11 e 12).  Na verdade, o que fez de Davi um homem segundo o coração de Deus, não foi sua perfeição, mas sua humildade em reconhecer o pecado, arrepender-se  e se deixar trabalhar por Deus. Essa qualidade fica evidente em muitos Salmos que ele escreveu, especialmente os Salmos 51 e 32 que estão claramente relacionados ao arrependimento diante desse grave pecado.  Mas também essa disposição de coração acontecia diante dos seus deslumbramentos com a grandeza das obras de Deus, como por exemplo, nos  Salmos Salmo 19:12-14 e 139:23-24. Deus ama e se compraz com pessoas assim, que se dobram diante da verdade;  e que ao mesmo tempo que reconhecem seu valor diante de Deus, reconhecem também sua insignificância: “Habito no alto e santo lugar, mas habito também com o contrito e abatido de espírito”. (Isaías 57:15)  Mas, como sondar nosso coração? Como saber se realmente estamos sendo autênticos em nossas motivações e na expressão da nossa fé?  Há duas perguntas importantes, cuja resposta sincera pode nos ajudar a perceber nossa condição espiritual: 1º)O que eu faria se Deus não me cobrasse nada? 2º)O que eu faria se as pessoas não me cobrassem nada?  Se, ao responder a essas perguntas eu perceber que sinceramente reafirmaria minhas decisões e minha conduta, então poderei confiar que tenho também um coração segundo a vontade de Deus.   (Salmo 40:7-8)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Leiam o Salmo 32:9-10, a respeito da ilustração do cavalo e da mula e respondam: Quando fazemos isso?  Como isso prejudica a nossa vida e daqueles que nos cercam? </w:t>
      </w:r>
    </w:p>
    <w:p>
      <w:pPr>
        <w:pStyle w:val="NoSpacing"/>
        <w:jc w:val="both"/>
        <w:rPr/>
      </w:pPr>
      <w:r>
        <w:rPr/>
        <w:t>2º)Leiam o Salmo 51:6 e responda: Como é uma pessoa que cultiva a verdade no íntimo?</w:t>
      </w:r>
    </w:p>
    <w:p>
      <w:pPr>
        <w:pStyle w:val="NoSpacing"/>
        <w:jc w:val="both"/>
        <w:rPr/>
      </w:pPr>
      <w:r>
        <w:rPr/>
        <w:t>3º)Como base no todo desta mensagem, como você descreveria uma espiritualidade autêntica; um forma cristã de viver que agrade realmente o coração de Deus?</w:t>
      </w:r>
    </w:p>
    <w:p>
      <w:pPr>
        <w:pStyle w:val="NoSpacing"/>
        <w:jc w:val="both"/>
        <w:rPr/>
      </w:pPr>
      <w:r>
        <w:rPr/>
        <w:t xml:space="preserve">4º) O que acontece quando começamos incorporar comportamentos em nossa vida cristã, baseados  no medo de Deus e na pressão das pessoas?  Que consequências isso traz sobre nossas emoções, nossa vida espiritual e relacionamento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>Uma vida cristã autêntica é a fonte do poder para convencer os pecadores a se converterem a Cristo.  Mais do que tudo, é isso que o Espírito Santo usará para  impactar as pessoas: “Então, ensinarei aos transgressores os teus caminhos, e os pecadores ser converterão a ti”. (Salmo 32: 13) *Que tenhamos isso como nosso maior desafi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</w:t>
        <w:tab/>
        <w:t xml:space="preserve">Oração.  </w:t>
      </w:r>
      <w:r>
        <w:rPr>
          <w:b/>
        </w:rPr>
        <w:t>AVISO:</w:t>
      </w:r>
      <w:r>
        <w:rPr/>
        <w:t xml:space="preserve"> Programa com casais, próximo dia 17/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30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01</Words>
  <Characters>2708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Armando</dc:creator>
  <dc:description/>
  <dc:language>en-US</dc:language>
  <cp:lastModifiedBy>Armando</cp:lastModifiedBy>
  <dcterms:modified xsi:type="dcterms:W3CDTF">2016-08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