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1 de agosto de 2012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Qual é o animal que lhe causa mais medo ou repuls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51:1-19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Gênesis 4:1-16</w:t>
      </w:r>
    </w:p>
    <w:p>
      <w:pPr>
        <w:pStyle w:val="NoSpacing"/>
        <w:jc w:val="both"/>
        <w:rPr>
          <w:b/>
          <w:b/>
        </w:rPr>
      </w:pPr>
      <w:r>
        <w:rPr>
          <w:b/>
        </w:rPr>
        <w:t>Tema: O melhor para Deus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É chocante e frustrante ao folhear as primeiras páginas da Bíblia, perceber que tão cedo a humanidade já se desviou dos propósitos de Deus; que já a primeira família tenha sido marcada com um homicídio. Mas essa é a consequência do pecado; da vitória do mal sobre o bem no coração do homem. A história de Caim e Abel, nos mostra que no nosso relacionamento com Deus não há meio termo.  Deus não aceita mornidão (Ap. 3:16). Entretanto, como Deus é amor e misericórdia, se reconhecemos nossos pecados  Ele sempre nos dará  uma nova chance. Por isso, esse texto  responde a algumas questões bem essenciais: </w:t>
      </w:r>
      <w:r>
        <w:rPr>
          <w:b/>
          <w:u w:val="single"/>
        </w:rPr>
        <w:t>1º)O que você oferece a Deus?</w:t>
      </w:r>
      <w:r>
        <w:rPr/>
        <w:t xml:space="preserve"> Certamente Caim e Abel já sabiam que Deus requer culto e que Deus requer algo de nós.  Caim juntou algumas coisas da sua colheita, talvez como quem apenas cumpre um ritual; Abel, no entanto, deu das primícias, do melhor que tinha. Caim deu alguns frutos, Abel, porém, fez um sacrifício. Caim expressou seu orgulho, Abel, sua indignidade; </w:t>
      </w:r>
      <w:r>
        <w:rPr>
          <w:b/>
          <w:u w:val="single"/>
        </w:rPr>
        <w:t>2º)Como você reage diante da reprovação de Deus?</w:t>
      </w:r>
      <w:r>
        <w:rPr>
          <w:u w:val="single"/>
        </w:rPr>
        <w:t xml:space="preserve"> </w:t>
      </w:r>
      <w:r>
        <w:rPr/>
        <w:t xml:space="preserve">Sob todos os aspectos Caim reagiu mal, não compreendendo que o problema estava nele e não em Deus . Quando rejeitamos a correção, nossa atitude seguinte será sempre pior- (v.8-9). Deus só pode trabalhar com a verdade e nenhuma correção é possível sem a restauração da verdade.  Aceitar a reprovação de Deus é o primeiro passo para a nossa restauração - (Hb. 12:6-8); </w:t>
      </w:r>
      <w:r>
        <w:rPr>
          <w:b/>
          <w:u w:val="single"/>
        </w:rPr>
        <w:t>3º)Você compreende as motivações de Deus?</w:t>
      </w:r>
      <w:r>
        <w:rPr/>
        <w:t xml:space="preserve">   Em nenhum momento, a reprovação de Caim significou a sua condenação.  Mesmo depois de se tornar um homicida, Deus quis protegê-lo - (v.15) A motivação de Deus é sempre o amor.  Estar longe ou perto de Deus é sempre, portanto,  uma decisão nossa - (v.16).  O desejo de Deus  é que todos sejam salvos - (2 Pe. 3:9); </w:t>
      </w:r>
      <w:r>
        <w:rPr>
          <w:b/>
          <w:u w:val="single"/>
        </w:rPr>
        <w:t>4º) Você compreende por que é necessário resistir ao pecado?</w:t>
      </w:r>
      <w:r>
        <w:rPr/>
        <w:t xml:space="preserve"> (v.7) O pecado é como um predador à nossa espreita: Se não o resistirmos, ele nos destruirá – (1 Pe. 5:8).  Caim se torna uma figura do homem que se rende ao pecado. Não resista a  Deus; resista ao pecado!</w:t>
      </w:r>
    </w:p>
    <w:p>
      <w:pPr>
        <w:pStyle w:val="NoSpacing"/>
        <w:jc w:val="both"/>
        <w:rPr/>
      </w:pPr>
      <w:r>
        <w:rPr>
          <w:b/>
        </w:rPr>
        <w:t>QUESTÕES PARA REFLEXÃO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>1º)Em Romanos 12:1-2 fala de “culto racional” e “sacrifício vivo”. Como você entende isso? É possível relacionar essas atitudes com as atitudes de Caim e Abel?</w:t>
      </w:r>
    </w:p>
    <w:p>
      <w:pPr>
        <w:pStyle w:val="NoSpacing"/>
        <w:jc w:val="both"/>
        <w:rPr/>
      </w:pPr>
      <w:r>
        <w:rPr/>
        <w:t>2º)Quais são as maneiras que  normalmente Deus usa para nos reprovar?  Em sua opinião, por quê, a exemplo de Caim, temos a tendência de nos defender quando reprovados?</w:t>
      </w:r>
    </w:p>
    <w:p>
      <w:pPr>
        <w:pStyle w:val="NoSpacing"/>
        <w:jc w:val="both"/>
        <w:rPr/>
      </w:pPr>
      <w:r>
        <w:rPr/>
        <w:t>3º) Considerando a pergunta que Deus fez a Caim, no v. 7, você admite que quando somos rejeitados provavelmente estamos de algum modo agindo mal?  Nessas horas, o que resolve: Se fazer de vítima ou prestar atenção na própria conduta?</w:t>
      </w:r>
    </w:p>
    <w:p>
      <w:pPr>
        <w:pStyle w:val="NoSpacing"/>
        <w:jc w:val="both"/>
        <w:rPr/>
      </w:pPr>
      <w:r>
        <w:rPr/>
        <w:t>4º)Quais algumas atitudes práticas que podemos ter diante das tentaçõe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>*Caim e Abel representam na verdade, juntos, aquilo que está dentro de cada um nós; essa duplicidade que pode até mesmo no simples abrir da boca, produzir morte e vida – (Pv. 18:21) *</w:t>
      </w:r>
      <w:bookmarkStart w:id="0" w:name="_GoBack"/>
      <w:bookmarkEnd w:id="0"/>
      <w:r>
        <w:rPr/>
        <w:t>Entendamos que uma vida aceitável a Deus, produzirá também a vida de Deus.  Isso é praticamente tudo o que precisamos saber sobre o testemunho cristã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Um tempo de oração, conforme Deus conduz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7f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532</Words>
  <Characters>2873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0:00Z</dcterms:created>
  <dc:creator>Armando</dc:creator>
  <dc:description/>
  <dc:language>en-US</dc:language>
  <cp:lastModifiedBy>Armando</cp:lastModifiedBy>
  <dcterms:modified xsi:type="dcterms:W3CDTF">2016-08-2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